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20.12.2024                                         </w:t>
        <w:tab/>
        <w:t xml:space="preserve">               </w:t>
        <w:tab/>
        <w:tab/>
        <w:tab/>
        <w:t xml:space="preserve">     №  50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населённых пунктов в Иннокентьевском сельском поселении Николаевского муниципального района Хабаров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 Николаевского муниципального района Хабаровского края» (далее - Программа)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  № 57 в соответствие с решением Совета депутатов Иннокентьевского сельского поселения Николаевского муниципального района от 25 декабря 2023г.  № 7-20   «О бюджете Иннокентьевского сельского поселения на 2024 год и на плановый период 2025 и 2026 годов»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 Николаевского муниципального района Хабаровского края» 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ий объём финансирования Программы составляет в 2024-2028 годах - 3 872,306 тыс. рублей, в том числе</w:t>
            </w:r>
          </w:p>
          <w:p>
            <w:pPr>
              <w:pStyle w:val="Normal"/>
              <w:spacing w:lineRule="exact" w:line="24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24 г. – 1 045,038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5 г. – 706,81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6 г. – 706,81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7 г. – 706,81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8 г. – 706,817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Программы изложить в новой редакции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Раздел 3. Ресурсное обеспечение муниципальной программы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финансирования Программы составляет в 2024-2028 годах - 3 872,306 тыс. рублей, в том числе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1 045,038 тыс. рублей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- 706,817 тыс. рублей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, предусмотренные в плановом периоде, могут быть уточнены при формировании проектов краевого, районного бюджетов и бюджета Иннокентьевского сельского поселения Николаевского муниципального района Хабаровского края на плановый период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.3. Таблицу 1  «Перечень мероприятий Иннокентьевского сельского поселения Николаевского муниципального района Хабаровского края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>»  изложить в новой редакции:</w:t>
      </w:r>
    </w:p>
    <w:p>
      <w:pPr>
        <w:pStyle w:val="ConsPlusNormal1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«Таблица 1. Перечень мероприятий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134"/>
        <w:gridCol w:w="992"/>
        <w:gridCol w:w="993"/>
        <w:gridCol w:w="992"/>
        <w:gridCol w:w="992"/>
      </w:tblGrid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 xml:space="preserve">Источник             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г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сплуатация и модернизация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69" w:hanging="0"/>
              <w:rPr/>
            </w:pPr>
            <w:r>
              <w:rPr/>
              <w:t>99,817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еленение населенных пунктов в Иннокентьевском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,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и модернизация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5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реализации ТОС «Северянка»</w:t>
            </w:r>
            <w:r>
              <w:rPr/>
              <w:t xml:space="preserve"> в рамках муниципальной 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7,0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364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125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 045,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706,8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постановление администрации Иннокентьевского сельского поселения Николаевского муниципального района Хабаровского края от 21.10.2024 № 35-па «О внесении изменений в муниципальную программу «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Благоустройство населённых пунктов в Иннокентьевском сельском поселении Николаевского муниципального района Хабаровского края</w:t>
      </w:r>
      <w:r>
        <w:rPr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 xml:space="preserve">    И.А. Моисе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5:00Z</dcterms:created>
  <dc:creator>Светлана</dc:creator>
  <dc:description/>
  <cp:keywords/>
  <dc:language>en-US</dc:language>
  <cp:lastModifiedBy>Пользователь Windows</cp:lastModifiedBy>
  <cp:lastPrinted>2025-01-29T09:25:00Z</cp:lastPrinted>
  <dcterms:modified xsi:type="dcterms:W3CDTF">2025-01-28T23:26:00Z</dcterms:modified>
  <cp:revision>3</cp:revision>
  <dc:subject/>
  <dc:title/>
</cp:coreProperties>
</file>