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депутатов Иннокент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02.2024                                                                                                               № 10-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Иннокентьевк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Реестра (сводной описи) имущества, находящегося в муниципальной собственности Иннокентьевского сельского поселения Николаев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left" w:pos="709" w:leader="none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ab/>
        <w:t>С целью организации единой системы учета объектов недвижимости, находящихся в муниципальной собственности Иннокентьевского сельского поселения Николаевского муниципального района Хабаровского края, а также контроля за движением объектов учета,  в соответствии с решением Совета депутатов Иннокентьевского сельского поселения Николаевского муниципального района Хабаровского края от  17 апреля 2019 г.  № 15-31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Порядка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учета  муниципального имущества и ведении Реестра (сводной описи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имущества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Утвердить прилагаемый Реестр (сводную опись) имущества, находящегося в муниципальной собственности Иннокентьевского сельского поселения Николаевского муниципального района Хабаровского края, по состоянию на 31 января 202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Считать утратившим силу решение Совета депутатов Иннокентьевского сельского поселения от 10 июля 2023 г. № 85-186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Реестра (сводной описи) имущества, находящегося в муниципальной собственности Иннокентьевского сельского посе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Опубликовать (обнародовать) настоящее решение в «Сборнике нормативно-правовых актов администрации Иннокентьевского сельского поселения»  и разместить на официальном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нокентьевского сельского поселения                                         В.П. Минжулин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ИП главы Иннокентье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                                                                         И.А. Моисеенко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УТВЕРЖДЕН 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решением Совета депутатов Инно-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кентьевского сельского поселения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Николаевского муниципального рай-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она Хабаровского края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от   21.02.2024        № 10-34              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имущества Иннокентьевского сельского поселения 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муниципальном недвижимом имуществе</w:t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3"/>
        <w:gridCol w:w="2126"/>
        <w:gridCol w:w="900"/>
        <w:gridCol w:w="1080"/>
        <w:gridCol w:w="540"/>
        <w:gridCol w:w="882"/>
        <w:gridCol w:w="558"/>
        <w:gridCol w:w="855"/>
        <w:gridCol w:w="1566"/>
        <w:gridCol w:w="1068"/>
        <w:gridCol w:w="476"/>
      </w:tblGrid>
      <w:tr>
        <w:trPr>
          <w:trHeight w:val="2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адрес место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ый номер объекта инвентариза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-щая пло-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 стои-мость         (тыс. 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ая стоимость (тыс. руб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(тыс. руб.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пра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пра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(основания возникновения права/прекращения пра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0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бан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бережная, 41а,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ннокентье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9 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6.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. 27-АВ 705529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3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е помещение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ннокентьевка, ул. Школьная,      д. 13, пом. 1 (4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5 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.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  27ХБ  877359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безвозмездного пользования Отдел культуры Николаевского муниципального рай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4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№ 1,    ул. Лесная, д. 23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ннокенть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3 144, 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2.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ид.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27/001-27/035/200/2015-1930/2  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е помещение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ннокентьевка, ул. Школьная,      д. 13, пом. 1 (1-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9.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уда от 27.07.2016//распоряжение от 20.09.2023 № 35-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. Иннокентьевка, в границах улиц Центральная-Лесн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5 901,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441-27/001/2017-1 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15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харов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12: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 871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8.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12:87-27/001/2017-1 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харовк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6: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 182,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8.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6:19-27/001/2017-1 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ннокентьевка, ул. Набережная, д. 41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 502,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5.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456-27/020/2019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харов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12: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 378,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2.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10:0010112:70-27/022/2020-3 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 – памятный зн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 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1.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ряжение от 15.11.2020 № 34-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ннокентье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00000: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 902,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6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00000:237-27/022/2020-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                    ул. Геологическая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Иннокентье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0:0010127: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39 787,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6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442-27/048/2019-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                    ул. Лесная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Иннокентье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0:0010127: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4 104,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6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443-27/048/2019-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                    ул. Набережная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Иннокентье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0:0010127: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ind w:left="113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19 956,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6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446-27/048/2019-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                    ул. Почтовая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Иннокентье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0:0010127: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16 231,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6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444-27/048/2019-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                    ул. Школьная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Иннокентье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0:0010127: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7 025,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6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447-27/048/2019-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                    ул. Центральная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Иннокентьевка)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0:0010127: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82 761,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6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445-27/048/2019-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                    ул. от ул. Почтовая до места захоронения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Иннокентье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7:10:0010127: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1 909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6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450-27/048/2019-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                    ул. Совхозная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/>
            </w:pPr>
            <w:r>
              <w:rPr>
                <w:sz w:val="24"/>
                <w:szCs w:val="24"/>
              </w:rPr>
              <w:t>(с. Сахаровка)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0:0010112: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1 279,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7.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12:207-27/022/2023-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                    ул. Центральная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/>
            </w:pPr>
            <w:r>
              <w:rPr>
                <w:sz w:val="24"/>
                <w:szCs w:val="24"/>
              </w:rPr>
              <w:t>(с. Сахаровка)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0:0010112: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79 993,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7.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12:208-27/022/2023-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89 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262 931,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8475" w:leader="none"/>
          <w:tab w:val="left" w:pos="10260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5760" w:leader="none"/>
          <w:tab w:val="left" w:pos="8475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ведения о муниципальном движимом имуществе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80"/>
        <w:gridCol w:w="1620"/>
        <w:gridCol w:w="720"/>
        <w:gridCol w:w="1440"/>
        <w:gridCol w:w="1620"/>
        <w:gridCol w:w="1429"/>
        <w:gridCol w:w="1452"/>
        <w:gridCol w:w="1452"/>
      </w:tblGrid>
      <w:tr>
        <w:trPr>
          <w:trHeight w:val="1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ый номер объекта инвентар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        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/прекращения 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–оснований возникновения пра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–оснований прекращения пра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нитур "Уте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6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 офи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помпа "Robin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 15 PUMP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NB ASUS K53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NB ASUS X550D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ная мебель (шкаф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сейф SL – 150/3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й горо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53 817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а 1,5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5 355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ус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9 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ус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а-баланс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 на металлических стой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 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оутбук «</w:t>
            </w:r>
            <w:r>
              <w:rPr>
                <w:sz w:val="24"/>
                <w:szCs w:val="24"/>
                <w:lang w:val="en-US"/>
              </w:rPr>
              <w:t>ASER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8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детская «Звезд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 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детская «Коро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 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баскетбо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 231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 746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велосипе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велосипе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5 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вертикальная тя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4 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жим от груд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жи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3 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лыж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тарелка трой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9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шагов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9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двойной «ру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 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игровой 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а на пружине «Кроссов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 на пружине «Самол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 на пружине «Улит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 на пружине «Уте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етский «Семицвет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 бензиновая «</w:t>
            </w:r>
            <w:r>
              <w:rPr>
                <w:sz w:val="24"/>
                <w:szCs w:val="24"/>
                <w:lang w:val="en-US"/>
              </w:rPr>
              <w:t>Sturm BP8760VD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тенни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9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ФУ </w:t>
            </w:r>
            <w:r>
              <w:rPr>
                <w:sz w:val="24"/>
                <w:szCs w:val="24"/>
                <w:lang w:val="en-US"/>
              </w:rPr>
              <w:t>PANTUM M6502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69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2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ая 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фигура  «Олень в прыж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2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диод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гура « Пингвине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3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ая 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гура «Веселый снегов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9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ая 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гура «Мишка Тедд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 2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диод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гура «»Подар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2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 уличная каркасная (6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 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светодинамического освещения «Хамелеон» (6 гирлянд по 12 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 1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декоратив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 6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итка зеле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0х990 с замками, толщ. 30 м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111" w:leader="none"/>
                <w:tab w:val="left" w:pos="694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 37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111" w:leader="none"/>
                <w:tab w:val="left" w:pos="694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итка терракотов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0х990 с замками, толщ. 30 м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111" w:leader="none"/>
                <w:tab w:val="left" w:pos="694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1 82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111" w:leader="none"/>
                <w:tab w:val="left" w:pos="6946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41 2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муниципальных учреждениях и муниципальных унитарных предприятиях, хозяйственных обществах, товариществах</w:t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35"/>
        <w:gridCol w:w="1440"/>
        <w:gridCol w:w="2028"/>
        <w:gridCol w:w="1930"/>
        <w:gridCol w:w="1433"/>
        <w:gridCol w:w="1984"/>
        <w:gridCol w:w="1625"/>
        <w:gridCol w:w="1483"/>
        <w:gridCol w:w="1080"/>
      </w:tblGrid>
      <w:tr>
        <w:trPr>
          <w:trHeight w:val="338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средств (фондо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сновных средств (фон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нитарные  предприятия и муниципальные учреждения, хозяйственные общества и товарищества не создавались, Иннокентьевское сельское поселение не является  их учредителем.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tabs>
        <w:tab w:val="left" w:pos="709" w:leader="none"/>
        <w:tab w:val="left" w:pos="694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15:00Z</dcterms:created>
  <dc:creator>Intel</dc:creator>
  <dc:description/>
  <cp:keywords/>
  <dc:language>en-US</dc:language>
  <cp:lastModifiedBy>Специалист</cp:lastModifiedBy>
  <cp:lastPrinted>2024-02-26T16:29:00Z</cp:lastPrinted>
  <dcterms:modified xsi:type="dcterms:W3CDTF">2024-02-27T04:57:00Z</dcterms:modified>
  <cp:revision>10</cp:revision>
  <dc:subject/>
  <dc:title>Об утверждении Реестра</dc:title>
</cp:coreProperties>
</file>