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вет депутатов Иннокентьевского сельского поселения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 xml:space="preserve">09.08.2016 </w:t>
        <w:tab/>
        <w:tab/>
        <w:tab/>
        <w:tab/>
        <w:tab/>
        <w:tab/>
        <w:t xml:space="preserve">    № 45-13</w:t>
      </w:r>
      <w:r>
        <w:rPr>
          <w:bCs/>
          <w:sz w:val="26"/>
          <w:szCs w:val="26"/>
          <w:lang w:val="ru-RU"/>
        </w:rPr>
        <w:t>8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 Иннокентьевк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 утверждении  Порядка</w:t>
      </w:r>
    </w:p>
    <w:p>
      <w:pPr>
        <w:pStyle w:val="Normal"/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ставления и ведения реестра</w:t>
      </w:r>
    </w:p>
    <w:p>
      <w:pPr>
        <w:pStyle w:val="Normal"/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ходных обязательств сельского</w:t>
      </w:r>
    </w:p>
    <w:p>
      <w:pPr>
        <w:pStyle w:val="Normal"/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еления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lang w:val="ru-RU"/>
        </w:rPr>
        <w:tab/>
      </w:r>
      <w:r>
        <w:rPr>
          <w:sz w:val="26"/>
          <w:szCs w:val="26"/>
          <w:lang w:val="ru-RU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руководствуясь Бюджетным кодексом Российской Федерации, Совет депутатов Иннокентьев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ИЛ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. Утвердить прилагаемый Порядок составления и ведения реестра расходных обязательств Иннокентьевского сельского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 Контроль за выполнением настоящего решения возложить на постоянную депутатскую комиссию по бюджету и экономическому развитию (Ведянов А.С.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, председатель Совета депутат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</w:t>
        <w:tab/>
        <w:tab/>
        <w:tab/>
        <w:tab/>
        <w:tab/>
        <w:tab/>
        <w:t xml:space="preserve">              С.Н. Гофмайстер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>УТВЕРЖДЕН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>решением Совета депутатов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>Иннокентьевского сельского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>поселения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>от 09.08.2016  № 45-138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РЯДОК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ставления и ведения реестра расходных обязательств Иннокентьевского сельского поселения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. Реестр расходных обязательств (далее – Реестр) – свод (перечень) нормативных правовых актов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, подлежащих исполнению за счет средств соответствующих бюджетов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Расходное обязательство – признанная органом, исполняющим бюджет, обязанность совершить расходование средств соответствующего бюджета в течение определенного срока, возникающая в соответствии с законом о бюджете, со сводной бюджетной росписью и лимитами бюджетных обязательств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Реестр отражает сферу ответственности органа Иннокентьевского сельского поселения (далее – сельское поселение) и служит основой для финансовой оценки расходной части бюджета сельского поселения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 Администрация сельского поселения осуществляет: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составление и ведение Реестра, входящего в состав сельского поселения;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представление в Министерство финансов Хабаровского края сводного Реестра расходных обязательств в порядке, установленном нормативными правовыми актами Хабаровского края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Главные распорядители бюджетных средств, финансируемые из бюджета Николаевского муниципального района (далее – районный бюджет), обеспечивают полноту, достоверность и соответствие действующему законодательству расходных обязательств, представляемых для включения в Реестр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3. Расходные обязательства сельского поселения возникают в результате: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принятия нормативных правовых актов Российской Федерации, возлагающих полномочия на сельское поселение;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принятие нормативных правовых актов сельского поселения, а также заключения администрацией сельского поселения или от имени администрации сельского поселения договоров (соглашений) при осуществлении органами местного самоуправления полномочий по предметам ведения сельского поселения;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принятия нормативных правовых актов сельского поселения, предусматривающих предоставление из районного бюджета межбюджетных трансфертов в формах и порядке, предусмотренных Бюджетным кодексом Российской Федерации, в том числе субвенций, предоставляемых из районного бюджета в бюджет сельского поселения на осуществление части своих полномочий;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принятия нормативных правовых актов администрации сельского поселения при осуществлении органами местного самоуправления полномочий, которые в соответствии с Федеральным законом «Об общих принципах организации местного самоуправления в Российской Федерации» подлежат финансовому обеспечению за счет субвенций из федерального и (или) краевого бюджетов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4. По категориям расходных обязательств Реестр должен включать: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расходные обязательства, по которым все расходные полномочия осуществляются органами местного самоуправления сельского поселения;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/>
      </w:pPr>
      <w:r>
        <w:rPr>
          <w:sz w:val="26"/>
          <w:szCs w:val="26"/>
          <w:lang w:val="ru-RU"/>
        </w:rPr>
        <w:tab/>
        <w:t>- расходные обязательства, введение которых осуществляется федеральными и региональными органами государственной власти, финансовое обеспечение и исполнение осуществляется органами местного самоуправления сельского поселения;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/>
      </w:pPr>
      <w:r>
        <w:rPr>
          <w:sz w:val="26"/>
          <w:szCs w:val="26"/>
          <w:lang w:val="ru-RU"/>
        </w:rPr>
        <w:tab/>
        <w:t>- расходные обязательства, введение, установление и финансовое обеспечение которых осуществляются федеральными и региональными органами государственной власти, исполнение осуществляется органами местного самоуправления сельского поселения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5. Реестр составляется по форме согласно приложению к настоящему Порядку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6. Структура Реестра содержит следующие разделы: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) код сельского поселения;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) код (порядковый номер) расходного обязательства;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3) наименование расходного обязательства в разрезе функциональной классификации;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4) содержание расходного обязательства, раскрывающее конкретное направление использования бюджетных средств;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/>
      </w:pPr>
      <w:r>
        <w:rPr>
          <w:sz w:val="26"/>
          <w:szCs w:val="26"/>
          <w:lang w:val="ru-RU"/>
        </w:rPr>
        <w:tab/>
        <w:t>5) нормативно-правовое регулирование расходного обязательства (в этом разделе указывается, какой уровень власти и каким документом (реквизиты документа, статья, пункт, абзац) вводит и устанавливает расходное обязательство)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7. В структуру Реестра включаются: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введение расходных обязательств (графа «Введение) – реквизиты документа, определяющего функции и задачи органов местного самоуправления, требующих осуществления бюджетных расходов, а также общих принципов финансового обеспечения и исполнения расходных обязательств;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/>
      </w:pPr>
      <w:r>
        <w:rPr>
          <w:sz w:val="26"/>
          <w:szCs w:val="26"/>
          <w:lang w:val="ru-RU"/>
        </w:rPr>
        <w:tab/>
        <w:t>- установление расходных обязательств (графа «Установление») – реквизиты документа, определяющего цели, направления, объем, структуру, размеры бюджетных расходов, необходимых для выполнения функций и задач органов местного самоуправления, мероприятия, программы и проекты, категории получателей бюджетных средств, связанных с выполнением органами местного самоуправления соответствующих задач и функций, а также конкретный порядок финансового обеспечения и исполнения установленных расходных обязательств;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финансовое обеспечение – указывается, какой уровень власти и на основании какого документа (реквизиты документа, статья, пункт, абзац) осуществляет предоставление бюджетных средств на исполнение расходного обязательства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/>
      </w:pPr>
      <w:r>
        <w:rPr>
          <w:sz w:val="26"/>
          <w:szCs w:val="26"/>
          <w:lang w:val="ru-RU"/>
        </w:rPr>
        <w:tab/>
        <w:t>8. Каждое бюджетное обязательство регистрируется в Реестре отдельно и имеет регистрационный код, который соответствует порядковому номеру его регистрации в Реестре. В Реестре расходных обязательств бюджетные обязательства регистрируются в хронологическом порядке. Обязательным условием надлежащего оформления бюджетного обязательства его включения в Реестр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9. Администрация сельского поселения представляет информацию о зарегистрированных договорах, заключенных администрацией сельского поселения или от имени администрации сельского поселения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0. Учет расходных обязательств ведется на основании оригиналов или заверенных получателем бюджетных средств копий документов согласно следующему перечню: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распоряжения администрации сельского поселения и (или) решения Совета депутатов сельского поселения;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соответствующего договора или соглашения, изменений и дополнений к нему, подписанного уполномоченным лицом;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прочих договоров и документов, обеспечивающих и сопровождающих основной договор или соглашение;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других документов, имеющих юридическую силу, подтверждающих возникновение, изменение и погашение бюджетных обязательств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Информация о бюджетных обязательствах вносится в Реестр в трехдневный срок со дня возникновения соответствующего бюджетного обязательства на основании документов, указанных выше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Администрация сельского поселения, депутаты Совета депутатов получают справочную информацию из Реестра на основании письменного запроса, направляемого в адрес главы сельского поселения, с обоснованием запрашиваемой информации. Информация предоставляется в течение пяти дней со дня получения запроса.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09" w:leader="none"/>
          <w:tab w:val="left" w:pos="5670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9072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 xml:space="preserve">Приложение 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9072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>к Порядку составления и ведения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9072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>реестра расходных обязательств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9072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 xml:space="preserve">Иннокентьевского сельского 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9072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>поселения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9072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9072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9072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9072" w:leader="none"/>
        </w:tabs>
        <w:spacing w:lineRule="exact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естр расходных обязательств Иннокентьевского сельского поселения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9072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334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977"/>
        <w:gridCol w:w="2268"/>
        <w:gridCol w:w="1842"/>
        <w:gridCol w:w="1783"/>
        <w:gridCol w:w="1619"/>
        <w:gridCol w:w="1985"/>
      </w:tblGrid>
      <w:tr>
        <w:trPr>
          <w:trHeight w:val="810" w:hRule="atLeast"/>
        </w:trPr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асходного обязательст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о функциональной  классификации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держ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ног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язательства</w:t>
            </w:r>
          </w:p>
        </w:tc>
        <w:tc>
          <w:tcPr>
            <w:tcW w:w="362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рмативное правовое регулирование, влияющее на размер финансирования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ово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спеч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ход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ств 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ведени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ление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9072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9072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963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  <w:tab w:val="left" w:pos="9639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</w:t>
      </w:r>
    </w:p>
    <w:sectPr>
      <w:headerReference w:type="default" r:id="rId4"/>
      <w:headerReference w:type="first" r:id="rId5"/>
      <w:type w:val="nextPage"/>
      <w:pgSz w:orient="landscape" w:w="15840" w:h="1224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Верхний колонтитул Знак"/>
    <w:basedOn w:val="Style11"/>
    <w:qFormat/>
    <w:rPr>
      <w:rFonts w:cs="Times New Roman"/>
      <w:sz w:val="20"/>
      <w:szCs w:val="20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31">
    <w:name w:val="Основной текст 3 Знак"/>
    <w:basedOn w:val="Style11"/>
    <w:qFormat/>
    <w:rPr>
      <w:rFonts w:cs="Times New Roman"/>
      <w:sz w:val="16"/>
      <w:szCs w:val="16"/>
      <w:lang w:val="en-US"/>
    </w:rPr>
  </w:style>
  <w:style w:type="character" w:styleId="Style13">
    <w:name w:val="Нижний колонтитул Знак"/>
    <w:basedOn w:val="Style11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hd w:fill="FFFFFF" w:val="clear"/>
      <w:spacing w:lineRule="exact" w:line="240"/>
      <w:jc w:val="center"/>
    </w:pPr>
    <w:rPr>
      <w:b/>
      <w:color w:val="000000"/>
      <w:spacing w:val="2"/>
      <w:sz w:val="26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10:28:00Z</dcterms:created>
  <dc:creator>Microsoft Corp.</dc:creator>
  <dc:description/>
  <cp:keywords/>
  <dc:language>en-US</dc:language>
  <cp:lastModifiedBy>Intel</cp:lastModifiedBy>
  <cp:lastPrinted>2016-08-10T07:59:00Z</cp:lastPrinted>
  <dcterms:modified xsi:type="dcterms:W3CDTF">2016-08-10T05:25:00Z</dcterms:modified>
  <cp:revision>31</cp:revision>
  <dc:subject/>
  <dc:title/>
</cp:coreProperties>
</file>