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ИТОГОВЫЙ ДОКУМЕНТ ПУБЛИЧНЫХ СЛУШАНИЙ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убличные слушания назначены:</w:t>
      </w:r>
    </w:p>
    <w:p>
      <w:pPr>
        <w:pStyle w:val="Heading1"/>
        <w:rPr>
          <w:sz w:val="22"/>
        </w:rPr>
      </w:pPr>
      <w:r>
        <w:rPr>
          <w:sz w:val="22"/>
        </w:rPr>
        <w:t>Совет депутатов Иннокентьевского сельского поселения                          решение от 04.12.2023 № 6-19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указывается наименование вида документа)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Тема публичных слушаний:</w:t>
      </w:r>
    </w:p>
    <w:p>
      <w:pPr>
        <w:pStyle w:val="Heading1"/>
        <w:rPr>
          <w:sz w:val="22"/>
        </w:rPr>
      </w:pPr>
      <w:r>
        <w:rPr>
          <w:sz w:val="22"/>
        </w:rPr>
        <w:t>О внесении изменений  и допол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  <w:u w:val="single"/>
        </w:rPr>
      </w:pPr>
      <w:r>
        <w:rPr>
          <w:sz w:val="22"/>
        </w:rPr>
        <w:t xml:space="preserve">Инициатор (ы) публичных слушаний: </w:t>
      </w:r>
      <w:r>
        <w:rPr>
          <w:sz w:val="22"/>
          <w:u w:val="single"/>
        </w:rPr>
        <w:t>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Heading2"/>
        <w:rPr>
          <w:sz w:val="22"/>
        </w:rPr>
      </w:pPr>
      <w:r>
        <w:rPr>
          <w:sz w:val="22"/>
        </w:rPr>
        <w:t>Дата проведения __</w:t>
      </w:r>
      <w:r>
        <w:rPr>
          <w:sz w:val="22"/>
          <w:u w:val="single"/>
        </w:rPr>
        <w:t>25 декабря 2023</w:t>
      </w:r>
      <w:r>
        <w:rPr>
          <w:sz w:val="22"/>
        </w:rPr>
        <w:t>_____________________________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4819"/>
        <w:gridCol w:w="1985"/>
        <w:gridCol w:w="1843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ы, вынесенные на обсужд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я и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сено (поддержан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Примечание внесен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оддерж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ормулировк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ложения/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.И.О. эксперта/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-4 статьи 30 «Глава сельского поселения» изложить в ново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сроком на 5 лет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рядок проведения конкурса по отбору кандидатур на должность главы сельского поселения устанавливается Советом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проведения конкурс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андидатом на должность главы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щее число членов конкурсной комиссии в сельском поселении устанавливается Советом депутатов сельского поселе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, другая половина – главой Николаев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сельского поселения полномочий по решению вопросов местного значе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 Главой сельского поселения может быть избран гражданин Российской Федерации не моложе 21 года, а также на основании международных договоров Российской Федерации и в порядке, установленном федеральным законом, иностранный гражданин, постоянно проживающий на территории сельского поселения, не моложе 21 год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 не позднее чем за 90 дней до дня истечения срока полномочий главы сельского посел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 в случае досрочного прекращения полномочий главы сельского поселения – не позднее чем через 30 дней со дня досрочного прекращения его полномочий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 в случае, если глава сельского поселе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- не ранее дня вступления решения суда в законную силу и не позднее чем через 30 дней со дня вступления указанного решения суда в законную силу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ab/>
              <w:t>3.1. В случае принятия закона субъекта Российской Федерации, изменяющего порядок избрания главы сельского поселения,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случае принятия закона субъекта Российской Федерации, изменяющего порядок избрания главы сельского поселения, данный порядок применяется после истечения срока полномочий глав муниципальных образований, избранных до дня вступления в силу указанного закона субъекта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».</w:t>
            </w:r>
          </w:p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ставить в предложенной редакции</w:t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редседатель Оргкомите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______________</w:t>
      </w:r>
      <w:r>
        <w:rPr>
          <w:sz w:val="22"/>
          <w:u w:val="single"/>
        </w:rPr>
        <w:t>И.А. Моисеенко</w:t>
      </w: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инициалы, фамилия председателя Оргкомитет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собственноручная подпись и дата ее внес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6946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694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A5240E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120" w:after="120"/>
      <w:ind w:left="709" w:hanging="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ind w:left="709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left="709"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6:57:00Z</dcterms:created>
  <dc:creator>Анжелика</dc:creator>
  <dc:description/>
  <cp:keywords/>
  <dc:language>en-US</dc:language>
  <cp:lastModifiedBy>Пользователь Windows</cp:lastModifiedBy>
  <cp:lastPrinted>2022-05-23T12:39:00Z</cp:lastPrinted>
  <dcterms:modified xsi:type="dcterms:W3CDTF">2024-01-12T01:15:00Z</dcterms:modified>
  <cp:revision>38</cp:revision>
  <dc:subject/>
  <dc:title>ИНФОРМАЦИЯ</dc:title>
</cp:coreProperties>
</file>