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организационного комитета по проведению публичных слушаний по теме: «О проекте бюджета Иннокентьев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8 декабря 2021 г.                                                                               с. Иннокентье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овали члены Орг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552"/>
        <w:jc w:val="both"/>
        <w:rPr/>
      </w:pPr>
      <w:r>
        <w:rPr>
          <w:sz w:val="26"/>
          <w:szCs w:val="26"/>
        </w:rPr>
        <w:t>Гофмайстер С.Н.</w:t>
        <w:tab/>
        <w:t>- глава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552"/>
        <w:jc w:val="both"/>
        <w:rPr/>
      </w:pPr>
      <w:r>
        <w:rPr>
          <w:sz w:val="26"/>
          <w:szCs w:val="26"/>
        </w:rPr>
        <w:t>Бондаренко В.В.</w:t>
        <w:tab/>
        <w:t>- депутат Совета депутатов сельского поселения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  <w:t>Матвиенко Т.А.</w:t>
        <w:tab/>
        <w:t>- главный бухгалтер администрации сельского поселения</w:t>
      </w:r>
    </w:p>
    <w:p>
      <w:pPr>
        <w:pStyle w:val="Normal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52" w:hanging="2552"/>
        <w:jc w:val="both"/>
        <w:rPr/>
      </w:pPr>
      <w:r>
        <w:rPr>
          <w:sz w:val="26"/>
          <w:szCs w:val="26"/>
        </w:rPr>
        <w:t>Моисеенко И.А.</w:t>
        <w:tab/>
        <w:t xml:space="preserve">- специалис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атегории по общим вопросам администрации Иннокенть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  <w:t>Таврин К.А.</w:t>
        <w:tab/>
        <w:t>- директор ООО «Жилищно-коммунальное хозяйство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Иннокентьев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и общественности: 10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15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«О проекте бюджета Иннокентьевского сельского поселения на 2022 год и на плановый период 2023 и 2024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ициатор публичных слушаний:</w:t>
      </w:r>
      <w:r>
        <w:rPr>
          <w:sz w:val="26"/>
          <w:szCs w:val="26"/>
        </w:rPr>
        <w:t xml:space="preserve">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просы по проекту бюджета Иннокентьевского сельского поселения на 2022 год и на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доходов в сумме 7951,799 тыс. рублей, из них налоговые и неналоговые доходы в сумме 2095,395 тыс. рублей, общий объем безвозмездных поступлений в сумме 5856,404 тыс. рублей, из них межбюджетные трансферты из бюджета Хабаровского края (далее – краевой бюджет) в сумме 117,606 тыс. рублей, межбюджетные трансферты из бюджета Николаевского муниципального района Хабаровского края (далее – районный бюджет) в сумме 5738,79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расходов в сумме 7951,79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доходов на 2023 год в сумме 7905,112 тыс. рублей и на 2024 год в сумме 7949,510  тыс. рублей, из них налоговые и неналоговые доходы на 2023 год в сумме 2139,498 тыс. рублей и на 2024 год в сумме 2188,436 тыс. рублей, общий объем безвозмездных поступлений на 2023 год в сумме 5765,614 тыс. рублей и на 2024 год в сумме 5761,074 тыс. рублей, из них межбюджетные трансферты из краевого бюджета на 2023 год в сумме 32,806 тыс. рублей и на 2024 год в сумме 33,466 тыс. рублей, межбюджетные трансферты из районного бюджета на 2023 год в сумме 5732,808 тыс. рублей и на 2024 год в сумме 5727,60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ий объем расходов на 2023 год в сумме 7905,112 тыс. рублей, в том числе условно утвержденные расходы в сумме 198,000 тыс. рублей, и на 2024 год в сумме 7949,510 тыс. рублей, в том числе условно утвержденные расходы в сумме 39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дефицита бюджета поселения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Предельный объём муниципального долга поселения на 2022 год в сумме 104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поселения на 1 января 2023 года в сумме 1047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ельный объём муниципального долга поселения на 2023 год в сумме 1069,000 тыс. рублей и на 2024 год в сумме 1094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долга поселения на 1 января 2024 года в сумме 1069,000 тыс. рублей, в том числе верхний предел долга по муниципальным гарантиям поселения в сумме 0,000 тыс. рублей и на 1 января 2025 года в сумме      1094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Утвердить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Установить, что в 2022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"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2. В соответствии с нормами статьи 2 закона Хабаровского края "О краевом бюджете на 2022 год и на плановый период 2023 и 2024 годов"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2 год и на плановый период 2023 и 2024 годов в размере по 0,0128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Считать действующими на 2022 год и плановый период 2023 и 2024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2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eastAsia="Calibri"/>
          <w:sz w:val="26"/>
          <w:szCs w:val="26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а  2022 год согласно приложению 4  к настоящему решени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rFonts w:eastAsia="Calibri"/>
          <w:sz w:val="26"/>
          <w:szCs w:val="26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6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4. </w:t>
      </w:r>
      <w:r>
        <w:rPr>
          <w:rFonts w:eastAsia="Calibri"/>
          <w:sz w:val="26"/>
          <w:szCs w:val="26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8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5. Размер резервного фонда администрации поселения на 2022 год в сумме 3,000 тыс. рублей, на 2023 год в сумме 3,000 тыс. рублей, на 2024 год в сумме 3,000 тыс. рубл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Объём бюджетных ассигнований дорожного фонда на 2022 год в сумме 895,197 тыс. рублей, на 2023 год в сумме 927,210 тыс. рублей, на 2024 год в сумме 962,444 тыс. рубле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мету доходов и расходов муниципального дорожного фонда: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2022 год согласно приложению 10 к настоящему решению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3 и 2024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7. Источники финансирования дефицита бюджета поселения на 2022 год согласно приложению 12 к настоящему решению и на плановый период 2023 и 2024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8 Программу муниципальных гарантий поселения на 2022 год согласно приложению 14 к настоящему решению и на плановый период 2023 и 2024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9. Программу муниципальных внутренних заимствований поселения на 2022 год согласно приложению 16 к настоящему решению и на плановый период 2023 и 2024 годов согласно приложению 17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тановить объем расходов на обслуживание муниципального долга на 2022 год в сумме 0,000 тыс. рублей, на 2023 год в сумме 0,000 тыс. рублей и на 2024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Установить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2022 год в сумме 5856,404 тыс. рублей и их распределение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2023 год в сумме 5765,614 тыс. рублей и на 2024 год в сумме 5761,074 тыс. рублей и их распределение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. Учесть в бюджете поселения расходы на осуществление переданных Николаевскому муниципальному району Хабаровского края полномочий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394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в сумме 394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394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 внешнему муниципальному финансов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33,00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в сумме 33,004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0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62,308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в сумме 64,158 тыс. руб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4 год в сумме 0,000 тыс. рублей.</w:t>
      </w:r>
    </w:p>
    <w:p>
      <w:pPr>
        <w:pStyle w:val="Normal"/>
        <w:ind w:right="9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Установить, что </w:t>
      </w:r>
      <w:r>
        <w:rPr>
          <w:spacing w:val="-6"/>
          <w:sz w:val="26"/>
          <w:szCs w:val="26"/>
        </w:rPr>
        <w:t xml:space="preserve">администрация поселения </w:t>
      </w:r>
      <w:r>
        <w:rPr>
          <w:spacing w:val="-1"/>
          <w:sz w:val="26"/>
          <w:szCs w:val="26"/>
        </w:rPr>
        <w:t xml:space="preserve">в ходе </w:t>
      </w:r>
      <w:r>
        <w:rPr>
          <w:spacing w:val="9"/>
          <w:sz w:val="26"/>
          <w:szCs w:val="26"/>
        </w:rPr>
        <w:t xml:space="preserve">исполнения бюджета поселения вправе </w:t>
      </w:r>
      <w:r>
        <w:rPr>
          <w:sz w:val="26"/>
          <w:szCs w:val="26"/>
        </w:rPr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"Другие общегосударственные вопросы" раздела "Общегосударственные вопросы"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 случае </w:t>
      </w:r>
      <w:r>
        <w:rPr>
          <w:bCs/>
          <w:sz w:val="26"/>
          <w:szCs w:val="26"/>
        </w:rPr>
        <w:t xml:space="preserve">изменения </w:t>
      </w:r>
      <w:r>
        <w:rPr>
          <w:sz w:val="26"/>
          <w:szCs w:val="26"/>
        </w:rPr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 случае у</w:t>
      </w:r>
      <w:r>
        <w:rPr>
          <w:sz w:val="26"/>
          <w:szCs w:val="26"/>
        </w:rPr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на сумму экономии бюджетных ассигнований в результате проведения </w:t>
      </w:r>
      <w:r>
        <w:rPr>
          <w:sz w:val="26"/>
          <w:szCs w:val="26"/>
        </w:rPr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  <w:sz w:val="26"/>
          <w:szCs w:val="26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20"/>
          <w:tab w:val="left" w:pos="-142" w:leader="none"/>
          <w:tab w:val="left" w:pos="4589" w:leader="none"/>
        </w:tabs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spacing w:val="-4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Установить, что о</w:t>
      </w:r>
      <w:r>
        <w:rPr>
          <w:rFonts w:eastAsia="Calibri"/>
          <w:sz w:val="26"/>
          <w:szCs w:val="26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5. </w:t>
      </w:r>
      <w:r>
        <w:rPr>
          <w:rFonts w:eastAsia="Calibri"/>
          <w:sz w:val="26"/>
          <w:szCs w:val="26"/>
          <w:lang w:eastAsia="en-US"/>
        </w:rPr>
        <w:t>Установить, что получение бюджетных кредитов из других бюджетов бюджетной системы Российской Федерации в 2022 году  и плановом периоде 2023 и 2024 годов не предусматр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2 году и плановом периоде 2023 и 2024 годов не предусматрив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Установить, что бюджетные ассигнования, направляемые на исполнение публичных нормативных обязательств в 2022 году и плановом периоде 2023 и 2024 годов не предусматриваются.</w:t>
      </w:r>
    </w:p>
    <w:p>
      <w:pPr>
        <w:pStyle w:val="Normal"/>
        <w:jc w:val="both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ндаренко В.В., Таврин К.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обсуждений рекомендовано Совету депутатов Иннокентьевского сельского поселения принять в предложенной редакции проект бюджета Иннокентьевского сельского поселения на 2022 год и плановый период 2023 и 2024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публичных слушаний</w:t>
        <w:tab/>
        <w:tab/>
        <w:tab/>
        <w:tab/>
        <w:tab/>
        <w:t xml:space="preserve">               Гофмайстер С.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32:00Z</dcterms:created>
  <dc:creator>Анжелика</dc:creator>
  <dc:description/>
  <cp:keywords/>
  <dc:language>en-US</dc:language>
  <cp:lastModifiedBy>Пользователь Windows</cp:lastModifiedBy>
  <cp:lastPrinted>2021-12-13T09:34:00Z</cp:lastPrinted>
  <dcterms:modified xsi:type="dcterms:W3CDTF">2021-12-12T23:34:00Z</dcterms:modified>
  <cp:revision>22</cp:revision>
  <dc:subject/>
  <dc:title/>
</cp:coreProperties>
</file>