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  <w:t>ИТОГОВЫЙ ДОКУМЕНТ ПУБЛИЧНЫХ СЛУШАНИЙ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  <w:t>Публичные слушания назначены:</w:t>
      </w:r>
    </w:p>
    <w:p>
      <w:pPr>
        <w:pStyle w:val="Heading1"/>
        <w:rPr>
          <w:sz w:val="22"/>
        </w:rPr>
      </w:pPr>
      <w:r>
        <w:rPr>
          <w:sz w:val="22"/>
        </w:rPr>
        <w:t>администрация Иннокентьевского сельского поселения                               постановление                  15.11.2021 ____№ 63-па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(указывается наименование вида документа)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  <w:t>Тема публичных слушаний:</w:t>
      </w:r>
    </w:p>
    <w:p>
      <w:pPr>
        <w:pStyle w:val="Heading1"/>
        <w:rPr>
          <w:sz w:val="22"/>
        </w:rPr>
      </w:pPr>
      <w:r>
        <w:rPr>
          <w:sz w:val="22"/>
        </w:rPr>
        <w:t>О проекте бюджета Иннокентьевского сельского поселения на 2023 год и плановый период 2024 и 2025 годов»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/>
      </w:pPr>
      <w:r>
        <w:rPr>
          <w:sz w:val="22"/>
        </w:rPr>
        <w:t xml:space="preserve">Инициатор(ы) публичных слушаний: </w:t>
      </w:r>
      <w:r>
        <w:rPr>
          <w:sz w:val="22"/>
          <w:u w:val="single"/>
        </w:rPr>
        <w:t>Совет депутатов сельского поселения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/>
      </w:pPr>
      <w:r>
        <w:rPr>
          <w:sz w:val="22"/>
          <w:u w:val="single"/>
        </w:rPr>
        <w:t>______________________________________________________________________________________________</w:t>
      </w:r>
    </w:p>
    <w:p>
      <w:pPr>
        <w:pStyle w:val="Heading2"/>
        <w:rPr/>
      </w:pPr>
      <w:r>
        <w:rPr>
          <w:sz w:val="22"/>
        </w:rPr>
        <w:t>Дата проведения 05 декабря 2022 года_______________________________________________________________________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4678"/>
        <w:gridCol w:w="1984"/>
        <w:gridCol w:w="1701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опросы, вынесенные на обсужден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Предложения и рекомен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несено (поддержан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Примечание внесены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поддержа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ормулировк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Текс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едложения/рекомен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/>
            </w:pPr>
            <w:r>
              <w:rPr>
                <w:sz w:val="22"/>
              </w:rPr>
              <w:t>Ф.И.О. эксперта/ наз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1. Утвердить основные характеристики и иные показатели бюджета Иннокентьевского сельского поселения (далее по тексту – бюджет поселения)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 2023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общий объем доходов в сумме 7709,993 тыс. рублей, из них налоговые и неналоговые доходы в сумме 1559,818 тыс. рублей, общий объем безвозмездных поступлений в сумме 6150,175 тыс. рублей, из них межбюджетные трансферты из бюджета Хабаровского края (далее – краевой бюджет) в сумме 122,607 тыс. рублей, межбюджетные трансферты из бюджета Николаевского муниципального района Хабаровского края (далее – районный бюджет) в сумме 6027,56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общий объем расходов в сумме 7709,99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объем дефицита бюджета поселения в сумме 0,0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 2024 год и на 2025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общий объем доходов на 2024 год в сумме 7745,869 тыс. рублей и на 2025 год в сумме 7786,105  тыс. рублей, из них налоговые и неналоговые доходы на 2024 год в сумме 1595,004 тыс. рублей и на 2025 год в сумме 1634,680 тыс. рублей, общий объем безвозмездных поступлений на 2024 год в сумме 6150,865 тыс. рублей и на 2025 год в сумме 6151,425 тыс. рублей, из них межбюджетные трансферты из краевого бюджета на 2024 год в сумме 123,297 тыс. рублей и на 2025 год в сумме 123,857 тыс. рублей, межбюджетные трансферты из районного бюджета на 2024 год в сумме 6027,568 тыс. рублей и на 2024 год в сумме 6027,56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общий объем расходов на 2024 год в сумме 7745,869 тыс. рублей, в том числе условно утвержденные расходы в сумме 192,000 тыс. рублей, и на 2025 год в сумме 7786,105 тыс. рублей, в том числе условно утвержденные расходы в сумме 385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объем дефицита бюджета поселения на 2024 год в сумме 0,000 тыс. рублей и на 2025 год в сумме 0,0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и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2.1. Верхний предел муниципального внутреннего долга поселения на 1 января 2024 года в сумме 779,000 тыс. рублей, в том числе верхний предел долга по муниципальным гарантиям поселения в сумме 0,0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2.2. Верхний предел муниципального внутреннего долга поселения на 1 января 2025 года в сумме 797,000 тыс. рублей, в том числе верхний предел долга по муниципальным гарантиям поселения в сумме 0,000 тыс. рублей и на 1 января 2026 года в сумме      817,000 тыс. рублей, в том числе верхний предел долга по муниципальным гарантиям поселения в сумме 0,0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Предоставить право администрации Иннокентьевского сельского поселения (далее по тексту - администрации поселения)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3. Установить, что в 2023 год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3.1. Доходы бюджета поселения формируются за счет федеральных налогов в виде НДФЛ и акцизов; налогов, предусмотренных специальными налоговыми режимами, региональных налогов; местных налогов и неналоговых доходов  в соответствии с нормативами, установленными Бюджетным кодексом Российской Федерации, законом Хабаровского края "Об установлении единых нормативов отчислений в бюджеты поселений, муниципальных районов и городских округов Хабаровского края от отдельных федеральных налогов, в том числе налогов, предусмотренных специальными налоговыми режимами, и региональных налогов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3.2. В соответствии с нормами статьи 2 закона Хабаровского края "О краевом бюджете на 2023 год и на плановый период 2024 и 2025 годов" в бюджет поселения подлежат зачислению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по дифференцированному нормативу отчисления на 2023 год и на плановый период 2024 и 2025 годов в размере по 0,0128 процента на каждый год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4. Считать действующими на 2023 год и плановый период 2024 и 2025 годов нормативы отчислений от федеральных налогов, налогов предусмотренных специальными налоговыми режимами, региональных и местных налогов и сборов для бюджета поселения согласно приложению 1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5. Утвердить в бюджете посел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5.1. Доходы бюджета поселения по группам, подгруппам и статьям классификации доходов бюдже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sz w:val="24"/>
                <w:szCs w:val="24"/>
              </w:rPr>
              <w:t>- на 2023 год согласно приложению 2 к данному реше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лановый период 2024 и 2025 годов согласно приложению 3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5.2. 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- на  2023 год согласно приложению 4  к настоящему решению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лановый период 2024 и 2025 годов согласно приложению 5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5.3.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омственную структуру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sz w:val="24"/>
                <w:szCs w:val="24"/>
              </w:rPr>
              <w:t>- на 2023 год согласно приложению 6 к данному реше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лановый период 2024 и 2025 годов согласно приложению 7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5.4. 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sz w:val="24"/>
                <w:szCs w:val="24"/>
              </w:rPr>
              <w:t>- на 2023 год согласно приложению 8 к данному реше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лановый период 2024 и 2025 годов согласно приложению 9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5.5. Размер резервного фонда администрации поселения на 2023 год в сумме 1,000 тыс. рублей, на 2024 год в сумме 1,000 тыс. рублей, на 2025 год в сумме 1,000 тыс. руб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5.6. Объём бюджетных ассигнований дорожного фонда на 2023 год в сумме 992,670 тыс. рублей, на 2024 год в сумме 1019,005 тыс. рублей, на 2025 год в сумме 1049,420 тыс. руб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9"/>
                <w:sz w:val="24"/>
                <w:szCs w:val="24"/>
              </w:rPr>
              <w:t xml:space="preserve">Смету доходов и расходов муниципального дорожного фонд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9"/>
                <w:sz w:val="24"/>
                <w:szCs w:val="24"/>
              </w:rPr>
              <w:t>- на 2023 год согласно приложению 10 к настоящему решению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9"/>
                <w:sz w:val="24"/>
                <w:szCs w:val="24"/>
              </w:rPr>
              <w:t>- на плановый период 2024 и 2025 годов согласно приложению 11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5.7. Источники финансирования дефицита бюджета поселения на 2023 год согласно приложению 12 к настоящему решению и на плановый период 2024 и 2025 годов согласно приложению 13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5.8 Программу муниципальных гарантий поселения на 2022 год согласно приложению 14 к настоящему решению и на плановый период 2023 и 2024 годов согласно приложению 15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5.9. Программу муниципальных внутренних заимствований поселения на 2023 год согласно приложению 16 к настоящему решению и на плановый период 2024 и 2025 годов согласно приложению 17 к настоящему ре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Установить объем расходов на обслуживание муниципального долга на 2023 год в сумме 0,000 тыс. рублей, на 2024 год в сумме 0,000 тыс. рублей и на 2025 год в сумме 0,0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6. Установить общий объем межбюджетных трансфертов, получаемых из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на 2023 год в сумме 6150,175 тыс. рублей и их распределение согласно приложению 18 к настоящему реше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на 2024 год в сумме 6150,865 тыс. рублей и на 2025 год в сумме 6151,425 тыс. рублей и их распределение согласно приложению 19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7. Учесть в бюджете поселения расходы на осуществление переданных Николаевскому муниципальному району Хабаровского края полномочий посел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7.1.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 Финансовому управлению администрации Николаевского муниципального райо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2023 год в сумме 41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2024 год в сумме 41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2025 год в сумме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7.2. По внешнему муниципальному финансовому контролю Собранию депутатов Николаевского муниципального района Хабаровского кр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2023 год в сумме 35,60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2024 год в сумме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2025 год в сумме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7.3. По решению вопросов местного значения в сфере закупок товаров, работ, услуг для обеспечения муниципальных нужд администрации Николаевского муниципального района Хабаровского кр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2023 год в сумме 56,81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2024 год в сумме 0,000 тыс. руб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2025 год в сумме 0,0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8. Установить, что средства, поступающие в погашение дебиторской задолженности прошлых периодов, подлежат обязательному восстановлению в полном объёме в бюджет посел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9. Установить, что </w:t>
            </w:r>
            <w:r>
              <w:rPr>
                <w:spacing w:val="-6"/>
                <w:sz w:val="24"/>
                <w:szCs w:val="24"/>
              </w:rPr>
              <w:t xml:space="preserve">администрация поселения </w:t>
            </w:r>
            <w:r>
              <w:rPr>
                <w:spacing w:val="-1"/>
                <w:sz w:val="24"/>
                <w:szCs w:val="24"/>
              </w:rPr>
              <w:t xml:space="preserve">в ходе </w:t>
            </w:r>
            <w:r>
              <w:rPr>
                <w:spacing w:val="9"/>
                <w:sz w:val="24"/>
                <w:szCs w:val="24"/>
              </w:rPr>
              <w:t xml:space="preserve">исполнения бюджета поселения вправе </w:t>
            </w:r>
            <w:r>
              <w:rPr>
                <w:sz w:val="24"/>
                <w:szCs w:val="24"/>
              </w:rPr>
              <w:t>вносить изменения в сводную бюджетную роспись без внесения изменений в настоящее решени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в случае использования остатков средств бюджета поселения по состоянию на 1 января текущего финансового года, а также остатков неиспользованных бюджетных ассигнований, источником формирования которых являются средства краевого и районного бюджетов целевого характера (включая бюджетные кредиты), безвозмездные поступления от юридических и физических лиц;</w:t>
            </w:r>
            <w:bookmarkStart w:id="0" w:name="P124"/>
            <w:bookmarkEnd w:id="0"/>
          </w:p>
          <w:p>
            <w:pPr>
              <w:pStyle w:val="Normal"/>
              <w:spacing w:lineRule="auto" w:line="237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в случае исполнения представлений (предписаний) органа (должностного лица), осуществляющего государственный (муниципальный) финансовый контроль;</w:t>
            </w:r>
          </w:p>
          <w:p>
            <w:pPr>
              <w:pStyle w:val="Normal"/>
              <w:spacing w:lineRule="auto" w:line="237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случае изменения расходных обязательств поселения и принятия нормативных правовых актов администрации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в случае увеличения бюджетных ассигнований главным распорядителям бюджетных средств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ов за счет экономии бюджетных ассигнований по подразделу "Другие общегосударственные вопросы" раздела "Общегосударственные вопросы" классификации расходов бюджетов, предусмотренных на исполнение судебных актов судебных орган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случае </w:t>
            </w:r>
            <w:r>
              <w:rPr>
                <w:bCs/>
                <w:sz w:val="24"/>
                <w:szCs w:val="24"/>
              </w:rPr>
              <w:t xml:space="preserve">изменения </w:t>
            </w:r>
            <w:r>
              <w:rPr>
                <w:sz w:val="24"/>
                <w:szCs w:val="24"/>
              </w:rPr>
              <w:t>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в случае изменения и (или) перераспределения объемов межбюджетных трансфертов, полученных из краевого и районного бюджетов, и иных безвозмездных поступлен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на сумму экономии по использованию в текущем финансовом году и плановом периоде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соответствующем финансовом году на оказание муниципальных услуг, при условии, что увеличение бюджетных ассигнований по группе (группе и подгруппе) видов расходов классификации расходов бюджетов не превышает 10 процентов;</w:t>
            </w:r>
            <w:bookmarkStart w:id="1" w:name="P119"/>
            <w:bookmarkEnd w:id="1"/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в случае перераспределения бюджетных ассигнований между муниципальными учреждениями поселения в пределах средств, предусмотренных главным распорядителям средств бюджета поселения, на основании решения администрации поселения о ликвидации, реорганизации муниципальных учреждений поселения, передаче муниципального имуществ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в случае перераспределения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бюджета поселения, предусмотренных на соответствующий финансовый год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в случае у</w:t>
            </w:r>
            <w:r>
              <w:rPr>
                <w:sz w:val="24"/>
                <w:szCs w:val="24"/>
              </w:rPr>
              <w:t>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за исключением  увеличения бюджетных ассигнований на оплату труд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в случае перераспределения ответственным исполнителем по реализации муниципальных программ бюджетных ассигнований между муниципальными программами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за исключением  увеличения бюджетных ассигнований на оплату труд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 сумму экономии бюджетных ассигнований в результате проведения </w:t>
            </w:r>
            <w:r>
              <w:rPr>
                <w:sz w:val="24"/>
                <w:szCs w:val="24"/>
              </w:rPr>
              <w:t>закупок товаров, работ, услуг для обеспечения муниципальных нужд посел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в случае изменения кода целевой статьи бюджетной классификации по бюджетным ассигнованиям за счет средств бюджета поселения в связи с поступлением субсидий из краевого бюджета в целях софинансирования соответствующих расходных обязательст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на сумму выплат, сокращающих долговые обязательства поселения за счет экономии бюджетных ассигнований по разделам, подразделам, целевым статьям (муниципальным программам поселения и непрограммным направлениям деятельности) и группам (группам и подгруппам) видов расходов классификации расходов бюджет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на сумму средств, подлежащих возврату в краевой бюджет при невыполнении обязательств, предусмотренных соглашением о предоставлении субсидии из краев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в случае перераспределения бюджетных ассигнований для исполнения условий предоставления субсидий бюджету поселения из краевого бюджета, установленных в соответствии с правилами предоставления и распределения субсидий из краевого бюджета бюджетам муниципальных образований Хабаровского края соглашениями с краевыми органами исполнительной власти о предоставлении указанных субсид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в случае создания или переименования главного распорядителя средств бюджета посел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в случае увеличения бюджетных ассигнований текущего финансового года на предоставление субсидий юридическим лицам</w:t>
            </w:r>
            <w:r>
              <w:rPr>
                <w:rFonts w:eastAsia="Calibri"/>
                <w:sz w:val="24"/>
                <w:szCs w:val="24"/>
              </w:rPr>
              <w:t>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ёме, не превышающем остатка не использованных на начало текущего финансового года бюджетных ассигнований, на предоставление указанных субсидий, в случае принятия главным распорядителем бюджетных средств решения о наличии потребности в соответствующих бюджетных ассигнован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-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4589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pacing w:val="-4"/>
                <w:sz w:val="24"/>
                <w:szCs w:val="24"/>
              </w:rPr>
              <w:t xml:space="preserve">Установить, что </w:t>
            </w:r>
            <w:r>
              <w:rPr>
                <w:sz w:val="24"/>
                <w:szCs w:val="24"/>
              </w:rPr>
              <w:t>безвозмездные поступления от физических и юридических лиц, в том числе добровольные пожертвования, поступившие в бюджет поселения, используются на цели, указанные при их перечисле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. Установить, что заключение и оплата договоров, исполнение которых осуществляется за счет средств бюджета поселения, производятся в пределах утвержденных лимитов бюджетных обязательств в соответствии с ведомственной, функциональной и экономической структурами расходов бюджета поселения и с учётом ранее принятых и неисполненных обязательст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Договор, заключенный бюджетополучателем в части средств, получаемых им из бюджета поселения, с нарушением требований настоящей статьи, либо его часть, устанавливающая повышенные обязательства бюджета поселения, могут быть признаны судом недействительными по иску администрации поселения.</w:t>
            </w:r>
          </w:p>
          <w:p>
            <w:pPr>
              <w:pStyle w:val="Normal"/>
              <w:ind w:right="19" w:firstLine="709"/>
              <w:jc w:val="both"/>
              <w:rPr/>
            </w:pPr>
            <w:r>
              <w:rPr>
                <w:sz w:val="24"/>
                <w:szCs w:val="24"/>
              </w:rPr>
              <w:t xml:space="preserve">12. Установить, что исполнение обязательств, принятых в пределах установленных лимитов бюджетных обязательств, но не оплаченных по состоянию на 1 января очередного финансового года, осуществляется в пределах сумм, утверждённых настоящим решением в соответствии с ведомственной структурой расходов бюджета поселения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>13. Установить, что о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тки средств бюджета поселения текущего финансового год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объеме не более одной двенадцатой общего объема расходов бюджета поселения текущего финансового года направляются на покрытие временных кассовых разрывов, возникающих в ходе исполнения бюджета поселения в текущем финансовом го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, направляются на увеличение бюджетных ассигнований на указанные цел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новить, что получение бюджетных кредитов из других бюджетов бюджетной системы Российской Федерации в 2023 году  и плановом периоде 2024 и 2025 годов не предусматриваетс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. Установить, что предоставление юридическим лицам, не являющихся государственными  или муниципальными  учреждениями и государственными  или  муниципальными унитарными предприятиями бюджетных инвестиций, за исключением бюджетных инвестиций в объекты капитального  строительства,  из бюджета поселения в 2023 году и плановом периоде 2024 и 2025 годов не предусматриваетс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 Установить, что бюджетные ассигнования, направляемые на исполнение публичных нормативных обязательств предусматриваются в 2023 году 0,000 тыс. рублей, в 2024 году предусматриваются 0,000 тыс. рублей  и в 2025 году предусматриваются 0,000 тыс.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napToGrid w:val="false"/>
              <w:spacing w:lineRule="exac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Оставить в предложенной редакции</w:t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Матвиенко Т.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ддержан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  <w:t>Председатель Оргкомитета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jc w:val="center"/>
        <w:rPr>
          <w:sz w:val="22"/>
        </w:rPr>
      </w:pPr>
      <w:r>
        <w:rPr>
          <w:sz w:val="22"/>
        </w:rPr>
        <w:t>______________</w:t>
      </w:r>
      <w:r>
        <w:rPr>
          <w:sz w:val="22"/>
          <w:u w:val="single"/>
        </w:rPr>
        <w:t>Бондаренко В.В.</w:t>
      </w:r>
      <w:r>
        <w:rPr>
          <w:sz w:val="22"/>
        </w:rPr>
        <w:t>__________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jc w:val="center"/>
        <w:rPr>
          <w:sz w:val="22"/>
        </w:rPr>
      </w:pPr>
      <w:r>
        <w:rPr>
          <w:sz w:val="22"/>
        </w:rPr>
        <w:t>инициалы, фамилия председателя Оргкомитет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  <w:tab w:val="left" w:pos="6946" w:leader="none"/>
        </w:tabs>
        <w:jc w:val="center"/>
        <w:rPr>
          <w:sz w:val="22"/>
        </w:rPr>
      </w:pPr>
      <w:r>
        <w:rPr>
          <w:sz w:val="22"/>
        </w:rPr>
        <w:t>05.12.2022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jc w:val="center"/>
        <w:rPr>
          <w:sz w:val="22"/>
        </w:rPr>
      </w:pPr>
      <w:r>
        <w:rPr>
          <w:sz w:val="22"/>
        </w:rPr>
        <w:t>собственноручная подпись и дата ее внесения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6946" w:leader="none"/>
      </w:tabs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694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6946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1T16:57:00Z</dcterms:created>
  <dc:creator>Анжелика</dc:creator>
  <dc:description/>
  <cp:keywords/>
  <dc:language>en-US</dc:language>
  <cp:lastModifiedBy>Пользователь Windows</cp:lastModifiedBy>
  <cp:lastPrinted>2021-12-13T09:35:00Z</cp:lastPrinted>
  <dcterms:modified xsi:type="dcterms:W3CDTF">2022-12-12T04:52:00Z</dcterms:modified>
  <cp:revision>30</cp:revision>
  <dc:subject/>
  <dc:title>ИНФОРМАЦИЯ</dc:title>
</cp:coreProperties>
</file>