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Иннокентьев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становление администрации Иннокентьевского сельского поселения от 21.09.2022 № 28-па «Об </w:t>
      </w:r>
      <w:r>
        <w:rPr>
          <w:bCs/>
          <w:sz w:val="26"/>
          <w:szCs w:val="26"/>
          <w:lang w:eastAsia="zh-CN"/>
        </w:rPr>
        <w:t xml:space="preserve"> утверждении Порядка общественных обсуждений проектов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», размещено на сайте администрации сельского поселения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 21.09.2022,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21 сентября 2022. г. на официальном сайте администрации Иннокентьевского сельского поселения    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3 го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 20.10.2022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Иннокент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 xml:space="preserve">вреда (ущерба) охраняемым законом ценностям при осуществлении муниципального контроля в сфере благоустройства на 2023 год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Иннокентьев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4 октября  2022 г. в 11.00 часов в сельском клубе с. Иннокентьевка было проведено очное обсуждение с общественностью, присутствовало 6 человек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В.Е. Дё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6:00Z</dcterms:created>
  <dc:creator>Intel Core Duo</dc:creator>
  <dc:description/>
  <dc:language>en-US</dc:language>
  <cp:lastModifiedBy>Специалист</cp:lastModifiedBy>
  <cp:lastPrinted>2017-10-12T11:05:00Z</cp:lastPrinted>
  <dcterms:modified xsi:type="dcterms:W3CDTF">2022-10-25T06:48:00Z</dcterms:modified>
  <cp:revision>3</cp:revision>
  <dc:subject/>
  <dc:title>ЗАКЛЮЧЕНИЕ</dc:title>
</cp:coreProperties>
</file>