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Иннокент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иколаевского муниципального района Хабаров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ОРЯЖЕНИЕ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05.04.2010</w:t>
        <w:tab/>
        <w:tab/>
        <w:tab/>
        <w:tab/>
        <w:tab/>
        <w:tab/>
        <w:tab/>
        <w:tab/>
        <w:tab/>
        <w:tab/>
        <w:tab/>
        <w:t>№ 8-р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. Иннокентьев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>Об утверждении Положения о порядке выплаты и размерах снижения ежемесячного денежного поощрения муниципальным служащим Иннокентьевского сельского поселения</w:t>
      </w:r>
    </w:p>
    <w:p>
      <w:pPr>
        <w:pStyle w:val="Normal"/>
        <w:ind w:right="-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ind w:right="-1" w:hanging="0"/>
        <w:jc w:val="both"/>
        <w:rPr>
          <w:sz w:val="28"/>
          <w:lang w:val="ru-RU"/>
        </w:rPr>
      </w:pPr>
      <w:r>
        <w:rPr>
          <w:sz w:val="28"/>
          <w:lang w:val="ru-RU"/>
        </w:rPr>
        <w:tab/>
      </w:r>
    </w:p>
    <w:p>
      <w:pPr>
        <w:pStyle w:val="Normal"/>
        <w:tabs>
          <w:tab w:val="clear" w:pos="720"/>
          <w:tab w:val="left" w:pos="709" w:leader="none"/>
        </w:tabs>
        <w:ind w:right="-1" w:hanging="0"/>
        <w:jc w:val="both"/>
        <w:rPr/>
      </w:pPr>
      <w:r>
        <w:rPr>
          <w:sz w:val="28"/>
          <w:lang w:val="ru-RU"/>
        </w:rPr>
        <w:tab/>
        <w:t>Руководствуясь Уставом Иннокентьевского сельского поселения Николаевского муниципального района Хабаровского края, Положением об оплате труда муниципальных служащих администрации Иннокентьевского сельского поселения, утвержденным решением Совета депутатов Иннокентьевского сельского поселения от 19.06.2008 № 150</w:t>
      </w:r>
    </w:p>
    <w:p>
      <w:pPr>
        <w:pStyle w:val="Normal"/>
        <w:tabs>
          <w:tab w:val="clear" w:pos="720"/>
          <w:tab w:val="left" w:pos="709" w:leader="none"/>
        </w:tabs>
        <w:ind w:right="-1" w:hanging="0"/>
        <w:jc w:val="both"/>
        <w:rPr/>
      </w:pPr>
      <w:r>
        <w:rPr>
          <w:sz w:val="28"/>
          <w:lang w:val="ru-RU"/>
        </w:rPr>
        <w:tab/>
        <w:t>1. Утвердить Положение о порядке выплаты и размерах снижения ежемесячного денежного поощрения муниципальным служащим администрации Иннокентьевского сельского поселения (прилагается).</w:t>
      </w:r>
    </w:p>
    <w:p>
      <w:pPr>
        <w:pStyle w:val="Normal"/>
        <w:tabs>
          <w:tab w:val="clear" w:pos="720"/>
          <w:tab w:val="left" w:pos="709" w:leader="none"/>
        </w:tabs>
        <w:ind w:right="-1" w:hanging="0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2. Контроль за выполнением настоящего распоряжения возложить на главу сельского поселения Гофмайстер С.Н.</w:t>
      </w:r>
    </w:p>
    <w:p>
      <w:pPr>
        <w:pStyle w:val="Normal"/>
        <w:tabs>
          <w:tab w:val="clear" w:pos="720"/>
          <w:tab w:val="left" w:pos="709" w:leader="none"/>
        </w:tabs>
        <w:ind w:right="-1" w:hanging="0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3. Распоряж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20"/>
          <w:tab w:val="left" w:pos="709" w:leader="none"/>
        </w:tabs>
        <w:ind w:right="-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кого поселения</w:t>
        <w:tab/>
        <w:tab/>
        <w:tab/>
        <w:tab/>
        <w:tab/>
        <w:tab/>
        <w:t>С.Н. Гофмайстер</w:t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954" w:leader="none"/>
        </w:tabs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УТВЕРЖДЕНО</w:t>
      </w:r>
    </w:p>
    <w:p>
      <w:pPr>
        <w:pStyle w:val="Normal"/>
        <w:tabs>
          <w:tab w:val="clear" w:pos="720"/>
          <w:tab w:val="left" w:pos="5954" w:leader="none"/>
        </w:tabs>
        <w:spacing w:lineRule="exact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распоряжением главы</w:t>
      </w:r>
    </w:p>
    <w:p>
      <w:pPr>
        <w:pStyle w:val="Normal"/>
        <w:tabs>
          <w:tab w:val="clear" w:pos="720"/>
          <w:tab w:val="left" w:pos="5954" w:leader="none"/>
        </w:tabs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ельского поселения</w:t>
      </w:r>
    </w:p>
    <w:p>
      <w:pPr>
        <w:pStyle w:val="Normal"/>
        <w:tabs>
          <w:tab w:val="clear" w:pos="720"/>
          <w:tab w:val="left" w:pos="5954" w:leader="none"/>
        </w:tabs>
        <w:spacing w:lineRule="exact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т 05.04.2010 № 8-р</w:t>
      </w:r>
    </w:p>
    <w:p>
      <w:pPr>
        <w:pStyle w:val="Normal"/>
        <w:tabs>
          <w:tab w:val="clear" w:pos="720"/>
          <w:tab w:val="left" w:pos="5954" w:leader="none"/>
        </w:tabs>
        <w:spacing w:lineRule="exact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954" w:leader="none"/>
        </w:tabs>
        <w:spacing w:lineRule="exact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954" w:leader="none"/>
        </w:tabs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954" w:leader="none"/>
        </w:tabs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954" w:leader="none"/>
        </w:tabs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954" w:leader="none"/>
        </w:tabs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ОЖЕНИЕ</w:t>
      </w:r>
    </w:p>
    <w:p>
      <w:pPr>
        <w:pStyle w:val="Normal"/>
        <w:tabs>
          <w:tab w:val="clear" w:pos="720"/>
          <w:tab w:val="left" w:pos="5954" w:leader="none"/>
        </w:tabs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орядке выплаты и размерах снижения ежемесячного поощрения муниципальным служащим администрации Иннокентьевского сельского поселения</w:t>
      </w:r>
    </w:p>
    <w:p>
      <w:pPr>
        <w:pStyle w:val="Normal"/>
        <w:tabs>
          <w:tab w:val="clear" w:pos="720"/>
          <w:tab w:val="left" w:pos="5954" w:leader="none"/>
        </w:tabs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954" w:leader="none"/>
        </w:tabs>
        <w:jc w:val="both"/>
        <w:rPr/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>1. Общие положения</w:t>
      </w:r>
    </w:p>
    <w:p>
      <w:pPr>
        <w:pStyle w:val="Normal"/>
        <w:tabs>
          <w:tab w:val="clear" w:pos="720"/>
          <w:tab w:val="left" w:pos="709" w:leader="none"/>
          <w:tab w:val="left" w:pos="595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оложение о порядке выплаты  и размерах снижения ежемесячного денежного поощрения муниципальным служащим администрации Иннокентьевского сельского поселения (далее – Положение) разработано на основании пункта 5 Положения об оплате труда муниципальных служащих администрации Иннокентьевского сельского поселения, утвержденного решением Совета депутатов Иннокентьевского сельского поселения от 19 июня 20208 г № 150 и с целью повышения уровня ответственности муниципальных служащих, своевременного и добросовестного исполнения должностных обязанностей.</w:t>
      </w:r>
    </w:p>
    <w:p>
      <w:pPr>
        <w:pStyle w:val="Normal"/>
        <w:tabs>
          <w:tab w:val="clear" w:pos="720"/>
          <w:tab w:val="left" w:pos="709" w:leader="none"/>
          <w:tab w:val="left" w:pos="595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954" w:leader="none"/>
        </w:tabs>
        <w:jc w:val="both"/>
        <w:rPr/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>2. Порядок выплаты и снижения ежемесячного денежного поощрения</w:t>
      </w:r>
    </w:p>
    <w:p>
      <w:pPr>
        <w:pStyle w:val="Normal"/>
        <w:tabs>
          <w:tab w:val="clear" w:pos="720"/>
          <w:tab w:val="left" w:pos="709" w:leader="none"/>
          <w:tab w:val="left" w:pos="595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1. Муниципальным служащим устанавливается ежемесячное денежное поощрение в зависимости от занимаемой должности в соответствии с подпунктом 5.1 пункта 5 Положения об оплате труда муниципальных служащих администрации Иннокентьевского сельского поселения. Выплата денежного поощрения муниципальному служащему производится по итогам работы за месяц при условии полного выполнения обязанностей, определенных должностной инструкцией, и планов работы. Денежное поощрение начисляется на должностной оклад за фактически отработанное время, исключая дни, в течение которых муниципальный служащий фактически отсутствовал на  работе (очередные отпуска, болезни, отпуск без сохранения заработной платы и т.д.). Ежемесячное денежное поощрение включается при расчете среднего заработка согласно действующему законодательству.</w:t>
      </w:r>
    </w:p>
    <w:p>
      <w:pPr>
        <w:pStyle w:val="Normal"/>
        <w:tabs>
          <w:tab w:val="clear" w:pos="720"/>
          <w:tab w:val="left" w:pos="709" w:leader="none"/>
          <w:tab w:val="left" w:pos="595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2. Муниципальным служащим может быть снижен размер ежемесячного денежного поощрения в связи с ненадлежащим исполнением обязанностей, определенных должностной инструкцией, допущенными нарушениями трудовой дисциплины, наличием дисциплинарных взысканий.</w:t>
      </w:r>
    </w:p>
    <w:p>
      <w:pPr>
        <w:pStyle w:val="Normal"/>
        <w:tabs>
          <w:tab w:val="clear" w:pos="720"/>
          <w:tab w:val="left" w:pos="709" w:leader="none"/>
          <w:tab w:val="left" w:pos="595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3. Объяснительные записки муниципальных служащих, допустивших упущение в работе, предоставляются главе Иннокентьевского сельского поселения (далее – глава сельского поселения) до 10 числа следующего за отчетным месяцем.</w:t>
      </w:r>
    </w:p>
    <w:p>
      <w:pPr>
        <w:pStyle w:val="Normal"/>
        <w:tabs>
          <w:tab w:val="clear" w:pos="720"/>
          <w:tab w:val="left" w:pos="709" w:leader="none"/>
          <w:tab w:val="left" w:pos="595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4. Глава сельского поселения рассматривает предоставленные объяснительные записки и принимает распоряжение о размере снижения ежемесячного денежного поощрения в соответствии с предельными размерами снижения ежемесячного денежного поощрения муниципальным служащим согласно приложению к настоящему Положению.</w:t>
      </w:r>
    </w:p>
    <w:p>
      <w:pPr>
        <w:pStyle w:val="Normal"/>
        <w:tabs>
          <w:tab w:val="clear" w:pos="720"/>
          <w:tab w:val="left" w:pos="709" w:leader="none"/>
          <w:tab w:val="left" w:pos="5954" w:leader="none"/>
        </w:tabs>
        <w:jc w:val="both"/>
        <w:rPr/>
      </w:pPr>
      <w:r>
        <w:rPr>
          <w:sz w:val="28"/>
          <w:szCs w:val="28"/>
          <w:lang w:val="ru-RU"/>
        </w:rPr>
        <w:tab/>
        <w:t>2.5. При принятии главой сельского поселения распоряжения о снижении денежного поощрения главным бухгалтером администрации Иннокентьевского сельского поселения производится перерасчет ежемесячного денежного поощрения за предыдущий месяц, т.е. за месяц, в котором было совершено упущение в работе. Если об упущении в работе стало известно позже, то снижение денежного поощрения производится в том месяце, в котором оно было выявлено, а если потребовалась проверка, то в месяц после окончания проверки, подтверждающей факт упущения.</w:t>
      </w:r>
    </w:p>
    <w:p>
      <w:pPr>
        <w:pStyle w:val="Normal"/>
        <w:tabs>
          <w:tab w:val="clear" w:pos="720"/>
          <w:tab w:val="left" w:pos="709" w:leader="none"/>
          <w:tab w:val="left" w:pos="595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95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95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95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95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95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95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95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95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95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95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95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95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95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95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95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95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95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95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95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95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95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95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529" w:leader="none"/>
        </w:tabs>
        <w:jc w:val="both"/>
        <w:rPr/>
      </w:pPr>
      <w:r>
        <w:rPr>
          <w:sz w:val="28"/>
          <w:szCs w:val="28"/>
          <w:lang w:val="ru-RU"/>
        </w:rPr>
        <w:tab/>
        <w:tab/>
        <w:t xml:space="preserve">Приложение </w:t>
      </w:r>
    </w:p>
    <w:p>
      <w:pPr>
        <w:pStyle w:val="Normal"/>
        <w:tabs>
          <w:tab w:val="clear" w:pos="720"/>
          <w:tab w:val="left" w:pos="709" w:leader="none"/>
          <w:tab w:val="left" w:pos="5529" w:leader="none"/>
        </w:tabs>
        <w:spacing w:lineRule="exact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 xml:space="preserve">к Положению о порядке выплаты </w:t>
      </w:r>
    </w:p>
    <w:p>
      <w:pPr>
        <w:pStyle w:val="Normal"/>
        <w:tabs>
          <w:tab w:val="clear" w:pos="720"/>
          <w:tab w:val="left" w:pos="709" w:leader="none"/>
          <w:tab w:val="left" w:pos="5529" w:leader="none"/>
        </w:tabs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и размерах снижения денежного</w:t>
      </w:r>
    </w:p>
    <w:p>
      <w:pPr>
        <w:pStyle w:val="Normal"/>
        <w:tabs>
          <w:tab w:val="clear" w:pos="720"/>
          <w:tab w:val="left" w:pos="709" w:leader="none"/>
          <w:tab w:val="left" w:pos="5529" w:leader="none"/>
        </w:tabs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содержания муниципальным</w:t>
      </w:r>
    </w:p>
    <w:p>
      <w:pPr>
        <w:pStyle w:val="Normal"/>
        <w:tabs>
          <w:tab w:val="clear" w:pos="720"/>
          <w:tab w:val="left" w:pos="709" w:leader="none"/>
          <w:tab w:val="left" w:pos="5529" w:leader="none"/>
        </w:tabs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служащим администрации</w:t>
      </w:r>
    </w:p>
    <w:p>
      <w:pPr>
        <w:pStyle w:val="Normal"/>
        <w:tabs>
          <w:tab w:val="clear" w:pos="720"/>
          <w:tab w:val="left" w:pos="709" w:leader="none"/>
          <w:tab w:val="left" w:pos="5529" w:leader="none"/>
        </w:tabs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Иннокентьевского сельского</w:t>
      </w:r>
    </w:p>
    <w:p>
      <w:pPr>
        <w:pStyle w:val="Normal"/>
        <w:tabs>
          <w:tab w:val="clear" w:pos="720"/>
          <w:tab w:val="left" w:pos="709" w:leader="none"/>
          <w:tab w:val="left" w:pos="5529" w:leader="none"/>
        </w:tabs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поселения</w:t>
      </w:r>
    </w:p>
    <w:p>
      <w:pPr>
        <w:pStyle w:val="Normal"/>
        <w:tabs>
          <w:tab w:val="clear" w:pos="720"/>
          <w:tab w:val="left" w:pos="709" w:leader="none"/>
          <w:tab w:val="left" w:pos="595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954" w:leader="none"/>
        </w:tabs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954" w:leader="none"/>
        </w:tabs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954" w:leader="none"/>
        </w:tabs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954" w:leader="none"/>
        </w:tabs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954" w:leader="none"/>
        </w:tabs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954" w:leader="none"/>
        </w:tabs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МЕРЫ</w:t>
      </w:r>
    </w:p>
    <w:p>
      <w:pPr>
        <w:pStyle w:val="Normal"/>
        <w:tabs>
          <w:tab w:val="clear" w:pos="720"/>
          <w:tab w:val="left" w:pos="709" w:leader="none"/>
          <w:tab w:val="left" w:pos="5954" w:leader="none"/>
        </w:tabs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нижения ежемесячного денежного поощрения муниципальным служащим администрации Иннокентьевского сельского поселения</w:t>
      </w:r>
    </w:p>
    <w:p>
      <w:pPr>
        <w:pStyle w:val="Normal"/>
        <w:tabs>
          <w:tab w:val="clear" w:pos="720"/>
          <w:tab w:val="left" w:pos="709" w:leader="none"/>
          <w:tab w:val="left" w:pos="5954" w:leader="none"/>
        </w:tabs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41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954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5954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954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чень упущений (неисполнение, ненадлежащее исполнение должностных обязанност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954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цент сн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954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954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954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954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954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954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954" w:leader="none"/>
              </w:tabs>
              <w:spacing w:lineRule="exact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соблюдение Конституции Российской Федерации, федеральных конституционных законов, федеральных законов, иных правовых актов Российской Федерации, конституций (уставов), законов и иных правовых актов Хабаровского края и муниципального района, Устава Иннокентьевского сельского поселения и иных муниципальных правовых актов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5954" w:leader="none"/>
              </w:tabs>
              <w:spacing w:lineRule="exact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954" w:leader="none"/>
              </w:tabs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до 7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954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поряжение главы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954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954" w:leader="none"/>
              </w:tabs>
              <w:spacing w:lineRule="exact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соблюдение при исполнении должностных обязанностей прав и законных интересов граждан и организаций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5954" w:leader="none"/>
              </w:tabs>
              <w:spacing w:lineRule="exact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954" w:leader="none"/>
              </w:tabs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до7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954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-«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954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954" w:leader="none"/>
              </w:tabs>
              <w:spacing w:lineRule="exact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выполнение распорядительных актов Губернатора Хабаровского края, министерств и ведомств Хабаровского края, иных органов исполнительной и представительной власти Хабаровского края и Николаевского муниципального района, главы Иннокентьевского сельского поселения, Совета депутатов Иннокентьевского сельского поселения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5954" w:leader="none"/>
              </w:tabs>
              <w:spacing w:lineRule="exact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954" w:leader="none"/>
              </w:tabs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до7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954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-«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954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954" w:leader="none"/>
              </w:tabs>
              <w:spacing w:lineRule="exact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соблюдение сроков выполнения распорядительных документов Губернатора Хабаровского края, министерств и ведомств Хабаровского края, иных органов исполнительной и представительной власти Хабаровского края и Николаевского муниципального района, главы Иннокентьевского сельского поселения, Совета депутатов Иннокентьевского сельского поселения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5954" w:leader="none"/>
              </w:tabs>
              <w:spacing w:lineRule="exact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954" w:leader="none"/>
              </w:tabs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до7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954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-«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954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954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954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954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954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954" w:leader="none"/>
              </w:tabs>
              <w:spacing w:lineRule="exact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предоставление информации по письмам, запросам Губернатора Хабаровского края, министерств и ведомств Хабаровского края, иных органов исполнительной и представительной власти Хабаровского края и Николаевского муниципального района, главы Иннокентьевского сельского поселения, Совета депутатов Иннокенть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954" w:leader="none"/>
              </w:tabs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до7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954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-«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954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954" w:leader="none"/>
              </w:tabs>
              <w:spacing w:lineRule="exact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соблюдение сроков предоставления информации по письмам и запросам Губернатора Хабаровского края, министерств и ведомств Хабаровского края, иных органов исполнительной и представительной власти Хабаровского края и Николаевского муниципального района, главы Иннокентьевского сельского поселения, Совета депутатов Иннокенть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954" w:leader="none"/>
              </w:tabs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до7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954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-«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954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954" w:leader="none"/>
              </w:tabs>
              <w:spacing w:lineRule="exact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предоставление ответов на обращения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954" w:leader="none"/>
              </w:tabs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до7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954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-«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954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954" w:leader="none"/>
              </w:tabs>
              <w:spacing w:lineRule="exact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соблюдение сроков предоставления ответов на обращения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954" w:leader="none"/>
              </w:tabs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до7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954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-«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954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954" w:leader="none"/>
              </w:tabs>
              <w:spacing w:lineRule="exact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соблюдение протоколов аппаратных совещаний при главе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954" w:leader="none"/>
              </w:tabs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до7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954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-«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954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954" w:leader="none"/>
              </w:tabs>
              <w:spacing w:lineRule="exact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ичие дисциплинарного взыск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954" w:leader="none"/>
              </w:tabs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до7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954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-«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954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954" w:leader="none"/>
              </w:tabs>
              <w:spacing w:lineRule="exact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своевременная и некачественная разработка проектов муниципальных правовых 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954" w:leader="none"/>
              </w:tabs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до7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954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-«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954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954" w:leader="none"/>
              </w:tabs>
              <w:spacing w:lineRule="exact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рушение трудового законодательства, несоблюдение ограничений, связанных с прохождением муниципальной службы, и основных обязанностей муниципального служащ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954" w:leader="none"/>
              </w:tabs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до7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954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-«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954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954" w:leader="none"/>
              </w:tabs>
              <w:spacing w:lineRule="exact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соблюдение правил трудового распорядка администрации Иннокентьевского сельского поселения, должностной инструкции, порядка работы со служебной информац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954" w:leader="none"/>
              </w:tabs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до7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954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-«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954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954" w:leader="none"/>
              </w:tabs>
              <w:spacing w:lineRule="exact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соблюдение инструкции по делопроизводству при оформлении служебной докум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954" w:leader="none"/>
              </w:tabs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до7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954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-«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954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5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954" w:leader="none"/>
              </w:tabs>
              <w:spacing w:lineRule="exact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качественная подготовка и проведение мероприятий по направлению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954" w:leader="none"/>
              </w:tabs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до7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954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-«--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5954" w:leader="none"/>
        </w:tabs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954" w:leader="none"/>
        </w:tabs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954" w:leader="none"/>
        </w:tabs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954" w:leader="none"/>
        </w:tabs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954" w:leader="none"/>
        </w:tabs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954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</w:t>
      </w:r>
    </w:p>
    <w:sectPr>
      <w:headerReference w:type="default" r:id="rId2"/>
      <w:headerReference w:type="first" r:id="rId3"/>
      <w:type w:val="nextPage"/>
      <w:pgSz w:w="12240" w:h="15840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3">
    <w:name w:val=" Знак Знак3"/>
    <w:basedOn w:val="Style11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2">
    <w:name w:val=" Знак Знак2"/>
    <w:basedOn w:val="Style1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1">
    <w:name w:val=" Знак Знак1"/>
    <w:basedOn w:val="Style11"/>
    <w:qFormat/>
    <w:rPr>
      <w:rFonts w:cs="Times New Roman"/>
      <w:sz w:val="20"/>
      <w:szCs w:val="20"/>
      <w:lang w:val="en-US"/>
    </w:rPr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 Знак Знак"/>
    <w:basedOn w:val="Style11"/>
    <w:qFormat/>
    <w:rPr>
      <w:rFonts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88" w:leader="none"/>
      </w:tabs>
      <w:jc w:val="center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10T04:28:00Z</dcterms:created>
  <dc:creator>Microsoft Corp.</dc:creator>
  <dc:description/>
  <cp:keywords/>
  <dc:language>en-US</dc:language>
  <cp:lastModifiedBy>Intel Core Duo</cp:lastModifiedBy>
  <cp:lastPrinted>2010-04-22T10:27:00Z</cp:lastPrinted>
  <dcterms:modified xsi:type="dcterms:W3CDTF">2010-05-07T00:26:00Z</dcterms:modified>
  <cp:revision>10</cp:revision>
  <dc:subject/>
  <dc:title/>
</cp:coreProperties>
</file>