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8.2019                                                                                                    № 53-па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63207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clear" w:pos="6946"/>
                                      <w:tab w:val="left" w:pos="4145" w:leader="none"/>
                                    </w:tabs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изнании утратившими силу отдельных 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8.8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clear" w:pos="6946"/>
                                <w:tab w:val="left" w:pos="4145" w:leader="none"/>
                              </w:tabs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и силу отдельных 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ы Николаевского-на-Амуре городского прокурора от 16.08.2019 № 2-25-2019, 21.08.2019 № 2-25-2019, в целях приведения муниципальных нормативных правовых актов Иннокентьевского сельского поселения в соответствие действующему законодательству, на основании Устава Иннокентьевского сельского поселения администрация Иннокентьевского сельского поселени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знать утратившим силу постановления администрации Иннокентьевского сельского поселения: </w:t>
      </w:r>
    </w:p>
    <w:p>
      <w:pPr>
        <w:pStyle w:val="2"/>
        <w:tabs>
          <w:tab w:val="clear" w:pos="709"/>
          <w:tab w:val="clear" w:pos="6946"/>
          <w:tab w:val="left" w:pos="0" w:leader="none"/>
          <w:tab w:val="left" w:pos="2268" w:leader="none"/>
          <w:tab w:val="left" w:pos="7088" w:leader="none"/>
        </w:tabs>
        <w:ind w:firstLine="713"/>
        <w:rPr>
          <w:sz w:val="26"/>
          <w:szCs w:val="26"/>
        </w:rPr>
      </w:pPr>
      <w:r>
        <w:rPr>
          <w:sz w:val="26"/>
          <w:szCs w:val="26"/>
        </w:rPr>
        <w:t>от 13.09.2013 № 41-па «Об утверждении Положения о порядке организации и осуществления муниципального жилищного контроля на территории Иннокентьевского сельского поселения»;</w:t>
        <w:tab/>
      </w:r>
    </w:p>
    <w:p>
      <w:pPr>
        <w:pStyle w:val="2"/>
        <w:tabs>
          <w:tab w:val="clear" w:pos="709"/>
          <w:tab w:val="clear" w:pos="6946"/>
          <w:tab w:val="left" w:pos="0" w:leader="none"/>
          <w:tab w:val="left" w:pos="2268" w:leader="none"/>
          <w:tab w:val="left" w:pos="7088" w:leader="none"/>
        </w:tabs>
        <w:ind w:firstLine="713"/>
        <w:rPr>
          <w:sz w:val="26"/>
          <w:szCs w:val="26"/>
        </w:rPr>
      </w:pPr>
      <w:r>
        <w:rPr>
          <w:sz w:val="26"/>
          <w:szCs w:val="26"/>
        </w:rPr>
        <w:t>- от 13.09.2013 № 42-па «Об утверждении Административного регламента по проведению проверок юридических лиц, индивидуальных предпринимателей при осуществлении муниципального жилищного контроля на территории Иннокентьевского сельского поселения»;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от 13.09.2013 № 43-па «Об утверждении Административного регламента  проведения проверок граждан при осуществлении муниципального жилищного контроля на территории Иннокентьевского сельского поселения».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ab/>
        <w:t>- от 11.05.2017 № 16-па «О внесение изменений в постановление администрации Иннокентьевского сельского поселения от 13.09.2013 № 42-па»;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от 16.10.2017 № 32-па «О внесение изменений в постановление администрации Иннокентьевского сельского поселения от 13.09.2013 № 42-па».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«Сборнике правовых актов Иннокентьевского сельского поселения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 вступает в силу после его официального опубликования (обнародования)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3:00Z</dcterms:created>
  <dc:creator>Анжелика</dc:creator>
  <dc:description/>
  <cp:keywords/>
  <dc:language>en-US</dc:language>
  <cp:lastModifiedBy>Специалист</cp:lastModifiedBy>
  <cp:lastPrinted>2019-08-23T08:54:00Z</cp:lastPrinted>
  <dcterms:modified xsi:type="dcterms:W3CDTF">2024-11-21T06:20:00Z</dcterms:modified>
  <cp:revision>6</cp:revision>
  <dc:subject/>
  <dc:title>Глава Иннокентьевского сельского поселения</dc:title>
</cp:coreProperties>
</file>