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21                                                                                                    № 5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63207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clear" w:pos="6946"/>
                                      <w:tab w:val="left" w:pos="4145" w:leader="none"/>
                                    </w:tabs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изнании утратившим силу отдельного правов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8.8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clear" w:pos="6946"/>
                                <w:tab w:val="left" w:pos="4145" w:leader="none"/>
                              </w:tabs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 отдельного правов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муниципального нормативного правового акта Иннокентьевского сельского поселения Николаевского муниципального района Хабаровского края в соответствие действующему законодательству, на основании Устава Иннокентьевского сельского поселения Николаевского муниципального района Хабаровского каря администрация Иннокентьевского сельского поселения Николаевского муниципального района Хабаровского каря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утратившим силу постановление администрации Иннокентьевского сельского поселения Николаевского муниципального района Хабаровского края от 03 февраля 2020 г. № 5-па «</w:t>
      </w:r>
      <w:r>
        <w:rPr>
          <w:bCs/>
          <w:spacing w:val="2"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осуществления муниципального контроля в сфере благоустройства территори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» и разместить на сайте администрации Иннокентьевского сельского поселен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Интернет.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 вступает в силу после его официального опубликования (обнародования)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С.Н. Гофмайстер</w:t>
      </w:r>
    </w:p>
    <w:sectPr>
      <w:type w:val="nextPage"/>
      <w:pgSz w:w="11906" w:h="16838"/>
      <w:pgMar w:left="209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9:00Z</dcterms:created>
  <dc:creator>Анжелика</dc:creator>
  <dc:description/>
  <cp:keywords/>
  <dc:language>en-US</dc:language>
  <cp:lastModifiedBy>Специалист</cp:lastModifiedBy>
  <cp:lastPrinted>2021-12-27T17:03:00Z</cp:lastPrinted>
  <dcterms:modified xsi:type="dcterms:W3CDTF">2024-02-29T23:03:00Z</dcterms:modified>
  <cp:revision>9</cp:revision>
  <dc:subject/>
  <dc:title>Глава Иннокентьевского сельского поселения</dc:title>
</cp:coreProperties>
</file>