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/>
      </w:pPr>
      <w:r>
        <w:rPr>
          <w:sz w:val="26"/>
          <w:szCs w:val="26"/>
        </w:rPr>
        <w:t>15.08.2024</w:t>
        <w:tab/>
        <w:tab/>
        <w:tab/>
        <w:tab/>
        <w:tab/>
        <w:tab/>
        <w:tab/>
        <w:t>№ 25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Об утверждении Положения о порядке организации и проведения массовых мероприятий на территории Иннокентьев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методическим рекомендациями  Правительства Хабаровского края от 29.08.2007 «О Порядке организации и проведения массовых мероприятий на территории Хабаровского края», в целях защиты прав и свобод граждан, обеспечения законности, правопорядка и общественной безопасности на территории сельского поселения, 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Утвердить Положение о порядке организации и проведения массовых мероприятий на территории Иннокентьевского сельского поселения Николаевского муниципального района Хабаровского кра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Опубликовать настоящее постановление в «Сборнике нормативно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читать утратившим силу постановление администрации Иннокентьевского сельского поселения Николаевского муниципального района Хабаровского края от 12.12.2012 № 25-па «Об утверждении Положения о порядке организаций и проведения массовых мероприятий на территор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И.А. Моисеенк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5103" w:leader="none"/>
        </w:tabs>
        <w:spacing w:lineRule="exact" w:line="36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08.2024  № 25-п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рганизации и проведения массовых мероприятий на территории Иннокентьевского сельского поселения Николаевского муниципального района Хабаровского края </w:t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1. Положение о порядке организации и проведения массовых мероприятий  на территории Иннокентьевского сельского поселения Николаевского муниципального района Хабаровского края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методическими рекомендациями Правительства Хабаровского края от 29.08.2007 «О Порядке организации и проведения массовых мероприятий на территории Хабаровского края»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2. Настоящее Положение регулирует отношения при организации и проведении в Иннокентьевском сельском поселении Николаевского муниципального района Хабаровского края (далее – сельское поселение) массовых культурно-просветительских, театрально-зрелищных, спортивных мероприятий, проводимых в стационарных спортивных и культурно-зрелищных сооружениях, в концертных залах, а также на открытых площадках, в парках, скверах, на улицах, площадях, водоемах и други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3. Настоящее Положение направлено на упорядочение проведения массовых мероприятий на территории сельского поселения, благоустройства территории, а также на обеспечение охраны общественного порядка и соблюдения нор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1. Массовое мероприятие – массовые сборы людей, организованные в указанных в пункте 1.2. настоящего Положения территориях, с целью проведения праздничных программ, массовых гуляний в рамках празднования государственных и сельских праздников, памятных и знаменательных дат, профессиональных, корпоративных праздников (кроме коммерческих и рекламных мероприятий), рассчитанные на любые возрастные категории жителей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ремя проведения массового мероприятий с 07.00 до 22.00.- будние дни;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10.00 до 22.00 - выходные и праздничные дн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2. Организатор массового мероприятия (далее – организатор) – юридическое и (или) физическое лицо, являющееся инициатором проведения массового мероприятия и осуществляющее организационное, финансовое и иное обеспечение его проведе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Администрация Иннокентьевского сельского поселения также может являться организатором массовых мероприятий на территор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3. Объект проведения массового мероприятия (далее – объект) – здание или сооружение, либо комплекс таких зданий и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сельские площади, улицы, водоемы и другие территории (вне специальных сооружений), отвечающие требованиям обеспечения системы безопасности граждан, оборудованные необходимыми для проведения мероприятия инженерно-техническими и иными средствам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4. Организационный комитет – коллегиальный орган, объединяющий и координирующий работу администрации сельского поселения и сельских служб, задействованных в организации и проведении массового мероприятия, уполномоченный решать все вопросы, возникающие в процессе организации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5. Участники массовых мероприятий – жители и гости села, лица, участвующие в проведении зрелищных мероприятий (творческие коллективы, музыканты, исполнители и т.д.)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 xml:space="preserve">1.4.6. Фейерверк – демонстрационный показ работы развлекательной пиротехнической продук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 при проведении различного рода мероприятий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7. Устройство фейерверка – действие с пиротехническими эффектами, сопровождающее массовое мероприятие, устраиваемое по согласованию с уполномоченными органами и в соответствии с требованиями, предусмотренными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4.8. Устроитель фейерверка – зарегистрированное в установленном порядке юридическое лицо, имеющее лицензию на осуществление деятельности по распространению пиротехнических изделий в соответствии с национальным стандартом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5. Массовые публичные акции – собрания, митинги, уличные шествия, демонстрации и пикетирования на улицах, площадях и иных открытых общественных местах сельского поселения организуются и проводятся в соответствии с Федеральным законом от 19.06.2004 № 54-ФЗ «О собраниях, митингах, демонстрациях, шествиях и пикетированиях» и не регулируются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1.6. Массовые мероприятия проводятся при соблюдении всеми участвующими в проведении организациями действующих норм и правил эксплуатации сооружения, инженерных систем, спортивно-технологического оборудования и инвентаря, а также соответствующих инструкций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рганизации подготовки и проведения массового мероприят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1. Массовые мероприятия на территории сельского поселения проводятся в соответствии с планом работы, утвержденным на очередной год (квартал)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ные массовые мероприятия считаются незапланированным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2. Незапланированные массовые мероприятия на территории сельского поселения проводя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2.1. Организатор незапланированного массового мероприятия направляет в администрацию сельского поселения уведомление в произвольной форме не ранее 15 дней и не позднее 10 дней до даты проведения массового мероприятия, с указанием полного названия мероприятия, программы, места, времени, условий организационного и иного обеспечения его проведения, предполагаемого количества участников, своего адреса и номеров контактных телефонов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 xml:space="preserve">При проведении мероприятия с устройством фейерверка в уведомлении также необходимо указать данные о лице, привлекаемом для организации и устройства фейерверка (название, юридический адрес), с приложением копии лицензии на осуществление деятельности по распространению пиротехнических издели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, копии устава и сертификата на пиротехнические издел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2.2. При рассмотрении уведомления на проведение массового мероприятия могут быть предъявлены мотивированные требования по изменению места, времени  и порядка проведения мероприятия, затребована дополнительная информация, необходимая для оценки соблюдения организатором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2.3. Глава сельского поселения вправе определить ответственных специалистов администрации сельского поселения, участвующих в проведении незапланированного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4. Организатор незапланированного массового мероприятия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яет работы по уборке мест проведения массового мероприятия и прилегающей территории до и после его проведен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овывает с соответствующими службами обеспечение мероприятия нарядами полиции, неотложной медицинской и иной необходимой помощь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проводит работу по техническому и материальному обустройству мероприятия (установка и художественное оформление сцен, оборудование звукоусиливающей аппаратурой, подключение к электрическому обеспечению и энергопотреблению и т.д.)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обеспечивает при подготовке и проведении массового мероприятия соблюдение правил техники безопасности и противо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получает все необходимые согласования для проведения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осуществляет иные 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3. Подготовка и организация массовых мероприятий, проводимых администрацией сельского поселения производи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Глава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муниципального правового акта о проведении мероприятия с указанием программы, плана подготовки, состава организационного комитета, сметы расходов на проведение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(при необходимости) восстановление уличного освещения на месте проведения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уборку мест проведения массовых мероприятий и прилегающих территорий до и после проведения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подключение необходимого оборудования к электрическим сетям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организует установку и обслуживание временных мобильных туалетов, мусоросборных контейнеров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гласовывает размещение торговых точек на месте проведения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ывает содействие Муниципальному отделу Министерства внутренних дел «Николаевский-на-Амуре» (далее – МО МВД «Николаевский-на-Амуре») в предупреждении случаев незаконной торговли алкогольной продукцией на месте проведения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согласовывает с участниками массового мероприятия сценарный план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за обустройством места массового мероприятия (установка сценической площадки, ее художественное оформление, монтаж-демонтаж декораций, оборудование звукоусилительной аппаратурой и т.д.)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ет участие творческих коллективов в концертных программах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атывает маршруты организации движения и, при необходимости, способы перемещения участников  мероприятия и (или) зрителей по территории места проведения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ует работу полиции и бригад неотложной медицинской помощи во время проведения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осуществляет координацию всех задействованных специалистов администрации сельского поселения и сельских служб при проведении массовых мероприятий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совместно с МО МВД «Николаевский-на-Амуре» обеспечивает правопорядок на месте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4. При проведении юбилейных мероприятий в сельском поселении с привлечением большого количества участников и организаций, задействованных в его подготовке и проведении, администрацией сельского поселения создается организационный комитет, на заседаниях которого обсуждаются вопросы следующего характера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и проведение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безопасных условий проведения массового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илактика антиобщественных проявлений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безопасности участников массовых мероприятий, медицинского обеспечен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согласности в действиях служб при возникновении чрезвычайных обстоятельств и ситуаций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иные вопросы, касающиеся подготовки и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Решения на заседаниях организационного комитета принимаются  простым большинством голосов участников заседания. При равенстве голосов, решающим является голос председателя оргкомитета (главы сельского поселения или его заместитель)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2.5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противоправных действий организатор массового мероприятия обязан незамедлительно сообщить об этом в правоохранительные органы, ответственные за обеспечение безопасности граждан на массовом мероприятии, оказывать им необходимую помощь и неукоснительно выполнять их указа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рганизатор массового мероприятия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6.1.Обязан отказаться от проведения массового мероприятия в случаях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иворечия его Конституции Российской Федерации, законодательству Российской Федерации, общепринятым нормам морали и нравственности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угрозы безопасности населения сельского поселения и нарушения общественного порядка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ы насилия, национальной и религиозной нетерпимости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роприятие может создать реальную угрозу жизни, здоровью граждан или воспрепятствовать нормальную функционированию  сельск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6.2. Может отказаться от проведения массового мероприятия в случаях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целесообразности проведения мероприятий в сложной социально-психологической и оперативной ситуации в сельском поселении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благоприятных погодных условий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- совпадения мероприятия по дате и времени с другим, заявленным  ранее (в таких случаях возможно предложение иного места или времени проведения мероприятия)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подготовленности объекта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ных случаях, предусмотренных действующ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Обязанности организатора массового мероприят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рганизатор массового мероприятия обязан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1.1. Обеспечить расстановку по местам лиц, ответственных за обеспечение проведения мероприятия, заблаговременно до начала мероприятия провести проверку готовности объекта и территории, прилегающей к проведению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2. Нести ответственность за действия своих работников при проведении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3. Соблюдать на объекте установленные меры безопасности, в том числе пожарной и санитарной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1.4. В случае обнаружения обстоятельств, снижающих уровень обеспечения охраны общественного порядка и безопасности участников мероприятия, принять меры к их устранению и незамедлительно информировать об этом правоохранительные органы, отвечающие за обеспечение охраны общественного порядка на данном объекте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1.5. Обеспечить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и оказывать при необходимости техническую и физическую помощь медицинскому персоналу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1.6. Обеспечить своевременное выполнение работ по восстановлению нарушенного благоустройства места проведения массового мероприятия и прилегающей территори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1.7. Обеспечить демонтаж рекламы после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8. Информировать жителей сельского поселения об отмене мероприятия или изменения сроков его проведе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1.9. Нести иные обязанности в соответствии с действующи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3.2. Организатор массового мероприятия, обслуживающий персонал, работники торговли и общественного питания, сотрудники правоохранительных органов обязаны проявлять уважительное отношение к посетителям, зрителям и иным участникам массового мероприятия, своими действиями исключить провоцирование с их стороны правонарушений и не допускать нарушения их прав и законных интересов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Права и обязанности участников массовых мероприятий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,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ом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 Участники массового мероприятия обязаны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2.1.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ого мероприятия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2.2. Предъявлять организатору массового мероприятия и сотрудникам правоохранительных органов билеты или документы, дающие право на вход, а также пропуски на въезд автотранспорта на территорию места проведения массового мероприятия, если это не предусмотрено порядком его проведения, и занимать места, указанные в приобретаемых билетах или документах их заменяющих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2.3. Незамедлительно сообщать организатору массового мероприятия и в правоохранительные органы о случаях обнаружения подозрительных предметов, вещей, захвата людей в заложники и о всех случаях возникновения задымления или пожара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2.4. При получении информации об эвакуации действовать согласно указаниям организатора массового мероприятия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2.5. Бережно относиться к имуществу объекта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Участникам массового мероприятия запрещается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3.1. Проносить огнестрельное оружие, огнеопасные, взрывчатые, ядовитые, пахучие и другие вещества, колющие и режущие предметы, крупногабаритные свертки, сумки, чемоданы и иные предметы, мешающие участникам, а также нормальному проведению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2. Распивать спиртные напитки в общественных местах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3.3. Выбрасывать предметы на трибуну, сцену и другие места проведения массового мероприятия, а  также совершать иные действия, нарушающие порядок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3.4. Допускать выкрики или иные действия, унижающие человеческое достоинство участников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3.5. Появляться без разрешения представителя организатора массового мероприятия на арене, сцене, в раздевалках спортсменов, судей, гримуборных артистов и других служебных и технических помещениях объекта проведения массового мероприят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4.3.6. Носить или выставлять на 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Условия проведения массового мероприятия с устройством фейерверков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1. Устройство фейерверков на территории сельского поселения может осуществляться при соблюдении следующих условий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аличии согласования с главой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наличии разрешения от руководителей организаций и учреждений, территории (объекты) которых используются под устройство фейерверков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ри проведении фейерверка организатор массового мероприятия обязан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1. Обеспечить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храну пусковой площадки и опасной зоны от проникновения посторонних лиц, меры защиты персонала и сохранность фейерверочных изделий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о проведения фейерверка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граждение границ опасной зоны и предупреждающие надписи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сутствие медицинских работников на месте проведения мероприят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осмотр площадки с целью выявления и сбора неотработанных изделий и элементов пиротехнических зарядов после окончания фейерверка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уборки места после запуска фейерверка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ение иных работ, оказание иных услуг, связанных с проведением массового мероприятия с устройством фейерверков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При подготовке и проведении фейерверка запрещается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урить и разводить огонь, оставлять пиротехнические средства без охраны на площадках, с которых запускаются пиротехнические изделия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ходиться в пределах опасной зоны проводимого фейерверка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уничтожать непригодные и неиспользованные пиротехнические изделия в местах, не пригодных для этих целей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5.4. Глава сельского поселения вправе прекратить показ фейерверка в случаях нарушения требований, предъявляемых к данным мероприятиям и (или) в иных случая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>
          <w:sz w:val="26"/>
          <w:szCs w:val="26"/>
        </w:rPr>
        <w:tab/>
        <w:t>5.5. После окончания фейерверка, производится осмотр места проведения с целью выявления и  сбора неиспользованных пиротехнических изделий и элементов пиротехнических зарядов, составляется акт о его проведении и последствиях, который подписывают устроитель фейерверка и организатор массового мероприятия, представители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4:00Z</dcterms:created>
  <dc:creator>Intel Core Duo</dc:creator>
  <dc:description/>
  <cp:keywords/>
  <dc:language>en-US</dc:language>
  <cp:lastModifiedBy>User</cp:lastModifiedBy>
  <cp:lastPrinted>2024-08-19T17:05:00Z</cp:lastPrinted>
  <dcterms:modified xsi:type="dcterms:W3CDTF">2024-12-23T06:07:00Z</dcterms:modified>
  <cp:revision>4</cp:revision>
  <dc:subject/>
  <dc:title/>
</cp:coreProperties>
</file>