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>12.07.2024</w:t>
        <w:tab/>
        <w:tab/>
        <w:tab/>
        <w:tab/>
        <w:tab/>
        <w:tab/>
        <w:tab/>
        <w:t>№ 21-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с. Иннокентьевка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к празднованию 115-й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овщины  со  дня основания  села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нокентьевк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тавом Иннокентьевского сельского поселения Николаевского муниципального района Хабаровского края, Положением о праздничных и памятных датах муниципального образования сельского поселения, в целях сохранения и развития культурно-исторических традиций, укрепления творческих и национальных связей, организации культурного отдыха жителей сельского поселения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Провести празднование 115-й годовщины со дня основания села Иннокентьевка (далее - юбилей села Иннокентьевка) 03 августа 2024 г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План основных праздничных мероприятий, посвященных юбилею села Иннокентьевка,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лож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б организации празднования юбилея села Иннокентьевка,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2. О детском конкурсе рисунков «Село моё родное», согласно приложению № 3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О проведении выставки-аукциона декоративно-прикладного искусства, согласно приложению № 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Конкурс выпечки «Битва вкусов: лучшая выпечка», согласно приложению № 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4. Утвердить организационный комитет по подготовке к празднованию юбилея села Иннокентьевка, согласно приложению № 6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смету расходов на подготовку и проведение праздничных мероприятий, посвященных юбилею села, согласно приложению № 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Главному бухгалтеру администрации Иннокентьевского сельского поселения Матвиенко Т.А. выделить денежные средства на проведения праздничных мероприятий, согласно утвержденной смете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. Контроль за выполнением настоящего постановления возложить на главу Иннокентьевского сельского поселения Моисеенко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убликовать настоящее постановление в «Сборнике правовых актов Иннокентьевского сельского поселения Николаевского муниципального района Хабаровского края» и разместить на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Настоящее постановление вступает в силу со дня его подписания.    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468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И.А. Моисеенко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tabs>
          <w:tab w:val="clear" w:pos="708"/>
          <w:tab w:val="left" w:pos="3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х и праздничных мероприятий, посвященных празднованию юбилея сел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756"/>
        <w:gridCol w:w="2014"/>
        <w:gridCol w:w="225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есто и дата прове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аздничной символики (открытки, пригласительные билет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6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месте, времени и дате проведения мероприят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, до 26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сценария и плана проведения празд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, до 22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ивлечению внебюджетных средств для подготовки и проведения праздн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, руководители сельских учреждений: Панкратова Е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алько Н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узгун О.Г., Белозерцева Н.М., Моисеенко М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лассных часов на тему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тория образования сел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четные жители села, кто они?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ло, в котором я живу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с. Иннокентьевка, сельский клуб, сельская библиоте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 Н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Е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цева Н.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кандидатур жителей села на звание «Почетный гражданин села Иннокентье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Ф.С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ходатайств для награждения Почетными грамотами и благодарностя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6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Панкратова Е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Малько Н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Вузгун О.Г., Таврин К.А., Моисеенко М.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удостоверений «Почетный гражданин села Иннокентьев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31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лагоустройства дворовых территор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26.07.2024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с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территорий около зданий и учреждений села (освещение, озеленение, цветочное оформление, благоустройство)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31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Руководители организаций и учреждений сел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у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курсов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ставка-аукцион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ыставка детских рисунк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нкурс выпечки.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оргового 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день празднования юбилея сел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 художественной самодеятельности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анкратова Е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мероприятие: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граждения участников конкурсов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здравление родителей новорожденных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ые гуляния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густация блюд;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здничная дискоте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исеенко И.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Панкратова Е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исеенко И.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кратова Е.В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Моисеенко И.А.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Панкратова Е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Малько Н.В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узгун О.Г.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/>
            </w:pPr>
            <w:r>
              <w:rPr>
                <w:sz w:val="25"/>
                <w:szCs w:val="25"/>
              </w:rPr>
              <w:t xml:space="preserve">Белозерцева Н.М.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Таврин К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передвижения к месту проведения праздника, обеспечение общего порядка в местах проведения мероприятий (подготовка писем в ОВД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7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И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 - моб «Люблю тебя моё сел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площадка, 03.08.202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Е.В.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708" w:hanging="0"/>
        <w:jc w:val="center"/>
        <w:rPr>
          <w:sz w:val="26"/>
          <w:szCs w:val="26"/>
        </w:rPr>
      </w:pPr>
      <w:r>
        <w:rPr>
          <w:bCs/>
          <w:color w:val="20202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2"/>
        <w:rPr>
          <w:sz w:val="26"/>
          <w:szCs w:val="26"/>
        </w:rPr>
      </w:pPr>
      <w:r>
        <w:rPr>
          <w:bCs/>
          <w:color w:val="202020"/>
          <w:sz w:val="26"/>
          <w:szCs w:val="26"/>
        </w:rPr>
        <w:t>об организации празднования юбилея села Иннокентьевка</w:t>
      </w:r>
    </w:p>
    <w:p>
      <w:pPr>
        <w:pStyle w:val="Normal"/>
        <w:shd w:fill="FFFFFF" w:val="clear"/>
        <w:spacing w:before="280" w:after="280"/>
        <w:jc w:val="center"/>
        <w:rPr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1. Общие положения</w:t>
      </w:r>
    </w:p>
    <w:p>
      <w:pPr>
        <w:pStyle w:val="TextBody"/>
        <w:spacing w:before="0" w:after="26"/>
        <w:rPr>
          <w:sz w:val="26"/>
          <w:szCs w:val="26"/>
        </w:rPr>
      </w:pPr>
      <w:r>
        <w:rPr>
          <w:sz w:val="26"/>
          <w:szCs w:val="26"/>
        </w:rPr>
        <w:t>1.1. Настоящее Положение об организации празднования юбилея села Иннокентьевка определяет порядок организации и проведения праздника, состав участников.</w:t>
      </w:r>
    </w:p>
    <w:p>
      <w:pPr>
        <w:pStyle w:val="TextBody"/>
        <w:rPr/>
      </w:pPr>
      <w:r>
        <w:rPr>
          <w:sz w:val="26"/>
          <w:szCs w:val="26"/>
        </w:rPr>
        <w:t>1.2. Организатором является: МБУ МРДК «Сельский клуб с. Иннокентьевка».</w:t>
      </w:r>
    </w:p>
    <w:p>
      <w:pPr>
        <w:pStyle w:val="Normal"/>
        <w:shd w:fill="FFFFFF" w:val="clear"/>
        <w:spacing w:before="280" w:after="280"/>
        <w:jc w:val="center"/>
        <w:rPr>
          <w:sz w:val="26"/>
          <w:szCs w:val="26"/>
        </w:rPr>
      </w:pPr>
      <w:r>
        <w:rPr>
          <w:bCs/>
          <w:color w:val="202020"/>
          <w:sz w:val="26"/>
          <w:szCs w:val="26"/>
        </w:rPr>
        <w:t>2.Цели и задач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2.1. Привлечение жителей села к активному участию в проведении праздничных событий, к общественной жизн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2.2. Предоставление участникам праздника возможности продемонстрировать свои творческие способно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2.3. Развитие новых форм организации коллективного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2.4.  Создание возможности творческого общ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202020"/>
          <w:sz w:val="26"/>
          <w:szCs w:val="26"/>
        </w:rPr>
        <w:t>2.5. Создание условия для улучшения воспитательной и культурно-массовой работы по формированию у населения бережного отношения к природе, воспитание чувства гордости за свою малую Родину, уважение  к  ее  истории, традициям, быту и укладу жизни.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b/>
          <w:bCs/>
          <w:color w:val="202020"/>
          <w:sz w:val="26"/>
          <w:szCs w:val="26"/>
        </w:rPr>
        <w:t> </w:t>
      </w:r>
      <w:r>
        <w:rPr>
          <w:b/>
          <w:bCs/>
          <w:color w:val="202020"/>
          <w:sz w:val="26"/>
          <w:szCs w:val="26"/>
        </w:rPr>
        <w:tab/>
        <w:tab/>
        <w:tab/>
        <w:tab/>
      </w:r>
      <w:r>
        <w:rPr>
          <w:bCs/>
          <w:color w:val="202020"/>
          <w:sz w:val="26"/>
          <w:szCs w:val="26"/>
        </w:rPr>
        <w:t>3.Участники праздника</w:t>
      </w:r>
    </w:p>
    <w:p>
      <w:pPr>
        <w:pStyle w:val="Normal"/>
        <w:shd w:fill="FFFFFF" w:val="clear"/>
        <w:spacing w:before="280" w:after="280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3.1 Жители и гости поселения.</w:t>
      </w:r>
    </w:p>
    <w:p>
      <w:pPr>
        <w:pStyle w:val="Normal"/>
        <w:shd w:fill="FFFFFF" w:val="clear"/>
        <w:spacing w:before="280" w:after="280"/>
        <w:jc w:val="center"/>
        <w:rPr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4. Порядок проведения праздника</w:t>
      </w:r>
    </w:p>
    <w:p>
      <w:pPr>
        <w:pStyle w:val="Normal"/>
        <w:shd w:fill="FFFFFF" w:val="clear"/>
        <w:spacing w:before="280" w:after="280"/>
        <w:rPr>
          <w:sz w:val="26"/>
          <w:szCs w:val="26"/>
        </w:rPr>
      </w:pPr>
      <w:r>
        <w:rPr>
          <w:color w:val="202020"/>
          <w:sz w:val="26"/>
          <w:szCs w:val="26"/>
        </w:rPr>
        <w:t>4.1. Праздник проводится 03 августа 2024 г. с 12.00 ч.</w:t>
      </w:r>
    </w:p>
    <w:p>
      <w:pPr>
        <w:pStyle w:val="Normal"/>
        <w:shd w:fill="FFFFFF" w:val="clear"/>
        <w:spacing w:before="280" w:after="280"/>
        <w:jc w:val="center"/>
        <w:rPr>
          <w:color w:val="202020"/>
          <w:sz w:val="26"/>
          <w:szCs w:val="26"/>
        </w:rPr>
      </w:pPr>
      <w:r>
        <w:rPr>
          <w:bCs/>
          <w:color w:val="202020"/>
          <w:sz w:val="26"/>
          <w:szCs w:val="26"/>
        </w:rPr>
        <w:t>5. Программа праздника</w:t>
      </w:r>
    </w:p>
    <w:p>
      <w:pPr>
        <w:pStyle w:val="Normal"/>
        <w:shd w:fill="FFFFFF" w:val="clear"/>
        <w:rPr/>
      </w:pPr>
      <w:r>
        <w:rPr>
          <w:color w:val="202020"/>
          <w:sz w:val="26"/>
          <w:szCs w:val="26"/>
        </w:rPr>
        <w:t>12.00 - 14.00 - Детская развлекательная программа и спортивные мероприят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02020"/>
          <w:sz w:val="26"/>
          <w:szCs w:val="26"/>
        </w:rPr>
        <w:t>16.00 -  18.00 -Торжественная часть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02020"/>
          <w:sz w:val="26"/>
          <w:szCs w:val="26"/>
        </w:rPr>
        <w:t>18.00 - 20.00 - Народные гуляни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202020"/>
          <w:sz w:val="26"/>
          <w:szCs w:val="26"/>
        </w:rPr>
        <w:t>21.00 - 23.00 – Ночная дискотека.</w:t>
      </w:r>
    </w:p>
    <w:p>
      <w:pPr>
        <w:pStyle w:val="Normal"/>
        <w:shd w:fill="FFFFFF" w:val="clear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shd w:fill="FFFFFF" w:val="clear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С вопросами обращаться:                                                             </w:t>
      </w:r>
    </w:p>
    <w:p>
      <w:pPr>
        <w:pStyle w:val="Normal"/>
        <w:shd w:fill="FFFFFF" w:val="clear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Администрация сельского поселения Моисеенко И.А   37-2-15,                                       МБУ МРДК «Сельский клуб с. Иннокентьевка» Панкратова Е.В.  8-984-179-20-27,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Приложение 3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shd w:fill="FFFFFF" w:val="clear"/>
        <w:spacing w:lineRule="exact" w:line="24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  <w:t> </w:t>
      </w:r>
    </w:p>
    <w:p>
      <w:pPr>
        <w:pStyle w:val="Normal"/>
        <w:shd w:fill="FFFFFF" w:val="clear"/>
        <w:spacing w:lineRule="exact" w:line="240"/>
        <w:jc w:val="both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детском конкурсе рисунков «Село моё родное».</w:t>
      </w:r>
    </w:p>
    <w:p>
      <w:pPr>
        <w:pStyle w:val="Normal"/>
        <w:shd w:fill="FFFFFF" w:val="clear"/>
        <w:jc w:val="center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Цели и задачи: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3C3C3C"/>
          <w:sz w:val="26"/>
          <w:szCs w:val="26"/>
        </w:rPr>
      </w:pPr>
      <w:r>
        <w:rPr>
          <w:bCs/>
          <w:color w:val="3C3C3C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6"/>
          <w:szCs w:val="26"/>
        </w:rPr>
        <w:t>1.1.Организация детей всех возрастов, приобщение к культурно-массовым мероприятиям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6"/>
          <w:szCs w:val="26"/>
        </w:rPr>
        <w:t>1.2. Воспитание патриотизма и любви к своей малой Родине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рганизация и финансирование.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ы конкурса - администрация и Совет депутатов сельского поселения. Финансирование осуществляется за счет средств местного бюджета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Сроки и порядок проведения.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8"/>
        <w:rPr>
          <w:color w:val="3C3C3C"/>
          <w:sz w:val="26"/>
          <w:szCs w:val="26"/>
        </w:rPr>
      </w:pPr>
      <w:r>
        <w:rPr>
          <w:color w:val="000000"/>
          <w:sz w:val="26"/>
          <w:szCs w:val="26"/>
        </w:rPr>
        <w:t>Конкурс рисунков проводится в один этап: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03 августа  2024 года – выставка лучших рисунков на тему: </w:t>
      </w:r>
      <w:r>
        <w:rPr>
          <w:sz w:val="26"/>
          <w:szCs w:val="26"/>
        </w:rPr>
        <w:t xml:space="preserve">«Село моё родное» </w:t>
      </w:r>
      <w:r>
        <w:rPr>
          <w:color w:val="000000"/>
          <w:sz w:val="26"/>
          <w:szCs w:val="26"/>
        </w:rPr>
        <w:t>около здания сельского клуба на месте проведения праздничных мероприятий.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Условия конкурса.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а конкурс представляются рисунки любого формата соответствующие теме;</w:t>
      </w:r>
    </w:p>
    <w:p>
      <w:pPr>
        <w:pStyle w:val="Normal"/>
        <w:shd w:fill="FFFFFF" w:val="clear"/>
        <w:spacing w:lineRule="auto" w:line="216" w:before="109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Конкурсные работы принимаются до 02 августа 2024 года в сельский клуб              с. Иннокентьевка;</w:t>
      </w:r>
    </w:p>
    <w:p>
      <w:pPr>
        <w:pStyle w:val="Normal"/>
        <w:shd w:fill="FFFFFF" w:val="clear"/>
        <w:spacing w:lineRule="auto" w:line="216" w:before="109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Возрастная группа с 7 до 12 лет включительно</w:t>
      </w:r>
    </w:p>
    <w:p>
      <w:pPr>
        <w:pStyle w:val="Normal"/>
        <w:shd w:fill="FFFFFF" w:val="clear"/>
        <w:spacing w:lineRule="auto" w:line="21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Жюри конкурса.</w:t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6"/>
          <w:szCs w:val="26"/>
        </w:rPr>
        <w:t>5.1. Моисеенко И.А. – Глава Иннокентьевского сельского поселения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z w:val="26"/>
          <w:szCs w:val="26"/>
        </w:rPr>
        <w:t>5.2. Дайнеко Ф.С. – Депутат Совета депутатов Иннокентьевского сельского поселения;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Куц А.А. - депутат Совета депутатов Иннокентьевского сельского поселения.</w:t>
      </w:r>
    </w:p>
    <w:p>
      <w:pPr>
        <w:pStyle w:val="Normal"/>
        <w:shd w:fill="FFFFFF" w:val="clear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Награждение победите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z w:val="26"/>
          <w:szCs w:val="26"/>
        </w:rPr>
        <w:t>6.1. Награждение участников состоится 03 августа 2024 г. праздновании юбилея села.</w:t>
      </w:r>
    </w:p>
    <w:p>
      <w:pPr>
        <w:pStyle w:val="Normal"/>
        <w:shd w:fill="FFFFFF" w:val="clear"/>
        <w:spacing w:lineRule="auto" w:line="216"/>
        <w:ind w:firstLine="709"/>
        <w:rPr>
          <w:color w:val="3C3C3C"/>
          <w:sz w:val="26"/>
          <w:szCs w:val="26"/>
        </w:rPr>
      </w:pPr>
      <w:r>
        <w:rPr>
          <w:color w:val="000000"/>
          <w:sz w:val="26"/>
          <w:szCs w:val="26"/>
        </w:rPr>
        <w:t>6.2. За участие в конкурсе присуждаются I, II, III места. Победителям вручаются дипломы и памятные подарки. Премии за 1 место-2000 рублей, 2 место-1500 рублей, 3 место-1000 рублей.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Дополнительная информация.</w:t>
      </w:r>
    </w:p>
    <w:p>
      <w:pPr>
        <w:pStyle w:val="Normal"/>
        <w:shd w:fill="FFFFFF" w:val="clear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и по телефону: 37-2-15</w:t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4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выставки-аукциона декоративно-прикладного искусст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мероприятия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1.1 Популяризация декоративно-прикладного искусства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1.2. Выявление лучших мастеров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1.3. Развитие фантазии и эстетики в оформлении работ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финансировани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2.1. Организаторы выставки - аукциона - администрация и Совет депутатов сельского поселения. Финансирование осуществляется за счет средств местного бюджета и привлеченных средст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.2. Непосредственное проведение выставки - аукциона возглавляется на сельский клуб (Панкратова Е.В.)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 условия проведения выставки-аукцион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3.1. Участники выставки-аукциона - все жители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3.2. Участники самостоятельно организуют доставку выставочной продукции на территорию проведения праздника - спортивную площадку около здания сельского клуба 03 августа 2024 год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3.3. Выставочные работы должны содержать название, информацию о мастере (имя, возраст) или коллективе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3.4. На выставке - аукционе могут быть представлены как индивидуальные, так и коллективные работы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4. Критерии оценки и требования к конкурсу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Оригинальность художественного замысла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Творческая индивидуальность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5. Определение победителей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/>
      </w:pPr>
      <w:r>
        <w:rPr>
          <w:sz w:val="26"/>
          <w:szCs w:val="26"/>
        </w:rPr>
        <w:t>Определение победителей по большинству голосо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6. Награждение участников конкурс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>6.1. Награждение участников конкурса состоится 03 августа 2024 года на праздновании юбилея с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>6.2. Участники конкурса поощряются дипломами, благодарственными письмами, сувенир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/>
      </w:pPr>
      <w:r>
        <w:rPr>
          <w:sz w:val="26"/>
          <w:szCs w:val="26"/>
        </w:rPr>
        <w:tab/>
        <w:t>6.3. Заявки на участие в конкурсе принимаются в администрацию сельского поселения до 31 июля 2024 года.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5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>
          <w:sz w:val="26"/>
          <w:szCs w:val="26"/>
        </w:rPr>
        <w:t>о проведении конкурса «Битва вкусов: лучшая выпечка»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стоящее Положение определяет порядок организации и проведения конкурса в рамках празднования юбилея села Иннокентьевк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1. Цели и задачи конкурс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1.1 Конкурс направлен на сохранение традиции приготовления различной выпечки, возрождения и сохранения рецептов, по которым хозяйки выпекают будничные и праздничные пироги, сладкие десерты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1.2. Конкурс способствует выявлению и развитию талантливых людей в сфере кулинарного искусства и самореализации их в обществе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.3. Привлечение жителей села к творческой деятельност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.4. Создание условий для раскрытия кулинарных способностей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1.5. Распределение опыта изготовления выпечных изделий и пропаганды экологически чистой, здоровой пищ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2. Организация и финансирование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рганизаторы конкурса - администрация и Совет депутатов сельского поселения. Финансирование осуществляется за счет средств местного бюджета и привлеченных средст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/>
      </w:pPr>
      <w:r>
        <w:rPr>
          <w:sz w:val="26"/>
          <w:szCs w:val="26"/>
        </w:rPr>
        <w:t>2.2. Непосредственное проведение выставки - аукциона возглавляется на сельский клуб (Панкратова Е.В.)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 условия проведения конкурс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3.1. В конкурсе могут принять участие все желающие. Заявки могут быть личные и коллективны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3.2. Участники представляют художественно-выпечные пироги из различных видов теста. Продукция, представленная на конкурсе, должна быть выполнена из натуральных, свежих, качественных продуктов. Участникам необходимо проявить оригинальность в представлении своего блюда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3.3. Заявки на участие принимаются в администрации Иннокентьевского сельского поселения до 31 июля 2024 года, лично или по телефону – 37-2-15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/>
      </w:pPr>
      <w:r>
        <w:rPr>
          <w:sz w:val="26"/>
          <w:szCs w:val="26"/>
        </w:rPr>
        <w:t>4. Организация и порядок проведения конкурс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03 августа 2024 г. на праздновании юбилея села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4.2. В день проведения конкурса участники выставляют свои изделия на выставочные столы (столы предоставляю организаторы). Участники самостоятельно организуют доставку изделий на территорию проведения праздник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5. Критерии оценки и требования к конкурсу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5.1. Критериями оценки работ участников являются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внешний вид издел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творческий подход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вкусовые качества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аппетитность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изящность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аппетитность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- оформление презентации, представленного на конкурс издел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6. Итоги конкурса и награждение участнико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Определение победителя по большинству голо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ab/>
        <w:t>6.2 Победитель конкурса в торжественной обстановке награждается дипломом и подарком. Все участники конкурса получают дипломы за участие и утешительные призы за участие.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spacing w:lineRule="exact" w:line="32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6</w:t>
      </w:r>
      <w:r>
        <w:rPr>
          <w:b/>
          <w:bCs/>
          <w:color w:val="000000"/>
          <w:sz w:val="26"/>
          <w:szCs w:val="26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Иннокентьевского сельского</w:t>
      </w:r>
    </w:p>
    <w:p>
      <w:pPr>
        <w:pStyle w:val="Normal"/>
        <w:tabs>
          <w:tab w:val="clear" w:pos="708"/>
          <w:tab w:val="left" w:pos="5565" w:leader="none"/>
        </w:tabs>
        <w:spacing w:lineRule="exact" w:line="24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tabs>
          <w:tab w:val="clear" w:pos="708"/>
          <w:tab w:val="left" w:pos="5565" w:leader="none"/>
        </w:tabs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от  12.07.2024  № 21-па </w:t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Й КОМИТЕТ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одготовке к празднованию юбилея села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2410" w:hanging="2410"/>
        <w:jc w:val="both"/>
        <w:rPr/>
      </w:pPr>
      <w:r>
        <w:rPr>
          <w:sz w:val="26"/>
          <w:szCs w:val="26"/>
        </w:rPr>
        <w:t>Моисеенко И.А. - председатель организационного комитета, глава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Мангаева Т.Н.   - специалист администрации сельского поселения по учету муниципального имущества, ГО и ЧС и пожарной безопасности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1843" w:hanging="1843"/>
        <w:jc w:val="both"/>
        <w:rPr/>
      </w:pPr>
      <w:r>
        <w:rPr>
          <w:sz w:val="26"/>
          <w:szCs w:val="26"/>
        </w:rPr>
        <w:t>Поморцева Д.А.  - специалист по общим вопросам администрации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5670" w:leader="none"/>
        </w:tabs>
        <w:ind w:left="1843" w:hanging="212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ерых М.А.        </w:t>
        <w:tab/>
        <w:t xml:space="preserve">     - специалист КГБУ «Николаевский-на-Амуре комплексный центр социального обслуживания населения»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/>
      </w:pPr>
      <w:r>
        <w:rPr>
          <w:sz w:val="26"/>
          <w:szCs w:val="26"/>
        </w:rPr>
        <w:t>Таврин К.А.            - директор ООО «ЖКХ «Иннокентьевское»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/>
      </w:pPr>
      <w:r>
        <w:rPr>
          <w:sz w:val="26"/>
          <w:szCs w:val="26"/>
        </w:rPr>
        <w:t>Малько Н.В.       - директор МБОУ СОШ с. Иннокентьевка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1701" w:hanging="1701"/>
        <w:jc w:val="both"/>
        <w:rPr>
          <w:sz w:val="26"/>
          <w:szCs w:val="26"/>
        </w:rPr>
      </w:pPr>
      <w:r>
        <w:rPr>
          <w:sz w:val="26"/>
          <w:szCs w:val="26"/>
        </w:rPr>
        <w:t>Панкратова Е.В.  – и.о. заведующего филиалом МБУ МРДК «Сельский клуб           с. Иннокентьевка»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Белозерцева Н.М.   - заведующий филиалом МБУ «Сельская библиотека                 с. Иннокентьевка»;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ind w:left="1418" w:hanging="1418"/>
        <w:jc w:val="both"/>
        <w:rPr>
          <w:sz w:val="26"/>
          <w:szCs w:val="26"/>
        </w:rPr>
      </w:pPr>
      <w:r>
        <w:rPr>
          <w:sz w:val="26"/>
          <w:szCs w:val="26"/>
        </w:rPr>
        <w:t>Дайнеко Ф.С. – депутат Совета депутатов Иннокентьевского сельского поселения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уц А.А.         - депутат Совета депутатов Иннокентьевского сельского поселения;</w:t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исеенко М.Ю.         - представитель общественност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spacing w:lineRule="auto" w:line="36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6:00Z</dcterms:created>
  <dc:creator>SOC2</dc:creator>
  <dc:description/>
  <cp:keywords/>
  <dc:language>en-US</dc:language>
  <cp:lastModifiedBy>Методист</cp:lastModifiedBy>
  <cp:lastPrinted>2024-07-22T14:32:00Z</cp:lastPrinted>
  <dcterms:modified xsi:type="dcterms:W3CDTF">2024-07-22T04:43:00Z</dcterms:modified>
  <cp:revision>38</cp:revision>
  <dc:subject/>
  <dc:title>О проведении сверки военно-</dc:title>
</cp:coreProperties>
</file>