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отчета об исполнении прогноза социально-экономического развития Иннокентьевского сельского поселения Николаевского муниципального района Хабаровского края за 10 месяцев 2024 года</w:t>
      </w:r>
    </w:p>
    <w:p>
      <w:pPr>
        <w:pStyle w:val="Normal"/>
        <w:widowControl/>
        <w:tabs>
          <w:tab w:val="clear" w:pos="708"/>
          <w:tab w:val="left" w:pos="5670" w:leader="none"/>
        </w:tabs>
        <w:autoSpaceDE w:val="true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 пунктом 3 статьи 173 Бюджетного кодекса Российской Федерации и пунктом 5 статьи 35 Федерального закона от 28 июня 2014 года        № 172-ФЗ «О стратегическом планировании в Российской Федерации», Положением «О бюджетном процессе в Иннокентьевском сельском поселении Николаевского муниципального района», на основании постановления администрации Иннокентьевского сельского поселения Николаевского муниципального района Хабаровского края от 20 ноября 2023 г № 53-па «Об утверждении «Прогноза социально-экономического развития Иннокентьевского сельского поселения Николаевского муниципального района Хабаровского края на период 2024-2026 годы» администрация Иннокентьевского сельского поселения </w:t>
      </w:r>
    </w:p>
    <w:p>
      <w:pPr>
        <w:pStyle w:val="Normal"/>
        <w:widowControl/>
        <w:tabs>
          <w:tab w:val="clear" w:pos="708"/>
          <w:tab w:val="left" w:pos="709" w:leader="none"/>
          <w:tab w:val="left" w:pos="5670" w:leader="none"/>
        </w:tabs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widowControl/>
        <w:tabs>
          <w:tab w:val="clear" w:pos="708"/>
          <w:tab w:val="left" w:pos="709" w:leader="none"/>
          <w:tab w:val="left" w:pos="567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Утвердить отчет об исполнении прогноза социально-экономического развития Иннокентьевского сельского поселения Николаевского муниципального района Хабаровского края за 10 месяцев 2024 года (согласно приложению 1 с пояснительной запиской).</w:t>
      </w:r>
    </w:p>
    <w:p>
      <w:pPr>
        <w:pStyle w:val="Normal"/>
        <w:widowControl/>
        <w:tabs>
          <w:tab w:val="clear" w:pos="708"/>
          <w:tab w:val="left" w:pos="709" w:leader="none"/>
          <w:tab w:val="left" w:pos="5670" w:leader="none"/>
        </w:tabs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Опубликовать настоящее постановление в «Сборнике правовых актов Иннокентьевского сельского поселения Николаевского муниципального района Хабаровского края» и разместить на сайте администрации Иннокентьевского сельского поселения Николаевского муниципального района Хабаровского края в информационно-телекоммуникационной сети «Интернет»</w:t>
      </w:r>
    </w:p>
    <w:p>
      <w:pPr>
        <w:pStyle w:val="Normal"/>
        <w:widowControl/>
        <w:tabs>
          <w:tab w:val="clear" w:pos="708"/>
          <w:tab w:val="left" w:pos="709" w:leader="none"/>
          <w:tab w:val="left" w:pos="5670" w:leader="none"/>
        </w:tabs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Настоящее постановление вступает в силу после его подписания.</w:t>
      </w:r>
    </w:p>
    <w:p>
      <w:pPr>
        <w:pStyle w:val="Normal"/>
        <w:widowControl/>
        <w:tabs>
          <w:tab w:val="clear" w:pos="708"/>
          <w:tab w:val="left" w:pos="709" w:leader="none"/>
          <w:tab w:val="left" w:pos="5670" w:leader="none"/>
        </w:tabs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5670" w:leader="none"/>
        </w:tabs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5670" w:leader="none"/>
        </w:tabs>
        <w:autoSpaceDE w:val="true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  <w:tab/>
        <w:tab/>
        <w:tab/>
        <w:t xml:space="preserve">       И.А. Моисе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ab/>
        <w:t>Приложение 1 к постановлению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Иннокентьевского сельского поселения</w:t>
      </w:r>
    </w:p>
    <w:p>
      <w:pPr>
        <w:pStyle w:val="Normal"/>
        <w:tabs>
          <w:tab w:val="clear" w:pos="708"/>
          <w:tab w:val="left" w:pos="9639" w:leader="none"/>
          <w:tab w:val="left" w:pos="12038" w:leader="none"/>
          <w:tab w:val="right" w:pos="1457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                      №  </w:t>
      </w:r>
    </w:p>
    <w:p>
      <w:pPr>
        <w:pStyle w:val="Normal"/>
        <w:tabs>
          <w:tab w:val="clear" w:pos="708"/>
          <w:tab w:val="left" w:pos="3258" w:leader="none"/>
          <w:tab w:val="center" w:pos="68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58" w:leader="none"/>
          <w:tab w:val="center" w:pos="68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58" w:leader="none"/>
          <w:tab w:val="center" w:pos="6804" w:leader="none"/>
        </w:tabs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ЧЕТ 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ЕНИЯ СОЦИАЛЬНО-ЭКОНОМИЧЕСКОГО РАЗВИТИЯ ИННОКЕНТЬЕВСКОГО СЕЛЬСКОГО ПОСЕЛЕНИЯ НИКОЛАЕВСКОГО МУНИЦИПАЛЬНОГО РАЙОНА ХАБАРОВСКОГО КРАЯ  ЗА 10 МЕСЯЦЕВ 2023 ГОДА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12941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504"/>
        <w:gridCol w:w="2410"/>
        <w:gridCol w:w="2239"/>
        <w:gridCol w:w="1985"/>
        <w:gridCol w:w="239"/>
      </w:tblGrid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я показател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гно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ак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4 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 месяцев 2024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 вариан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Численность постоянного населения в среднем за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к прогноз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Число хозяйствующих субъектов (предприят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к прогноз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5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щая площадь земель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ктар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к прогноз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5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бщая протяженность всех улиц, проездов, набережных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лометр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к прогноз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5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личество торговых точек -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к прогноз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23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4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газин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5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личество пунктов бытового обслуживания населения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(бань, парикмахерских, прачечных, химчисток, ремонтных и пошивочных мастерских, автосервисов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к прогноз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5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личество учреждений культуры и отдых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к прогноз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23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уб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иблиотек (филиалов библиотек)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5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Число мест в дошкольных образовательных учреждениях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яслях, детских садах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к прогноз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5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исленность детей, посещающих учреждения дошко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к прогноз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исло мест в общеобразовательных учреждениях (школах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к прогноз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5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исленность учащихся, посещающих общеобразовательные учреждения (школы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к прогноз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5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Жилищный фонд на начало периода - 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 метр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к прогноз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</w:t>
            </w:r>
          </w:p>
        </w:tc>
        <w:tc>
          <w:tcPr>
            <w:tcW w:w="5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жилищный фонд, находящийся в собственности гражда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 метр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4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к прогноз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5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еличина прожиточного минимума в расчете на душу населения в месяц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в среднем по краю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9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93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к прогноз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Численность населения с доходами  ниже величины прожиточного миниму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общей численност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  <w:t> 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5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ступление налоговых и неналоговых платежей в бюджет сельского по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9,7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97,920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к прогноз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8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Пояснительная записк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к ОТЧЕТУ ИСПОЛНЕНИЯ прогноза социально-экономического развития ИННОКЕНТЬЕВСКОГО сельского ПОСЕЛЕНИЯ Николаевского муниципального района Хабаровского края ЗА 10 МЕСЯЦЕВ 2023 ГОДА</w:t>
      </w:r>
    </w:p>
    <w:p>
      <w:pPr>
        <w:pStyle w:val="Normal"/>
        <w:widowControl/>
        <w:overflowPunct w:val="false"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overflowPunct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е анализа сложившейся ситуации социально-экономическое развитие сельского поселения пошло по первому варианту, предусматривающему консервативное (сдержанное) социально-экономическое развитие сельского поселения, выраженное в менее благоприятных (или же негативных) изменениях показателей прогноза.  В частности по расхождениям прогнозируемым и фактическим показателям:</w:t>
      </w:r>
    </w:p>
    <w:p>
      <w:pPr>
        <w:pStyle w:val="Normal"/>
        <w:tabs>
          <w:tab w:val="clear" w:pos="708"/>
          <w:tab w:val="left" w:pos="2995" w:leader="none"/>
          <w:tab w:val="center" w:pos="531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995" w:leader="none"/>
          <w:tab w:val="center" w:pos="531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оказатели</w:t>
      </w:r>
    </w:p>
    <w:p>
      <w:pPr>
        <w:pStyle w:val="Normal"/>
        <w:tabs>
          <w:tab w:val="clear" w:pos="708"/>
          <w:tab w:val="left" w:pos="2995" w:leader="none"/>
          <w:tab w:val="center" w:pos="5315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Общая площадь сельского поселения в прогнозный период не изменилась. Общая протяженность улиц  составляет 11 км. Продолжаются работы по актуализации протяженности дорожной сети поселения, ремонту дорожного освещения в селах. 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е время на территор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селения </w:t>
      </w:r>
      <w:r>
        <w:rPr>
          <w:rFonts w:cs="Times New Roman" w:ascii="Times New Roman" w:hAnsi="Times New Roman"/>
          <w:sz w:val="26"/>
          <w:szCs w:val="26"/>
        </w:rPr>
        <w:t>зарегистрировано 539 человека, что на 26 человек меньше прогнозных данных. Уменьшение составило за счет упорядочивания регистрации граждан по месту фактического нахожд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о субъектов малого и среднего предпринимательства на прежнем уров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настоящее время в школе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селения </w:t>
      </w:r>
      <w:r>
        <w:rPr>
          <w:rFonts w:cs="Times New Roman" w:ascii="Times New Roman" w:hAnsi="Times New Roman"/>
          <w:sz w:val="26"/>
          <w:szCs w:val="26"/>
        </w:rPr>
        <w:t xml:space="preserve">обучается 38 учеников, уменьшение согласно прогноза произошло а счет выезда родителей к новому месту жительства. В детском саду работают 2 группы на 47 человека, группы не расширили, фактическая посещаемость составила 22 от наполняемости групп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показателей в жилищной сфере произошла за счет проведения инвентаризации и уточнении площадей жилищного фонда различных форм собствен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показател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итуация в потребительском секторе экономики поселения остается стабильной. На это указывает и изменение такого показателя, как величина прожиточного минимума в расчете на душу населения в месяц - его значение стабильно возрастает.</w:t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Поступление налоговых доходов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овые и неналоговые доходы в бюджет поселения от прогнозного плана уменьшены в связи с неуплатой сельхозналог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</w:t>
      </w:r>
    </w:p>
    <w:sectPr>
      <w:type w:val="nextPage"/>
      <w:pgSz w:w="11906" w:h="16838"/>
      <w:pgMar w:left="1134" w:right="902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8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1:41:00Z</dcterms:created>
  <dc:creator>я</dc:creator>
  <dc:description/>
  <dc:language>en-US</dc:language>
  <cp:lastModifiedBy>Пользователь Windows</cp:lastModifiedBy>
  <cp:lastPrinted>2024-12-04T11:30:00Z</cp:lastPrinted>
  <dcterms:modified xsi:type="dcterms:W3CDTF">2024-12-04T01:41:00Z</dcterms:modified>
  <cp:revision>2</cp:revision>
  <dc:subject/>
  <dc:title>ПОСТАНОВЛЕНИЕ</dc:title>
</cp:coreProperties>
</file>