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6"/>
          <w:szCs w:val="26"/>
        </w:rPr>
        <w:t>29.11.2024</w:t>
        <w:tab/>
        <w:tab/>
        <w:tab/>
        <w:tab/>
        <w:tab/>
        <w:tab/>
        <w:tab/>
        <w:t>№ 44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 в Перечень главных администраторов доходов бюджета Иннокентьевского сельского поселения Николаевского муниципального района Хабаровского края, утвержденный постановление администрации Иннокентьевского сельского поселения  Николаевского муниципального района Хабаровского края от 03.11.2021 № 42-па «О перечне главных администраторов доходов бюджета Иннокентьевского сельского поселения Николаев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2 постановления администрации Иннокентьевского сельского поселения Николаевского муниципального района Хабаровского края от 03.11.2021 № 42-па «О перечне главных администраторов доходов бюджета Иннокентьевского сельского поселения Николаевского муниципального района Хабаровского края» 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и дополнения в Перечень главных администраторов доходов бюджета Иннокентьевского сельского поселения Николаевского муниципального района Хабаровского края», утвержденный постановлением администрации Иннокентьевского сельского поселения от 03.11.2021 № 42-па «О перечне главных администраторов доходов бюджета Иннокентьевского сельского поселения Николаевского муниципального района Хабаровского края изложив в новой редакции, согласно приложению к настоящему постановлению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2. Опубликовать настоящее постановление в «Сборнике нормативно-правовых актов Иннокентьевского сельского поселения Николаевского муниципального района Хабаровского края и на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начиная с бюджета на 2025 год и на плановый период 2026 и 2027 г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 xml:space="preserve">                                                  И.А. Моисеенко</w:t>
      </w:r>
    </w:p>
    <w:p>
      <w:pPr>
        <w:sectPr>
          <w:type w:val="nextPage"/>
          <w:pgSz w:w="11906" w:h="16838"/>
          <w:pgMar w:left="1985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bookmarkStart w:id="0" w:name="_GoBack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 посе-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ления Николаевского муниципаль-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го района Хабаровского края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    от 29.11.2024      № 44-п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 УТВЕРЖДЕН</w:t>
      </w:r>
    </w:p>
    <w:p>
      <w:pPr>
        <w:pStyle w:val="Normal"/>
        <w:spacing w:lineRule="exact" w:line="240"/>
        <w:ind w:left="1105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1057" w:hanging="0"/>
        <w:jc w:val="both"/>
        <w:rPr/>
      </w:pPr>
      <w:r>
        <w:rPr>
          <w:sz w:val="26"/>
          <w:szCs w:val="26"/>
        </w:rPr>
        <w:t>от 03.11.2021  №    42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доходов бюджета Иннокенть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97"/>
        <w:gridCol w:w="2835"/>
        <w:gridCol w:w="1020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д вида (подвида) доходов бюдже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именование главного администратора доходов бюджета (наименование кода вида (подвида) доходов бюджета Иннокентьевского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ая налоговая служб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 02010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</w:t>
              <w:br/>
              <w:t>агент, за исключением доходов, в отношении которых исчисление и уплата налога</w:t>
              <w:br/>
              <w:t>осуществляются в соответствии со статьями 227, 2271 и 228 Налогового кодекса</w:t>
              <w:br/>
              <w:t>Российской Федерации, а также доходов от долевого участия в организации, полученных</w:t>
              <w:br/>
              <w:t>физическим лицом - налоговым резидентом Российской Федерации в виде дивидендов (в</w:t>
              <w:br/>
              <w:t>части суммы налога, не превышающей 650 тысяч рублей за налоговые периоды до 1</w:t>
              <w:br/>
              <w:t>января 2025 года, а также в части суммы налога, не превышающей 312 тысяч рублей за</w:t>
              <w:br/>
              <w:t>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678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05:00Z</dcterms:created>
  <dc:creator>Машбюро</dc:creator>
  <dc:description/>
  <dc:language>en-US</dc:language>
  <cp:lastModifiedBy>User</cp:lastModifiedBy>
  <cp:lastPrinted>2024-11-29T09:15:00Z</cp:lastPrinted>
  <dcterms:modified xsi:type="dcterms:W3CDTF">2024-11-28T23:17:00Z</dcterms:modified>
  <cp:revision>3</cp:revision>
  <dc:subject/>
  <dc:title/>
</cp:coreProperties>
</file>