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1.10.2024                                                                                       № 32-па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своении адреса земельному участку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widowControl w:val="false"/>
        <w:suppressAutoHyphens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6"/>
          <w:szCs w:val="26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 в целях инвентаризации сведений адресных объектов в федеральной информационной адресной системе администрация Иннокентьевского сельского поселения Николаевского муниципального района Хабаровского края сельского поселения</w:t>
      </w:r>
    </w:p>
    <w:p>
      <w:pPr>
        <w:pStyle w:val="Style12"/>
        <w:widowControl w:val="false"/>
        <w:suppressAutoHyphens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2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Присвоить земельному участку, расположенному в с. Иннокентьевка Николаевского района Хабаровского края по ул. Набережная, д. 25, площадью               3 604 кв.м. с кадастровым номером 27:10:0010127:110, следующий адрес: Российская Федерация, Хабаровский край, Николаевский муниципальный район, Иннокентьевское сельское поселение, село Иннокентьевка, ул. Набережная, участок 15.</w:t>
      </w:r>
    </w:p>
    <w:p>
      <w:pPr>
        <w:pStyle w:val="Style12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 Специалисту администрации Иннокентьевского сельского поселения Николаевского муниципального района Хабаровского края Мангаевой Т.Н. внести изменения в соответствии с настоящим постановлением в Государственный адресный реестр в течение 10 рабочих дней.</w:t>
      </w:r>
    </w:p>
    <w:p>
      <w:pPr>
        <w:pStyle w:val="Style12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Настоящее постановление вступает в силу со дня его подписания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И.А. Моисеенко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0:00Z</dcterms:created>
  <dc:creator>Анжелика</dc:creator>
  <dc:description/>
  <dc:language>en-US</dc:language>
  <cp:lastModifiedBy>Специалист</cp:lastModifiedBy>
  <cp:lastPrinted>2024-10-21T12:57:00Z</cp:lastPrinted>
  <dcterms:modified xsi:type="dcterms:W3CDTF">2024-10-21T04:12:00Z</dcterms:modified>
  <cp:revision>5</cp:revision>
  <dc:subject/>
  <dc:title>Глава Иннокентьевского сельского поселения</dc:title>
</cp:coreProperties>
</file>