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6.09.2024                                        </w:t>
        <w:tab/>
        <w:t xml:space="preserve">               </w:t>
        <w:tab/>
        <w:tab/>
        <w:tab/>
        <w:t xml:space="preserve">     № 29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присвое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своить помещению (квартире) с кадастровым номером 27:10:0010127:383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5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своить зданию, расположенному в с. Иннокентьевка Николаевского муниципального района Хабаровского края, с кадастровым номером 27:10:0010127:211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6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исвоить помещению (квартире) с кадастровым номером 27:10:0010127:392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8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рисвоить помещению (квартире) с кадастровым номером 27:10:0010127:393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8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рисвоить помещению (квартире) с кадастровым номером 27:10:0010127:394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8, кв. 3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рисвоить помещению (квартире) с кадастровым номером 27:10:0010127:395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8, кв. 4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рисвоить помещению (квартире) с кадастровым номером 27:10:0010127:266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0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Присвоить помещению (квартире) с кадастровым номером 27:10:0010127:267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0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Присвоить зданию, расположенному в с. Иннокентьевка Николаевского муниципального района Хабаровского края, с кадастровым номером 27:10:0010127:193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Присвоить помещению (квартире) с кадастровым номером 27:10:0010127:272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8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Присвоить помещению (квартире) с кадастровым номером 27:10:0010127:274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8, кв. 3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Присвоить помещению (квартире) с кадастровым номером 27:10:0010127:275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8, кв. 4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 Присвоить помещению (квартире) с кадастровым номером 27:10:0010127:408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19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Присвоить помещению (квартире) с кадастровым номером 27:10:0010127:386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21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Присвоить помещению (квартире) с кадастровым номером 27:10:0010127:398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23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Присвоить помещению (квартире) с кадастровым номером 27:10:0010127:399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23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Присвоить помещению (квартире) с кадастровым номером 27:10:0010127:390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29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04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6:00Z</dcterms:created>
  <dc:creator>Arh4141</dc:creator>
  <dc:description/>
  <cp:keywords/>
  <dc:language>en-US</dc:language>
  <cp:lastModifiedBy>Специалист</cp:lastModifiedBy>
  <cp:lastPrinted>2024-09-30T09:51:00Z</cp:lastPrinted>
  <dcterms:modified xsi:type="dcterms:W3CDTF">2024-09-29T23:52:00Z</dcterms:modified>
  <cp:revision>4</cp:revision>
  <dc:subject/>
  <dc:title>О внесении изменений в постановление администрации Николаевского муници-пального района от 23 декабря 2013 г</dc:title>
</cp:coreProperties>
</file>