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/>
      </w:pPr>
      <w:r>
        <w:rPr/>
        <w:t>10.06.2024                                                                                                             № 16- па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2"/>
          <w:szCs w:val="22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780" w:leader="none"/>
        </w:tabs>
        <w:suppressAutoHyphens w:val="true"/>
        <w:spacing w:lineRule="exact" w:line="240"/>
        <w:ind w:right="-6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с. Иннокентьевка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spacing w:lineRule="exact" w:line="240"/>
        <w:ind w:right="52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spacing w:lineRule="exact" w:line="240"/>
        <w:ind w:right="52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uppressAutoHyphens w:val="true"/>
        <w:spacing w:lineRule="exact" w:line="240"/>
        <w:ind w:right="52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</w:tblGrid>
      <w:tr>
        <w:trPr>
          <w:trHeight w:val="700" w:hRule="atLeast"/>
        </w:trPr>
        <w:tc>
          <w:tcPr>
            <w:tcW w:w="420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exact" w:line="220"/>
              <w:rPr>
                <w:szCs w:val="26"/>
              </w:rPr>
            </w:pPr>
            <w:r>
              <w:rPr>
                <w:szCs w:val="26"/>
              </w:rPr>
              <w:t xml:space="preserve">О проведении спортивно-массового мероприятия 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Cs w:val="26"/>
        </w:rPr>
        <w:t xml:space="preserve">В целях формирования здорового образа жизни, привлечения жителей к занятиям популярными видами спорта, и улучшения спортивной работы по месту жительства и отдыха населения, в честь празднования Дня России </w:t>
      </w: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>1. Организовать  11 июня 2024 г. на территории села Иннокентьевка проведение спортивно – массового мероприятия – спортивный праздник.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 xml:space="preserve">2. Утвердить Положение о проведении спортивно – массового мероприятия. 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>3. Специалисту по спортивно-массовой работе с населением администрации Иннокентьевского сельского поселения Панкратовой Е.В.:</w:t>
      </w:r>
    </w:p>
    <w:p>
      <w:pPr>
        <w:pStyle w:val="Normal"/>
        <w:suppressAutoHyphens w:val="true"/>
        <w:overflowPunct w:val="false"/>
        <w:autoSpaceDE w:val="false"/>
        <w:ind w:firstLine="709"/>
        <w:rPr>
          <w:szCs w:val="26"/>
        </w:rPr>
      </w:pPr>
      <w:r>
        <w:rPr>
          <w:szCs w:val="26"/>
        </w:rPr>
        <w:t>3.1. Организовать работу по привлечению к участию в спортивно – массового мероприятия население Иннокентье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>3.2. Обеспечить качественную подготовку площадки для проведения соревнований.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 xml:space="preserve">4. </w:t>
      </w:r>
      <w:r>
        <w:rPr/>
        <w:t>Опубликовать настоящее постановление в «Сборнике правовых актов Иннокентьевского сельского поселения» и разместить на сайте администрации Иннокентьевского сельского поселения</w:t>
      </w:r>
      <w:r>
        <w:rPr>
          <w:szCs w:val="2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9"/>
        <w:rPr/>
      </w:pPr>
      <w:r>
        <w:rPr>
          <w:szCs w:val="26"/>
        </w:rPr>
        <w:t>5. Настоящее постановление вступает  в силу со дня его подписания.</w:t>
      </w:r>
    </w:p>
    <w:p>
      <w:pPr>
        <w:pStyle w:val="Style20"/>
        <w:suppressAutoHyphens w:val="true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uppressAutoHyphens w:val="true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       И.А. Моисеенко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szCs w:val="26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Cs w:val="26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Cs w:val="26"/>
          <w:lang w:eastAsia="en-US"/>
        </w:rPr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</w:t>
      </w:r>
      <w:r>
        <w:rPr>
          <w:rFonts w:eastAsia="Calibri"/>
          <w:szCs w:val="26"/>
          <w:lang w:eastAsia="en-US"/>
        </w:rPr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                                                        </w:t>
      </w:r>
      <w:r>
        <w:rPr>
          <w:rFonts w:eastAsia="Calibri"/>
          <w:szCs w:val="26"/>
          <w:lang w:eastAsia="en-US"/>
        </w:rPr>
        <w:t xml:space="preserve">от                          №       </w:t>
      </w:r>
    </w:p>
    <w:p>
      <w:pPr>
        <w:pStyle w:val="Normal"/>
        <w:spacing w:lineRule="auto" w:line="360" w:before="0" w:after="20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Cs w:val="26"/>
          <w:lang w:eastAsia="en-US"/>
        </w:rPr>
        <w:t xml:space="preserve">о проведении </w:t>
      </w:r>
      <w:r>
        <w:rPr>
          <w:szCs w:val="26"/>
        </w:rPr>
        <w:t xml:space="preserve">спортивно – массового мероприятия </w:t>
      </w:r>
    </w:p>
    <w:p>
      <w:pPr>
        <w:pStyle w:val="Normal"/>
        <w:spacing w:lineRule="auto" w:line="360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09" w:hanging="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Цели и задач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/>
        <w:jc w:val="left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портивно-массовое мероприятие – спортивные соревнования проводится с целью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/>
          <w:szCs w:val="26"/>
          <w:lang w:eastAsia="en-US"/>
        </w:rPr>
        <w:t>- популяризация физической культуры и спорта среди детей и взрослого насе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/>
          <w:szCs w:val="26"/>
          <w:lang w:eastAsia="en-US"/>
        </w:rPr>
        <w:t>-  воспитания сплоченности, гордости и взаимовыручки в командах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>
          <w:rFonts w:eastAsia="Calibri"/>
          <w:szCs w:val="26"/>
          <w:lang w:eastAsia="en-US"/>
        </w:rPr>
        <w:t>- пропаганды активного семейного отдыха и здорового образа жизн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создания праздничного и бодрого настроения у жителей села в честь праздника День Росс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рганизаторы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Организаторами мероприятий является администрация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Общее руководство по подготовке и проведению мероприятия осуществляет специалист администрации сельского поселения по спортивно-массовой работе с населением Панкратова Елена Викторов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сто и срок провед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Мероприятия состоятся в с. Иннокентьевка 11 июня 2024 года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- в 11 – 00 часов в спортивном зале средней школ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ребования к участникам и условия их допу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мероприятию и участию в соревнованиях допускаются смешанные команды по 10 человек в кажд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ограмма праздни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В программу праздника входит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- 2 смешанные команды для участия в спортив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Cs w:val="26"/>
          <w:lang w:eastAsia="en-US"/>
        </w:rPr>
        <w:t>По завершении соревнований организаторы конкурса проводят чаепитие с командами и болельщи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инансир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Расходы, связанные с проведением мероприятия, несет администрация сельского поселения.</w:t>
      </w:r>
    </w:p>
    <w:p>
      <w:pPr>
        <w:pStyle w:val="Style20"/>
        <w:suppressAutoHyphens w:val="tru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</w:t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uppressAutoHyphens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/>
          <w:sz w:val="28"/>
          <w:szCs w:val="26"/>
          <w:lang w:eastAsia="ru-RU"/>
        </w:rPr>
      </w:r>
    </w:p>
    <w:p>
      <w:pPr>
        <w:pStyle w:val="NoSpacing"/>
        <w:suppressAutoHyphens w:val="true"/>
        <w:spacing w:lineRule="exact" w:line="24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тступ_10"/>
    <w:basedOn w:val="Normal"/>
    <w:qFormat/>
    <w:pPr>
      <w:spacing w:lineRule="auto" w:line="192"/>
      <w:ind w:left="56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Машбюро</dc:creator>
  <dc:description/>
  <cp:keywords/>
  <dc:language>en-US</dc:language>
  <cp:lastModifiedBy>Специалист</cp:lastModifiedBy>
  <cp:lastPrinted>2024-06-10T14:45:00Z</cp:lastPrinted>
  <dcterms:modified xsi:type="dcterms:W3CDTF">2024-06-10T04:53:00Z</dcterms:modified>
  <cp:revision>3</cp:revision>
  <dc:subject/>
  <dc:title>Об утверждении Положения об отделе по делам гражданской обороны и чрезвычайным ситуациям администрации Николаевского муниципального района</dc:title>
</cp:coreProperties>
</file>