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21.08.2024                                                                                                      №   20-55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с. Иннокентьевка </w:t>
      </w:r>
    </w:p>
    <w:p>
      <w:pPr>
        <w:pStyle w:val="Normal"/>
        <w:spacing w:lineRule="exac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ind w:left="120" w:hanging="0"/>
        <w:jc w:val="both"/>
        <w:rPr/>
      </w:pPr>
      <w:r>
        <w:rPr>
          <w:sz w:val="26"/>
          <w:szCs w:val="26"/>
        </w:rPr>
        <w:t>О внесении изменений и дополнений в Устав Иннокентьевского сельского    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В целях проведения Устава Иннокентьевского сельского поселения Николаевского муниципального района Хабаровского края в соответствие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», Совет депутатов Иннокентьевского 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Внести в Устав Иннокентьевского сельского поселения Николаевского муниципального района Хабаровского края от 10 июня 2005 г. № 10 (зарегистрирован постановлением Законодательной Думы Хабаровского края от 26.07.2005 № 2484) изменения и дополнения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беспечить направление настоящего решения в 15-дневный срок со дня его принятия 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3. Направить сведения о дате и об источнике официального опубликования (обнародования) настоящего решения в течение 10 дней после его  официального опубликования (обнародования)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«Сборнике нормативно - правовых актов Иннокентьевского сельского поселения Николаевского муниципального района Хабаровского края»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6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Иннокентьевского сельского поселени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П. Минжули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лава Иннокентьевского сельского поселения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А. Моисеенко</w:t>
            </w:r>
          </w:p>
        </w:tc>
      </w:tr>
    </w:tbl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spacing w:lineRule="exact" w:line="240"/>
        <w:ind w:left="5387" w:hanging="0"/>
        <w:rPr/>
      </w:pPr>
      <w:r>
        <w:rPr>
          <w:bCs/>
          <w:sz w:val="26"/>
          <w:szCs w:val="26"/>
        </w:rPr>
        <w:t>решением Совета депутатов                                                                              Иннокентьевского сельского                                                                                     поселения Николаевского</w:t>
        <w:tab/>
        <w:tab/>
        <w:t xml:space="preserve">                 муниципального района                          </w:t>
      </w: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360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от             № 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И ДОПОЛНЕНИЯ</w:t>
      </w:r>
    </w:p>
    <w:p>
      <w:pPr>
        <w:pStyle w:val="Style15"/>
        <w:spacing w:lineRule="exact" w:line="220"/>
        <w:jc w:val="center"/>
        <w:rPr/>
      </w:pPr>
      <w:r>
        <w:rPr>
          <w:sz w:val="26"/>
          <w:szCs w:val="26"/>
        </w:rPr>
        <w:t>в Устав Иннокентьевского сельского поселения</w:t>
      </w:r>
    </w:p>
    <w:p>
      <w:pPr>
        <w:pStyle w:val="Style15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1. Дополнить пунктом 7 часть 1 статьи 24 Устава «Досрочное прекращение полномочий депутата Совета депутатов сельского поселения»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«7) приобретения им статуса иностранного агента;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ополнить пунктом 8.1 часть 1 статьи 32 «Основания досрочного прекращения полномочий главы сельского поселения»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«8.1) приобретения им статуса иностранного агента;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7:00Z</dcterms:created>
  <dc:creator>Intel Core Duo</dc:creator>
  <dc:description/>
  <dc:language>en-US</dc:language>
  <cp:lastModifiedBy>Пользователь Windows</cp:lastModifiedBy>
  <cp:lastPrinted>2024-08-21T15:54:00Z</cp:lastPrinted>
  <dcterms:modified xsi:type="dcterms:W3CDTF">2024-08-21T06:37:00Z</dcterms:modified>
  <cp:revision>2</cp:revision>
  <dc:subject/>
  <dc:title/>
</cp:coreProperties>
</file>