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left="284" w:right="-1" w:hanging="0"/>
        <w:jc w:val="both"/>
        <w:rPr/>
      </w:pPr>
      <w:r>
        <w:rPr>
          <w:szCs w:val="26"/>
        </w:rPr>
        <w:t>22.07.2025</w:t>
        <w:tab/>
        <w:tab/>
        <w:tab/>
        <w:tab/>
        <w:tab/>
        <w:tab/>
        <w:tab/>
        <w:t xml:space="preserve">      № 25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ёта об исполнении бюджета Иннокентьевского сельского поселения Николаевского муниципального района Хабаровского края за первое полугодие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В соответствии со статьей 264.2 Бюджетного кодекса Российской Федерации, постановлением администрации </w:t>
      </w:r>
      <w:r>
        <w:rPr/>
        <w:t>Иннокентьевского</w:t>
      </w:r>
      <w:r>
        <w:rPr>
          <w:szCs w:val="26"/>
        </w:rPr>
        <w:t xml:space="preserve"> </w:t>
      </w:r>
      <w:r>
        <w:rPr/>
        <w:t>сельского поселения  Николаевского муниципального района Хабаровского края</w:t>
      </w:r>
      <w:r>
        <w:rPr>
          <w:szCs w:val="26"/>
        </w:rPr>
        <w:t xml:space="preserve"> от 01 декабря 2015 г.       № 38-па «</w:t>
      </w:r>
      <w:r>
        <w:rPr/>
        <w:t>О порядке предоставления ежеквартальных отчётов об исполнении бюджета поселения и их утверждения»</w:t>
      </w:r>
      <w:r>
        <w:rPr>
          <w:szCs w:val="26"/>
        </w:rPr>
        <w:t xml:space="preserve"> </w:t>
      </w:r>
      <w:r>
        <w:rPr/>
        <w:t xml:space="preserve">администрация Иннокентьевского сельского поселения </w:t>
      </w:r>
      <w:r>
        <w:rPr>
          <w:kern w:val="2"/>
          <w:szCs w:val="26"/>
        </w:rPr>
        <w:t xml:space="preserve"> </w:t>
      </w:r>
      <w:r>
        <w:rPr/>
        <w:t xml:space="preserve">Николаев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 Утвердить прилагаемый отчет об исполнении бюджета </w:t>
      </w:r>
      <w:r>
        <w:rPr/>
        <w:t>Иннокентьевского</w:t>
      </w:r>
      <w:r>
        <w:rPr>
          <w:szCs w:val="26"/>
        </w:rPr>
        <w:t xml:space="preserve"> </w:t>
      </w:r>
      <w:r>
        <w:rPr/>
        <w:t>сельского поселения Николаевского муниципального района Хабаровского края</w:t>
      </w:r>
      <w:r>
        <w:rPr>
          <w:szCs w:val="26"/>
        </w:rPr>
        <w:t xml:space="preserve"> за первое полугодие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 Опубликовать настоящее постановление в «Сборнике правовых актов Иннокентьевского сельского поселения </w:t>
      </w:r>
      <w:r>
        <w:rPr/>
        <w:t>Николаевского муниципального района Хабаровского края</w:t>
      </w:r>
      <w:r>
        <w:rPr>
          <w:szCs w:val="26"/>
        </w:rPr>
        <w:t xml:space="preserve">» </w:t>
      </w:r>
      <w:r>
        <w:rPr/>
        <w:t>и разместить на официальном сайте администрации Иннокентьевского сельского поселения  Николаевского муниципального района Хабаровского края в информационно-телекоммуникационной сети «Интернет»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И.А. Моисе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098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992"/>
        <w:gridCol w:w="3070"/>
        <w:gridCol w:w="1466"/>
        <w:gridCol w:w="284"/>
        <w:gridCol w:w="1559"/>
        <w:gridCol w:w="126"/>
        <w:gridCol w:w="1859"/>
      </w:tblGrid>
      <w:tr>
        <w:trPr>
          <w:trHeight w:val="282" w:hRule="atLeast"/>
        </w:trPr>
        <w:tc>
          <w:tcPr>
            <w:tcW w:w="155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 ОБ ИСПОЛНЕНИИ БЮДЖЕТА</w:t>
            </w:r>
          </w:p>
        </w:tc>
      </w:tr>
      <w:tr>
        <w:trPr>
          <w:trHeight w:val="164" w:hRule="atLeast"/>
        </w:trPr>
        <w:tc>
          <w:tcPr>
            <w:tcW w:w="137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на 1 июля 2025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1176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5388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финансового органа</w:t>
            </w:r>
          </w:p>
        </w:tc>
        <w:tc>
          <w:tcPr>
            <w:tcW w:w="637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Иннокентьевское сельское поселение Николаев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муниципального района</w:t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о ОКП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920885</w:t>
            </w:r>
          </w:p>
        </w:tc>
      </w:tr>
      <w:tr>
        <w:trPr>
          <w:trHeight w:val="239" w:hRule="atLeast"/>
        </w:trPr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лава по Б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trHeight w:val="319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юджет сельских поселений</w:t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о ОКТ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: 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о ОКЕ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ок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499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697 190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802 417,59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0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92 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47 686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3 875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0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3 875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 351,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 315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 904,30</w:t>
            </w:r>
          </w:p>
        </w:tc>
      </w:tr>
      <w:tr>
        <w:trPr>
          <w:trHeight w:val="40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10 01 3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4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21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427,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210 01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427,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8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 222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00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8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 222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23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3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 007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231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3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 007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1 388,47</w:t>
            </w:r>
          </w:p>
        </w:tc>
      </w:tr>
      <w:tr>
        <w:trPr>
          <w:trHeight w:val="177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24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5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3 02241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5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92,04</w:t>
            </w:r>
          </w:p>
        </w:tc>
      </w:tr>
      <w:tr>
        <w:trPr>
          <w:trHeight w:val="11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25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 647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251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 647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 621,22</w:t>
            </w:r>
          </w:p>
        </w:tc>
      </w:tr>
      <w:tr>
        <w:trPr>
          <w:trHeight w:val="11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26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47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6 368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3 02261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47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6 368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 552,55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706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165 938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1000 0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 992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102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 992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1021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 992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1021 01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 992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300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706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706 945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706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706 945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706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706 945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4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5 650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00 0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67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67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67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 134,39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4000 02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7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 666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4011 02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 44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4011 02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 44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 923,5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4012 02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225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4012 02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225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 774,27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00 0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309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030 0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300,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040 0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09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09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09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390,69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 00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 08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 08 0400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 08 04020 01 0000 1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0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04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47 703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00000 00 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004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47 703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0000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4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6001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4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2 02 16001 1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4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42,00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0000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618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118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118 1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 229,50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930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930 1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130,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00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839 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563 83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14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63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14 1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63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440,00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9999 0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4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83 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9999 10 0000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4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83 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61 85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070"/>
        <w:gridCol w:w="1750"/>
        <w:gridCol w:w="1527"/>
        <w:gridCol w:w="1952"/>
      </w:tblGrid>
      <w:tr>
        <w:trPr>
          <w:trHeight w:val="282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2. Расходы бюджета                                                                       </w:t>
            </w:r>
            <w:r>
              <w:rPr>
                <w:sz w:val="24"/>
              </w:rPr>
              <w:t>Форма 0503117  с.2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56 45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33 571,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222 886,7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 951 40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082 594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868 811,62</w:t>
            </w:r>
          </w:p>
        </w:tc>
      </w:tr>
      <w:tr>
        <w:trPr>
          <w:trHeight w:val="4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2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69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 977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9 719,3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2 71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69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 977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9 719,3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2 71 1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69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 977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9 719,3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2 71 1 00 0000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69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 977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9 719,3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2 71 1 00 00001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69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 977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9 719,3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2 71 1 00 00001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69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 977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9 719,3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2 71 1 00 00001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9 0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3 859,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5 200,04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102 71 1 00 00001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9 63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 117,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 519,26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554 5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75 523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79 003,3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"Развитие муниципальной службы в Иннокентьевском сельском поселении Николаевского муниципального района Хабаров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 000,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1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1 00112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104 01 0 01 00112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1 00112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1 00112 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Повышение уровня открытости и гласности муниципальной службы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4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4 0014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4 0014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01 0 04 0014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104 01 0 04 00141 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468 5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75 523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193 003,32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468 52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75 523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193 003,32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117 35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00 053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717 299,94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1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117 35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00 053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717 299,94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1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117 35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00 053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717 299,9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1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69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18 419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78 580,45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1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20 35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 633,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 719,49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538 5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4 879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3 711,22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9 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07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26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 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07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26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 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07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26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56 2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6 805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9 485,22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56 2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6 805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9 485,22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 6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 496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12 194,0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5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 635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4 164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8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 673,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 126,67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104 73 1 00 00002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2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3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8 50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 75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 75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3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8 50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 75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 750,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3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8 50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 75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 750,00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 834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242,16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4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 834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242,1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4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 834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 242,1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4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 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564,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735,61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4 73 1 00 00004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7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270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06,55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6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782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6 74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78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6 74 2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782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6 74 2 00 00003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78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6 74 2 00 00003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78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06 74 2 00 00003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78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1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1 99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1 99 9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1 99 9 00 00306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1 99 9 00 00306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1 99 9 00 00306 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69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307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69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307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69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307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69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307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4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19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307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4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19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307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4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19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307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4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4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13 99 9 00 00004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 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129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 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129,5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73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 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129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73 1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 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129,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73 1 00 5118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 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129,5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73 1 00 5118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 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129,5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73 1 00 5118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 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120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129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73 1 00 5118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85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 644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203 73 1 00 5118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7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264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485,5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9 1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821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 361,6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821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361,68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73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821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361,6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73 1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821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361,68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73 1 00 593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821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361,68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73 1 00 5930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821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361,68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73 1 00 5930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821,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361,6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73 1 00 5930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6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66,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398,1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04 73 1 00 5930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1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,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963,58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8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ая программа "Пожарная безопасность на территории Иннокентьев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8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1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1 0021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1 0021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1 0021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1 0021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2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2 0022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2 0022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2 0022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2 0022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-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5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5 0025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5 0025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5 0025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5 0025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6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6 0026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6 0026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6 0026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310 02 0 06 0026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74 8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51 347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323 525,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74 8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51 347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323 525,45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74 8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51 347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323 525,45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74 8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51 347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323 525,45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960 01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013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960 01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013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960 01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013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960 01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48 013,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3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3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3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3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4 8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 347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 512,45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4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4 8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 347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 512,45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4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4 8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 347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 512,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4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1 3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 309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 040,9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409 04 0 01 9Д014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 5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38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471,5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4 86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314,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552,23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4 86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314,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552,23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4 86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314,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552,23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луатация и модернизация спортивных детских площадок, территориальных зон отдыха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1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96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810,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156,13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эксплуатации и модернизации спортивных детских площадок, территориальных зон отдыха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1 0031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96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810,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156,13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1 0031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96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810,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156,13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1 0031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96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810,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156,13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1 0031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 0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 727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1 00311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8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460,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429,13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4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895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104,3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4 0034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895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104,3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4 0034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895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104,3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4 0034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895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104,3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4 0034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895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104,3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и модернизация территорий детских и спортивных площадок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5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942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 367,8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благоустройству и модернизации территорий детских и спортивных площадок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5 0035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942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 367,8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5 0035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942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 367,80</w:t>
            </w:r>
          </w:p>
        </w:tc>
      </w:tr>
      <w:tr>
        <w:trPr>
          <w:trHeight w:val="7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5 0035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942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 367,80</w:t>
            </w:r>
          </w:p>
        </w:tc>
      </w:tr>
      <w:tr>
        <w:trPr>
          <w:trHeight w:val="4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5 0035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942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 367,8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7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организации и содержанию мест захоронений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7 0037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7 0037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7 0037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7 0037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8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 924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8 0038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 924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8 0038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 924,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8 0038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 924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0 08 0038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 924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5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"Развитие муниципальной службы в Иннокентьевском сельском поселении Николаевского муниципального района Хабаров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5 01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5 01 0 02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5 01 0 02 0012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5 01 0 02 0012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5 01 0 02 0012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705 01 0 02 0012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 080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 798,2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 080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 798,22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"Развитие муниципальной службы в Иннокентьевском сельском поселении Николаевского муниципального района Хабаров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01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996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003,32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"Развитие муниципальной службы в Иннокентьевском сельском поселении Николаевского муниципального района Хабаровского края" (Далее-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01 0 03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996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003,32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01 0 03 0013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996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003,3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01 0 03 00131 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996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003,32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01 0 03 00131 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996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003,32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01 0 03 00131 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 996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003,32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84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794,9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84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794,9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84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794,9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84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794,9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84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794,9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84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794,9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0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00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0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2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708,00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 256 39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3 619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20"/>
        <w:gridCol w:w="556"/>
        <w:gridCol w:w="2602"/>
        <w:gridCol w:w="1784"/>
        <w:gridCol w:w="1613"/>
        <w:gridCol w:w="1875"/>
      </w:tblGrid>
      <w:tr>
        <w:trPr>
          <w:trHeight w:val="705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рма 0503117  с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256 39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 163 619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20 014,11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внешнего финансирования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256 39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 163 619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256 39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 163 619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420 014,11</w:t>
            </w:r>
          </w:p>
        </w:tc>
      </w:tr>
      <w:tr>
        <w:trPr>
          <w:trHeight w:val="28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 499 60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 830 036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 499 60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 830 036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 499 60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 830 036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 499 60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 830 036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 499 60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 830 036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56 45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666 417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56 45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666 417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56 45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666 417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56 45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666 417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756 45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666 417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подпись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расшифровка подписи)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итель финансово-экономической служб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3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подпись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5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подпись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     " ________________ 20  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20:00Z</dcterms:created>
  <dc:creator>Радько Елена Александровна</dc:creator>
  <dc:description/>
  <dc:language>en-US</dc:language>
  <cp:lastModifiedBy>User</cp:lastModifiedBy>
  <cp:lastPrinted>2025-07-29T10:15:00Z</cp:lastPrinted>
  <dcterms:modified xsi:type="dcterms:W3CDTF">2025-07-29T00:24:00Z</dcterms:modified>
  <cp:revision>7</cp:revision>
  <dc:subject/>
  <dc:title/>
</cp:coreProperties>
</file>