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left="284" w:right="-1" w:hanging="0"/>
        <w:jc w:val="both"/>
        <w:rPr/>
      </w:pPr>
      <w:r>
        <w:rPr>
          <w:szCs w:val="26"/>
        </w:rPr>
        <w:t>23.04.2025</w:t>
        <w:tab/>
        <w:tab/>
        <w:tab/>
        <w:tab/>
        <w:tab/>
        <w:tab/>
        <w:tab/>
        <w:t xml:space="preserve">      № 17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ёта об исполнении бюджета Иннокентьевского сельского поселения Николаевского муниципального района Хабаровского края за первый квартал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 xml:space="preserve">В соответствии со статьей 264.2 Бюджетного кодекса Российской Федерации, постановлением администрации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 Николаевского муниципального района Хабаровского края</w:t>
      </w:r>
      <w:r>
        <w:rPr>
          <w:szCs w:val="26"/>
        </w:rPr>
        <w:t xml:space="preserve"> от 01 декабря 2015 г. № 38-па «</w:t>
      </w:r>
      <w:r>
        <w:rPr/>
        <w:t>О порядке предоставления ежеквартальных отчё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 xml:space="preserve">администрация Иннокентьевского сельского поселения </w:t>
      </w:r>
      <w:r>
        <w:rPr>
          <w:kern w:val="2"/>
          <w:szCs w:val="26"/>
        </w:rPr>
        <w:t xml:space="preserve"> </w:t>
      </w:r>
      <w:r>
        <w:rPr/>
        <w:t xml:space="preserve">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. Утвердить прилагаемый отчет об исполнении бюджета </w:t>
      </w:r>
      <w:r>
        <w:rPr/>
        <w:t>Иннокентьевского</w:t>
      </w:r>
      <w:r>
        <w:rPr>
          <w:szCs w:val="26"/>
        </w:rPr>
        <w:t xml:space="preserve"> </w:t>
      </w:r>
      <w:r>
        <w:rPr/>
        <w:t>сельского поселения Николаевского муниципального района Хабаровского края</w:t>
      </w:r>
      <w:r>
        <w:rPr>
          <w:szCs w:val="26"/>
        </w:rPr>
        <w:t xml:space="preserve"> за первый квартал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2. Опубликовать настоящее постановление в «Сборнике правовых актов Иннокентьевского сельского поселения </w:t>
      </w:r>
      <w:r>
        <w:rPr/>
        <w:t>Николаевского муниципального района Хабаровского края</w:t>
      </w:r>
      <w:r>
        <w:rPr>
          <w:szCs w:val="26"/>
        </w:rPr>
        <w:t xml:space="preserve">» </w:t>
      </w:r>
      <w:r>
        <w:rPr/>
        <w:t>и разместить на сайте администрации Иннокентьевского сельского поселения  Николаевского муниципального района Хабаровского края в информационно-телекоммуникационной сети «Интернет»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И.А. Моисе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098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89"/>
        <w:gridCol w:w="715"/>
        <w:gridCol w:w="3112"/>
        <w:gridCol w:w="1538"/>
        <w:gridCol w:w="447"/>
        <w:gridCol w:w="1483"/>
        <w:gridCol w:w="76"/>
        <w:gridCol w:w="1920"/>
      </w:tblGrid>
      <w:tr>
        <w:trPr>
          <w:trHeight w:val="2836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spacing w:lineRule="exact" w:line="360"/>
              <w:ind w:left="10206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left="10206" w:hanging="0"/>
              <w:jc w:val="both"/>
              <w:rPr/>
            </w:pPr>
            <w:r>
              <w:rPr/>
              <w:t>постановлением администрации Иннокентьевского сельского поселения Николаевского муниципального района Хабаровского края</w:t>
            </w:r>
          </w:p>
          <w:p>
            <w:pPr>
              <w:pStyle w:val="Normal"/>
              <w:spacing w:lineRule="exact" w:line="360"/>
              <w:ind w:left="10206" w:hanging="0"/>
              <w:jc w:val="both"/>
              <w:rPr/>
            </w:pPr>
            <w:r>
              <w:rPr/>
              <w:t>от 23.04.2025  №  17-п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б исполнении бюджета Иннокентьевского сельского поселения Николаевского муниципального района Хабаровского края за первый квартал 2025 года</w:t>
            </w:r>
          </w:p>
        </w:tc>
      </w:tr>
      <w:tr>
        <w:trPr>
          <w:trHeight w:val="720" w:hRule="atLeast"/>
        </w:trPr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ублично-правового образования:</w:t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ннокентьевское сельское поселение Николаев</w:t>
            </w:r>
            <w:r>
              <w:rPr>
                <w:u w:val="single"/>
              </w:rPr>
              <w:t>ского муниципального района Хабаров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ериодичность: квартальная</w:t>
            </w:r>
          </w:p>
        </w:tc>
      </w:tr>
      <w:tr>
        <w:trPr>
          <w:trHeight w:val="772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Единица измерения:  рубл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99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а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788 83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05 258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83 577,62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0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88 0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36 008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54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77,0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 542,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677,0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1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833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 386,13</w:t>
            </w:r>
          </w:p>
        </w:tc>
      </w:tr>
      <w:tr>
        <w:trPr>
          <w:trHeight w:val="48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 2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833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 386,13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4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1 0203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1 02210 01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612,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 1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979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 192,97</w:t>
            </w:r>
          </w:p>
        </w:tc>
      </w:tr>
      <w:tr>
        <w:trPr>
          <w:trHeight w:val="111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2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 1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 979,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 192,97</w:t>
            </w:r>
          </w:p>
        </w:tc>
      </w:tr>
      <w:tr>
        <w:trPr>
          <w:trHeight w:val="183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3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91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 481,13</w:t>
            </w:r>
          </w:p>
        </w:tc>
      </w:tr>
      <w:tr>
        <w:trPr>
          <w:trHeight w:val="26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3 02231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 39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 914,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 481,13</w:t>
            </w:r>
          </w:p>
        </w:tc>
      </w:tr>
      <w:tr>
        <w:trPr>
          <w:trHeight w:val="211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8,4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2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3 02241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8,47</w:t>
            </w:r>
          </w:p>
        </w:tc>
      </w:tr>
      <w:tr>
        <w:trPr>
          <w:trHeight w:val="174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2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24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 144,11</w:t>
            </w:r>
          </w:p>
        </w:tc>
      </w:tr>
      <w:tr>
        <w:trPr>
          <w:trHeight w:val="261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3 02251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 26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124,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 144,11</w:t>
            </w:r>
          </w:p>
        </w:tc>
      </w:tr>
      <w:tr>
        <w:trPr>
          <w:trHeight w:val="11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 9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56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97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3 02261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 9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 560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 360,74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57 707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100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76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102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76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1021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76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5 01021 01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 762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3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5 0301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6 945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 1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 178,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60 994,67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100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77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431,80</w:t>
            </w:r>
          </w:p>
        </w:tc>
      </w:tr>
      <w:tr>
        <w:trPr>
          <w:trHeight w:val="5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 06 01030 1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77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431,80</w:t>
            </w:r>
          </w:p>
        </w:tc>
      </w:tr>
      <w:tr>
        <w:trPr>
          <w:trHeight w:val="113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8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77,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431,8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4000 02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 3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 362,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 001,18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4011 02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7 3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314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049,50</w:t>
            </w:r>
          </w:p>
        </w:tc>
      </w:tr>
      <w:tr>
        <w:trPr>
          <w:trHeight w:val="74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4011 02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 3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314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049,5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4012 02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48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 951,68</w:t>
            </w:r>
          </w:p>
        </w:tc>
      </w:tr>
      <w:tr>
        <w:trPr>
          <w:trHeight w:val="48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 1 06 04012 02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48,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 951,68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600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38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561,6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603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5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49,00</w:t>
            </w:r>
          </w:p>
        </w:tc>
      </w:tr>
      <w:tr>
        <w:trPr>
          <w:trHeight w:val="34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6033 1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5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49,00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35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649,00</w:t>
            </w:r>
          </w:p>
        </w:tc>
      </w:tr>
      <w:tr>
        <w:trPr>
          <w:trHeight w:val="27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6040 0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12,69</w:t>
            </w:r>
          </w:p>
        </w:tc>
      </w:tr>
      <w:tr>
        <w:trPr>
          <w:trHeight w:val="2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6 06043 10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12,69</w:t>
            </w:r>
          </w:p>
        </w:tc>
      </w:tr>
      <w:tr>
        <w:trPr>
          <w:trHeight w:val="66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7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12,69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,00</w:t>
            </w:r>
          </w:p>
        </w:tc>
      </w:tr>
      <w:tr>
        <w:trPr>
          <w:trHeight w:val="40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 08 0400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8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 08 04020 01 0000 1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0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00 7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9 250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31 520,75</w:t>
            </w:r>
          </w:p>
        </w:tc>
      </w:tr>
      <w:tr>
        <w:trPr>
          <w:trHeight w:val="46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00000 00 0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300 7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9 250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31 520,75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10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66,00</w:t>
            </w:r>
          </w:p>
        </w:tc>
      </w:tr>
      <w:tr>
        <w:trPr>
          <w:trHeight w:val="3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16001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66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2 02 16001 1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4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366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0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 46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809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658,75</w:t>
            </w:r>
          </w:p>
        </w:tc>
      </w:tr>
      <w:tr>
        <w:trPr>
          <w:trHeight w:val="55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118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7 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779,75</w:t>
            </w:r>
          </w:p>
        </w:tc>
      </w:tr>
      <w:tr>
        <w:trPr>
          <w:trHeight w:val="58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2 02 35118 1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8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 779,75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3593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79,00</w:t>
            </w:r>
          </w:p>
        </w:tc>
      </w:tr>
      <w:tr>
        <w:trPr>
          <w:trHeight w:val="46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2 02 35930 1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79,00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46 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27 3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19 496,00</w:t>
            </w:r>
          </w:p>
        </w:tc>
      </w:tr>
      <w:tr>
        <w:trPr>
          <w:trHeight w:val="32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0014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3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2 02 40014 1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3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2 02 49999 0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46 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7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9 813,00</w:t>
            </w:r>
          </w:p>
        </w:tc>
      </w:tr>
      <w:tr>
        <w:trPr>
          <w:trHeight w:val="1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2 02 49999 10 0000 1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46 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7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9 813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2977"/>
        <w:gridCol w:w="1843"/>
        <w:gridCol w:w="1576"/>
        <w:gridCol w:w="1903"/>
      </w:tblGrid>
      <w:tr>
        <w:trPr>
          <w:trHeight w:val="284" w:hRule="atLeast"/>
        </w:trPr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2. Расходы бюджета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12 759,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81 663,2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0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12 759,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881 663,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9 16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243 191,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5 971,79</w:t>
            </w:r>
          </w:p>
        </w:tc>
      </w:tr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11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2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6 7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 300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 446,60</w:t>
            </w:r>
          </w:p>
        </w:tc>
      </w:tr>
      <w:tr>
        <w:trPr>
          <w:trHeight w:val="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 530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2 71 1 00 00001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 770,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24 2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9 690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14 543,19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 000,00</w:t>
            </w:r>
          </w:p>
        </w:tc>
      </w:tr>
      <w:tr>
        <w:trPr>
          <w:trHeight w:val="6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организации по обеспечению рабочих мест муниципальных служащих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1 001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1 0011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1 0011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созданию и обслуживанию официального сайта администрации сельского посел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01 0 04 0014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4 0014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01 0 04 0014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000,00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8 2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9 690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8 543,1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3 0104 73 1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038 234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09 690,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28 543,19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87 0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7 006,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40 053,26</w:t>
            </w:r>
          </w:p>
        </w:tc>
      </w:tr>
      <w:tr>
        <w:trPr>
          <w:trHeight w:val="11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87 0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7 006,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40 053,26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87 0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7 006,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40 053,26</w:t>
            </w:r>
          </w:p>
        </w:tc>
      </w:tr>
      <w:tr>
        <w:trPr>
          <w:trHeight w:val="2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98 694,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1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 312,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38 59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 910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91 680,69</w:t>
            </w:r>
          </w:p>
        </w:tc>
      </w:tr>
      <w:tr>
        <w:trPr>
          <w:trHeight w:val="5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3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6 29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 910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9 380,6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56 29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 910,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09 380,6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154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802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 953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2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 62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 878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 62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 878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3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 50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 62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 878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145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31,24</w:t>
            </w:r>
          </w:p>
        </w:tc>
      </w:tr>
      <w:tr>
        <w:trPr>
          <w:trHeight w:val="8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145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31,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7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145,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931,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761,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4 73 1 00 00004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384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6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06 74 2 00 00003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8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7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482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4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1 99 9 00 00306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 5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113 99 9 00 00004 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60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289,75</w:t>
            </w:r>
          </w:p>
        </w:tc>
      </w:tr>
      <w:tr>
        <w:trPr>
          <w:trHeight w:val="7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928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203 73 1 00 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132,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01,56</w:t>
            </w:r>
          </w:p>
        </w:tc>
      </w:tr>
      <w:tr>
        <w:trPr>
          <w:trHeight w:val="3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1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628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26,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001,5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9,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04 73 1 00 5930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,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акупке первичных средств пожаротушения и оборудова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1 002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000,00</w:t>
            </w:r>
          </w:p>
        </w:tc>
      </w:tr>
      <w:tr>
        <w:trPr>
          <w:trHeight w:val="5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2 0022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созданию и содержанию противопожарных полос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5 0025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000,0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техническому обслуживанию пожарной сигнализации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</w:tr>
      <w:tr>
        <w:trPr>
          <w:trHeight w:val="4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310 02 0 06 00261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5 53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 175,9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5 53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 175,90</w:t>
            </w:r>
          </w:p>
        </w:tc>
      </w:tr>
      <w:tr>
        <w:trPr>
          <w:trHeight w:val="9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Комплексного развития транспортной инфраструктуры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409 04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15 53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 175,90</w:t>
            </w:r>
          </w:p>
        </w:tc>
      </w:tr>
      <w:tr>
        <w:trPr>
          <w:trHeight w:val="3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содержание автомобильных дорог местного значения и сооружений на них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 9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976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 9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976,0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 976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 976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1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 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 5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 199,90</w:t>
            </w:r>
          </w:p>
        </w:tc>
      </w:tr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 5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 199,90</w:t>
            </w:r>
          </w:p>
        </w:tc>
      </w:tr>
      <w:tr>
        <w:trPr>
          <w:trHeight w:val="2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4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 5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 36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 199,9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4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 07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409 04 0 01 9Д014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29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 971,6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 971,67</w:t>
            </w:r>
          </w:p>
        </w:tc>
      </w:tr>
      <w:tr>
        <w:trPr>
          <w:trHeight w:val="10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Благоустройство населенных пунктов в Иннокентьевском сельском поселении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 8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 971,67</w:t>
            </w:r>
          </w:p>
        </w:tc>
      </w:tr>
      <w:tr>
        <w:trPr>
          <w:trHeight w:val="7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по эксплуатации и модернизации спортивных детских площадок, территориальных зон отдыха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1 003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71,67</w:t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1 003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71,67</w:t>
            </w:r>
          </w:p>
        </w:tc>
      </w:tr>
      <w:tr>
        <w:trPr>
          <w:trHeight w:val="1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1 0031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96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071,6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1 00311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895,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уборке территории на детских и спортивных площадках и зонах отдыха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4 0034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4 0034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4 0034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благоустройству и модернизации  территорий детских и спортивных площадок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5 0035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</w:tr>
      <w:tr>
        <w:trPr>
          <w:trHeight w:val="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5 0035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5 0035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31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по организации и содержанию мест захоронений в рамках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7 003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7 0037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7 0037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благоустройство территории СП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8 0038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8 0038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503 03 0 08 0038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 59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5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5 01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и выборных должностей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5 01 0 02 0012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5 01 0 02 0012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0705 01 0 02 0012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626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252,61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 626,3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 252,61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Развитие муниципальной службы в администрации Иннокентьевского сельского поселения Николаевского муниципального района Хабаровского края» (далее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1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584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415,66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по ежемесячной пенсии за выслугу лет лицам, замещавшим должности муниципальной службы администрации сельского поселения, в рамках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1 0 03 0013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584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415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1 0 03 0013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584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415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1 0 03 00131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584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415,66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01 0 03 00131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584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836,95</w:t>
            </w:r>
          </w:p>
        </w:tc>
      </w:tr>
      <w:tr>
        <w:trPr>
          <w:trHeight w:val="6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9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836,95</w:t>
            </w:r>
          </w:p>
        </w:tc>
      </w:tr>
      <w:tr>
        <w:trPr>
          <w:trHeight w:val="5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9 00 0700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836,95</w:t>
            </w:r>
          </w:p>
        </w:tc>
      </w:tr>
      <w:tr>
        <w:trPr>
          <w:trHeight w:val="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9 00 0700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836,95</w:t>
            </w:r>
          </w:p>
        </w:tc>
      </w:tr>
      <w:tr>
        <w:trPr>
          <w:trHeight w:val="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9 00 07001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 879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 836,95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001 99 9 00 07001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42,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0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00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99 0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7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99 9 00 0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5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99 9 00 09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99 9 00 090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 1102 99 9 00 090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92 498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119"/>
        <w:gridCol w:w="1842"/>
        <w:gridCol w:w="1560"/>
        <w:gridCol w:w="1947"/>
      </w:tblGrid>
      <w:tr>
        <w:trPr>
          <w:trHeight w:val="282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 792 498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 792 498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3 792 498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 78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 934 10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 78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 934 10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 78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 934 10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 78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 934 10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 788 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6 934 100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141 601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141 601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141 601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141 601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3 01 05 02 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894 4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141 601,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50:00Z</dcterms:created>
  <dc:creator>Радько Елена Александровна</dc:creator>
  <dc:description/>
  <dc:language>en-US</dc:language>
  <cp:lastModifiedBy>User</cp:lastModifiedBy>
  <cp:lastPrinted>2025-04-23T15:49:00Z</cp:lastPrinted>
  <dcterms:modified xsi:type="dcterms:W3CDTF">2025-04-23T05:52:00Z</dcterms:modified>
  <cp:revision>7</cp:revision>
  <dc:subject/>
  <dc:title/>
</cp:coreProperties>
</file>