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02.09.2025                                        </w:t>
        <w:tab/>
        <w:t xml:space="preserve">               </w:t>
        <w:tab/>
        <w:tab/>
        <w:tab/>
        <w:t xml:space="preserve">     № 29-п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6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ind w:right="-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б аннулировании адресов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8 декабря 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 ноября 2014 г. № 1221 "Об утверждении Правил присвоения, изменения и аннулирования адресов"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актуализации и корректировки сведений адресных объектов в федеральной информационной адресной системе администрация Иннокентьевского сельского поселения 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ул. Геологическая, д. 8, уникальный номер в государственном адресном реестре                                 47d0d1fa-158f-4c57-9373-595c2e3e31f4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Геологическая, д. 11, уникальный номер в государственном адресном реестре             71fbbda6-4c24-462d-84b1-6a1ef379099d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ул. Набережная, д. 13, уникальный номер в государственном адресном реестре                               abf0734c-a364-43f3-b33f-de8b54c65cb9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ул. Почтовая, д. 5, уникальный номер в государственном адресном реестре                                      83eb20fc-ebca-48c7-a854-edebbc7af8ac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ул. Школьная,     д. 5, уникальный номер в государственном адресном реестре                                    8e5f3038-806e-4742-9e24-d9b747d5ca72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Школьная, д. 5, кв.1, уникальный номер в государственном адресном реестре 5743b670-c8c5-4406-b8f0-3c9b44648460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Школьная, д. 5, кв. 2, уникальный номер в государственном адресном реестре 3c5b0d54-468c-4493-8c82-e4fda6a7f7c2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Школьная, д. 3, уникальный номер в государственном адресном реестре fe8c9718-46cb-4f33-a042-fbdbfcb9a7ff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Школьная, д. 6, уникальный номер в государственном адресном реестре 04fcb050-aef7-406b-8935-4076eb1ef1cd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Школьная, д. 40, уникальный номер в государственном адресном реестре 435dc8cb-a1dc-48bf-953f-e36bd31f7580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Центральная, д. 7, уникальный номер в государственном адресном реестре 51898ae9-25ca-4837-8ee3-41d68df3346c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Сахаровка, ул. Центральная, д. 6а, уникальный номер в государственном адресном реестре                                  546aa84d-a847-4546-8394-f906288dcf51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Сахаровка, ул. Центральная, д. 35, уникальный номер в государственном адресном реестре                              fcd5247d-66f6-48a4-a874-d5f44f2c31cc, в связи с прекращением существования объекта адреса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37" w:leader="none"/>
        </w:tabs>
        <w:suppressAutoHyphens w:val="tru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И.А. Моисеенк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048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5pt;mso-wrap-distance-left:0pt;mso-wrap-distance-right:0pt;mso-wrap-distance-top:0pt;mso-wrap-distance-bottom:0pt;margin-top:-0.1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58:00Z</dcterms:created>
  <dc:creator>Arh4141</dc:creator>
  <dc:description/>
  <dc:language>en-US</dc:language>
  <cp:lastModifiedBy>Специалист</cp:lastModifiedBy>
  <cp:lastPrinted>2025-09-02T16:09:00Z</cp:lastPrinted>
  <dcterms:modified xsi:type="dcterms:W3CDTF">2025-09-02T06:18:00Z</dcterms:modified>
  <cp:revision>6</cp:revision>
  <dc:subject/>
  <dc:title>О внесении изменений в постановление администрации Николаевского муници-пального района от 23 декабря 2013 г</dc:title>
</cp:coreProperties>
</file>