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03.09.2025                                        </w:t>
        <w:tab/>
        <w:t xml:space="preserve">               </w:t>
        <w:tab/>
        <w:tab/>
        <w:tab/>
        <w:t xml:space="preserve">     № 30-п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Иннокентьевк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6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ind w:right="-2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б аннулировании адрес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8 декабря 2013 г.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 ноября 2014 г. № 1221 "Об утверждении Правил присвоения, изменения и аннулирования адресов"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актуализации и корректировки сведений адресных объектов в федеральной информационной адресной системе администрация Иннокентьевского сельского поселения  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Аннулировать адрес объекта адресации зда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ул. Почтовая,       д. 10, уникальный номер в государственном адресном реестре                                      83eb20fc-ebca-48c7-a854-edebbc7af8ac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Исключить пункт 4 постановления администрации Иннокентьевского сельского поселения Николаевского муниципального района Хабаровского края № 29-па от 02 сентября 2025 год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37" w:leader="none"/>
        </w:tabs>
        <w:suppressAutoHyphens w:val="tru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  И.А. Моисеенк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01:00Z</dcterms:created>
  <dc:creator>Arh4141</dc:creator>
  <dc:description/>
  <dc:language>en-US</dc:language>
  <cp:lastModifiedBy>Специалист</cp:lastModifiedBy>
  <cp:lastPrinted>2025-09-03T11:00:00Z</cp:lastPrinted>
  <dcterms:modified xsi:type="dcterms:W3CDTF">2025-09-03T01:01:00Z</dcterms:modified>
  <cp:revision>2</cp:revision>
  <dc:subject/>
  <dc:title>О внесении изменений в постановление администрации Николаевского муници-пального района от 23 декабря 2013 г</dc:title>
</cp:coreProperties>
</file>