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3.09.2025                                        </w:t>
        <w:tab/>
        <w:t xml:space="preserve">               </w:t>
        <w:tab/>
        <w:tab/>
        <w:tab/>
        <w:t xml:space="preserve">     № 31-п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exact" w:line="220" w:before="0" w:after="0"/>
        <w:ind w:right="-2" w:hanging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20" w:before="0" w:after="0"/>
        <w:ind w:right="4922" w:hanging="0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присвоении адресов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8 декабря 2013 г.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актуализации и корректировки сведений адресных объектов в федеральной информационной адресной системе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своить зданию, расположенному по ул. Совхозная, д. 15 с. Сахаровка Николаевского муниципального района Хабаровского края, с кадастровым номером 27:10:0010112:39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Сахаровка,       ул. Совхозная, д. 7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своить жилому помещению, расположенному по ул. Совхозная,       д. 15, кв. 1  с. Сахаровка Николаевского муниципального района Хабаровского края, с кадастровым номером 27:10:0010112:78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Сахаровка, ул. Совхозная, д. 7, кв.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исвоить жилому помещению, расположенному по ул. Совхозная,       д. 15, кв. 2  с. Сахаровка Николаевского муниципального района Хабаровского края, с кадастровым номером 27:10:0010112:79, дата постановки на кадастровый учет 28 июня 2012 г. следующий адрес: Российская Федерация, Хабаровский край, Николаевский муниципальный район, Иннокентьевское сельское поселение, с. Сахаровка, ул. Совхозная, д. 7, кв. 2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И.А. Моисеенк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04:00Z</dcterms:created>
  <dc:creator>Arh4141</dc:creator>
  <dc:description/>
  <dc:language>en-US</dc:language>
  <cp:lastModifiedBy>Специалист</cp:lastModifiedBy>
  <cp:lastPrinted>2025-09-03T12:06:00Z</cp:lastPrinted>
  <dcterms:modified xsi:type="dcterms:W3CDTF">2025-09-03T02:15:00Z</dcterms:modified>
  <cp:revision>3</cp:revision>
  <dc:subject/>
  <dc:title>О внесении изменений в постановление администрации Николаевского муници-пального района от 23 декабря 2013 г</dc:title>
</cp:coreProperties>
</file>