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3.09.2025                                        </w:t>
        <w:tab/>
        <w:t xml:space="preserve">               </w:t>
        <w:tab/>
        <w:tab/>
        <w:tab/>
        <w:t xml:space="preserve">     № 32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5, кв.1, уникальный номер в государственном адресном реестре 5743b670-c8c5-4406-b8f0-3c9b44648460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Школьная, д. 5, кв. 2, уникальный номер в государственном адресном реестре 3c5b0d54-468c-4493-8c82-e4fda6a7f7c2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Исключить пункт 6 постановления администрации Иннокентьевского сельского поселения Николаевского муниципального района Хабаровского края № 29-па от 02 сентября 2025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Исключить пункт 7 постановления администрации Иннокентьевского сельского поселения Николаевского муниципального района Хабаровского края № 29-па от 02 сентября 2025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30:00Z</dcterms:created>
  <dc:creator>Arh4141</dc:creator>
  <dc:description/>
  <dc:language>en-US</dc:language>
  <cp:lastModifiedBy>Специалист</cp:lastModifiedBy>
  <cp:lastPrinted>2025-09-03T12:28:00Z</cp:lastPrinted>
  <dcterms:modified xsi:type="dcterms:W3CDTF">2025-09-03T02:30:00Z</dcterms:modified>
  <cp:revision>2</cp:revision>
  <dc:subject/>
  <dc:title>О внесении изменений в постановление администрации Николаевского муници-пального района от 23 декабря 2013 г</dc:title>
</cp:coreProperties>
</file>