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3.09.2025                                        </w:t>
        <w:tab/>
        <w:t xml:space="preserve">               </w:t>
        <w:tab/>
        <w:tab/>
        <w:tab/>
        <w:t xml:space="preserve">     № 33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б аннулирова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адастровый номер 27:10:0010127:212, уникальный номер в государственном адресном реестре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5c161608-5306-4552-a2ca-a16ff17be73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в.1, кадастровый номер 27:10:0010127:260, уникальный номер в государственном адресном реестре                                                        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d2e0e9bc-95e6-4a1f-b502-81207a9a493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Аннулировать адрес объекта адресации помеще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7, кв.2, кадастровый номер 27:10:0010127:261, уникальный номер в государственном адресном реестре                                                    </w:t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d713e059-ae2e-4490-88f2-9a3eb47b317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связи с прекращением существования объекта адрес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Аннулировать адрес объекта адресации здания, расположенному по адресу: Российская Федерация, Хабаровский край, Николаевский муниципальный район, Иннокентьевское сельское поселение, с. Иннокентьевка,                             ул. Набережная, д. 26, кадастровый номер 27:10:0010127:187, уникальный номер в государственном адресном реестре </w:t>
      </w:r>
      <w:r>
        <w:rPr/>
        <w:br/>
      </w:r>
      <w:r>
        <w:rPr>
          <w:rFonts w:cs="Times New Roman" w:ascii="Times New Roman" w:hAnsi="Times New Roman"/>
          <w:color w:val="2D2F39"/>
          <w:sz w:val="26"/>
          <w:szCs w:val="26"/>
          <w:shd w:fill="FFFFFF" w:val="clear"/>
        </w:rPr>
        <w:t>f8a41d8b-c610-4a00-8ddc-7eda932152c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 в связи с прекращением существования объекта адрес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04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07:00Z</dcterms:created>
  <dc:creator>Arh4141</dc:creator>
  <dc:description/>
  <dc:language>en-US</dc:language>
  <cp:lastModifiedBy>Специалист</cp:lastModifiedBy>
  <cp:lastPrinted>2025-09-03T16:13:00Z</cp:lastPrinted>
  <dcterms:modified xsi:type="dcterms:W3CDTF">2025-09-03T06:18:00Z</dcterms:modified>
  <cp:revision>4</cp:revision>
  <dc:subject/>
  <dc:title>О внесении изменений в постановление администрации Николаевского муници-пального района от 23 декабря 2013 г</dc:title>
</cp:coreProperties>
</file>