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4.03.2025                                                                                                 №  10-  п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18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spacing w:lineRule="exact" w:line="180"/>
        <w:jc w:val="both"/>
        <w:rPr>
          <w:sz w:val="28"/>
        </w:rPr>
      </w:pPr>
      <w:r>
        <w:rPr>
          <w:sz w:val="28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07" w:hRule="atLeast"/>
        </w:trPr>
        <w:tc>
          <w:tcPr>
            <w:tcW w:w="9517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мероприятий по защите от лесных пожаров населенных пунктов Иннокентьевского сельского поселения Николаевского муниципального района Хабаровского края в 2025 году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812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от 21 декабря 1994 г. № 68 – ФЗ «О защите населения и территории от чрезвычайных ситуаций природного и техногенного характера», Уставом Иннокентьевского сельского поселения Николаевского муниципального района Хабаровского края, в целях защиты населенных пунктов сельского поселения от  лесных пожаров, предупреждения их возникновения и организации тушения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 xml:space="preserve">ПОСТАНОВЛЯЕТ: 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 Мероприятия по защите от лесных пожаров населенных пунктов Иннокентьевского сельского поселения Николаевского муниципального района Хабаровского кра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Закрепить места для размещения противопожарной агитации на стендах в администрации Иннокентьевского сельского поселения Николаевского муниципального района Хабаровского края (далее – администрация сельского поселения) и  магазине с. Сахаровка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/>
      </w:pPr>
      <w:r>
        <w:rPr>
          <w:sz w:val="26"/>
          <w:szCs w:val="26"/>
        </w:rPr>
        <w:tab/>
        <w:t>3. Организовать обучение членов  добровольной пожарной дружины (далее – ДПД) пожарно-техническому минимуму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4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сельского поселения     Мангаевой Т.Н.: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1. Организовать с 06 мая 2025 г. работу с населением по пропаганде соблюдения правил пожарной безопасности в лесах, с раздачей памяток под роспись в течение всего пожароопасного периода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2. В срок до 01 июня 2025 г. совместно с членами ДПД организовать проверку готовности пожарной техники и оборудования к работе в чрезвычайных ситуациях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ab/>
        <w:t>5. Главному бухгалтеру администрации сельского поселения Матвиенко Т.А. обеспечить своевременное финансирование расходов на проведение противопожарных мероприятий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Признать утратившим силу постановление администрации Иннокентьевского сельского поселения от 02 апреля 2024 г. № 9-па «Об утверждении мероприятий по защите от лесных пожаров населенных пунктов Иннокентьевского сельского поселения в 2024 году»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Настоящее постановление  вступает в силу после его подписания.</w:t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>И.А. Моисеенко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/>
      </w:pPr>
      <w:r>
        <w:rPr/>
        <w:tab/>
        <w:tab/>
        <w:tab/>
      </w:r>
      <w:r>
        <w:rPr>
          <w:sz w:val="26"/>
          <w:szCs w:val="26"/>
        </w:rPr>
        <w:t>УТВЕРЖДЕНЫ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остановлением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/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/>
      </w:pPr>
      <w:r>
        <w:rPr>
          <w:sz w:val="26"/>
          <w:szCs w:val="26"/>
        </w:rPr>
        <w:tab/>
        <w:tab/>
        <w:tab/>
        <w:t>поселения Николаевского муни-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ципального района Хабаров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кра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387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4.03.2025     № 10 -па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щите от лесных пожаров населенных пунктов 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954" w:leader="none"/>
        </w:tabs>
        <w:spacing w:lineRule="exact" w:line="240"/>
        <w:jc w:val="center"/>
        <w:rPr/>
      </w:pPr>
      <w:r>
        <w:rPr>
          <w:sz w:val="26"/>
          <w:szCs w:val="26"/>
        </w:rPr>
        <w:t>Иннокентьевского сельского поселения Николаевского муниципального района Хабаровского  кра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26"/>
        <w:gridCol w:w="1906"/>
        <w:gridCol w:w="25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сил и средств пожаротушения, привлекаемых на предотвращение и ликвидацию угрозы чрезвычайных ситуаций, связанных с лес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обеспечению пожарной безопасности в границах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распространению среди населения памятки о порядке эвакуации людей в случае возникновения чрезвычайных ситуаций, связанных с лесными пожар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2025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и тренировки членов ДПД по организации тушения пожаров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, проведение пожароопасных работ, топку печей и котельных установок в условиях устойчивой сухой и жаркой погоды или при получении штормового предупрежд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устройство свалок горючих от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Заключить договор по обновлению минерализованной полосы в с. Иннокентьевка (в соответствии с муниципальным контрактом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– сентябрь 2025 г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кос сухой травы в границах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ую подготовку и исправность автотранспорта для тушения пожаров на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КХ «Иннокентьевское»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clear" w:pos="6946"/>
                <w:tab w:val="left" w:pos="142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атрулирование территории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2"/>
              <w:tabs>
                <w:tab w:val="clear" w:pos="6946"/>
                <w:tab w:val="left" w:pos="709" w:leader="none"/>
                <w:tab w:val="left" w:pos="2111" w:leader="none"/>
                <w:tab w:val="left" w:pos="595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41:00Z</dcterms:created>
  <dc:creator>Анжелика</dc:creator>
  <dc:description/>
  <cp:keywords/>
  <dc:language>en-US</dc:language>
  <cp:lastModifiedBy>Специалист</cp:lastModifiedBy>
  <cp:lastPrinted>2025-03-04T09:48:00Z</cp:lastPrinted>
  <dcterms:modified xsi:type="dcterms:W3CDTF">2025-03-04T00:25:00Z</dcterms:modified>
  <cp:revision>5</cp:revision>
  <dc:subject/>
  <dc:title>Глава Иннокентьевского сельского поселения</dc:title>
</cp:coreProperties>
</file>