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243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4.03.2025                                                                                                         № 11 -п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99" w:hRule="atLeast"/>
        </w:trPr>
        <w:tc>
          <w:tcPr>
            <w:tcW w:w="9386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ероприятий по приведению в пожаробезопасное состояние территории Иннокентьевского сельского поселения Николаевского муниципального района Хабаровского края на 2025 год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uppressAutoHyphens w:val="true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от 21декабря                                                          1994 г. № 69-ФЗ «О пожарной безопасности»,  статьей 63 Федерального закона    от 22 июля 2008 г. № 123-ФЗ «Технический регламент о требованиях пожарной безопасности»,  в целях реализации комплекса мер по совершенствованию защиты жителей и территории Иннокентьевского сельского поселения Николаевского муниципального района Хабаровского края от чрезвычайных ситуаций, связанных с тушением пожаров в жилом секторе и на объектах, администрация Иннокентьевского сельского поселения Николаевского муниципального района Хабаровского края </w:t>
      </w:r>
    </w:p>
    <w:p>
      <w:pPr>
        <w:pStyle w:val="Normal"/>
        <w:suppressAutoHyphens w:val="true"/>
        <w:ind w:right="28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ind w:right="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 мероприятия по приведению в пожаробезопасное состояние территории Иннокентьевского сельского поселения Николаевского муниципального района Хабаровского края на 2025 год согласно приложению. </w:t>
      </w:r>
    </w:p>
    <w:p>
      <w:pPr>
        <w:pStyle w:val="Normal"/>
        <w:suppressAutoHyphens w:val="true"/>
        <w:ind w:right="2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пециалисту І категории администрации сельского поселения Мангаевой Т.Н. обеспечить выполнение утвержденных мероприятий.</w:t>
      </w:r>
    </w:p>
    <w:p>
      <w:pPr>
        <w:pStyle w:val="Normal"/>
        <w:suppressAutoHyphens w:val="true"/>
        <w:ind w:right="28" w:firstLine="720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Иннокентьевского сельского поселения от 02 апреля 2024 г. № 10-па «Об утверждении мероприятий по приведению в пожаробезопасное состояние территории Иннокентьевского сельского поселения на 2024 год»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uppressAutoHyphens w:val="true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подписания.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ind w:right="28" w:hanging="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И.А. Моисеенко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Иннокентьевского сельского посе-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ления Николаевского муниципаль-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го района Хабаровского края</w:t>
      </w:r>
    </w:p>
    <w:p>
      <w:pPr>
        <w:pStyle w:val="Normal"/>
        <w:tabs>
          <w:tab w:val="clear" w:pos="720"/>
          <w:tab w:val="left" w:pos="5103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ab/>
        <w:t>от   04.03.2025         № 11-п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иведению в пожаробезопасное состояние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кентьевского сельского поселения Николаевского муниципального района Хабаровского края на 2025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в жилом секторе о мерах пожарной безопасности  в быту 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</w:rPr>
              <w:t xml:space="preserve"> квартал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депутатов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бровольной пожарной друж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учение учащихся школы и воспитанников детского сада  мерам пожарной безопасности и действиям в случае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травы и мусора защитной противопожарной полосы вокруг населенных пунктов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бровольной пожарной друж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й очистки территорий от горючих отходов, опавших листьев, сухой травы и т.д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й - ок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уководители учрежден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агитационно-просветительных мероприятий о запрете разведения костров, проведении пожароопасных работ, топки печей, кухонных очагов и котельных установок, работающих на твердом топливе в условиях устойчивой сухой, жаркой и ветреной по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бровольной пожарной друж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наружным освещением в темное время суток, подъездов к водоисточникам, местам забора воды пожарной техникой, местам расположения средств оповещения о пожаре и  расположения пожарного инвентар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свободными, в исправном состоянии дорог, подъездов к зданиям и сооружениям, водоисточникам для проезда пожар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я (бесед) с учащимися учебного заведения по вопросам соблюдения мер пожарной безопасности в период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 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нокент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уску и распространению среди населения наглядной агитации и пропагандистских материалов (плакаты, памятки, брошюры) о мерах пожарной безопасности и действиями в случае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онных стендов о мерах пожарной безопасности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первичных средств пожаротушения в организациях и учреждения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одъездов к зданиям, эвакуационных путей в сель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рка исправности работы звукового оповещения в селах Иннокентьевка, Сах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rPr/>
      </w:pPr>
      <w:r>
        <w:rPr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jc w:val="center"/>
        <w:rPr/>
      </w:pPr>
      <w:r>
        <w:rPr/>
        <w:t>_______________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7:00Z</dcterms:created>
  <dc:creator>Анжелика</dc:creator>
  <dc:description/>
  <cp:keywords/>
  <dc:language>en-US</dc:language>
  <cp:lastModifiedBy>Специалист</cp:lastModifiedBy>
  <cp:lastPrinted>2025-03-04T09:48:00Z</cp:lastPrinted>
  <dcterms:modified xsi:type="dcterms:W3CDTF">2025-03-04T00:25:00Z</dcterms:modified>
  <cp:revision>5</cp:revision>
  <dc:subject/>
  <dc:title>Глава Иннокентьевского сельского поселения</dc:title>
</cp:coreProperties>
</file>