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.09.2025                                        </w:t>
        <w:tab/>
        <w:t xml:space="preserve">               </w:t>
        <w:tab/>
        <w:tab/>
        <w:tab/>
        <w:t xml:space="preserve">     № 35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Геологическая, д. 6, кв.3, уникальный номер в государственном адресном реестре 3b98e941-98be-453f-b2d5-7c5258b7ce0e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Геологическая, д. 6, кв. 4, уникальный номер в государственном адресном реестре c0a31507-c28a-43c3-8bb4-5bd3e5f138aa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Геологическая, д. 17, кв. 1, уникальный номер в государственном адресном реестре 1045039a-c355-4371-88ff-a279bf286739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Геологическая, д. 4, кв. 1, уникальный номер в государственном адресном реестре 938428d5-9fd3-40bf-ad0a-f53d752eada5, в связи с прекращением существования объекта адрес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32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06:00Z</dcterms:created>
  <dc:creator>Arh4141</dc:creator>
  <dc:description/>
  <cp:keywords/>
  <dc:language>en-US</dc:language>
  <cp:lastModifiedBy>Специалист</cp:lastModifiedBy>
  <cp:lastPrinted>2025-09-17T15:33:00Z</cp:lastPrinted>
  <dcterms:modified xsi:type="dcterms:W3CDTF">2025-09-17T05:46:00Z</dcterms:modified>
  <cp:revision>6</cp:revision>
  <dc:subject/>
  <dc:title>О внесении изменений в постановление администрации Николаевского муници-пального района от 23 декабря 2013 г</dc:title>
</cp:coreProperties>
</file>