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Иннокентьевского сельского поселения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иколаевского муниципального района Хабаровского края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ab/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3.09.2025                                        </w:t>
        <w:tab/>
        <w:t xml:space="preserve">               </w:t>
        <w:tab/>
        <w:tab/>
        <w:tab/>
        <w:t xml:space="preserve">     № 38-па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Иннокентьевка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exact" w:line="26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exact" w:line="220" w:before="0" w:after="0"/>
        <w:ind w:right="-2" w:hanging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20" w:before="0" w:after="0"/>
        <w:ind w:right="4922" w:hanging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20" w:before="0" w:after="0"/>
        <w:ind w:right="4922" w:hanging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20" w:before="0" w:after="0"/>
        <w:ind w:right="4922" w:hanging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20" w:before="0" w:after="0"/>
        <w:ind w:right="4922" w:hanging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О присвоении адресов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Федеральным законом от 28 декабря 2013 г.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Правительства Российской Федерации от 19 ноября 2014 г. № 1221 "Об утверждении Правил присвоения, изменения и аннулирования адресов"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ях актуализации и корректировки сведений адресных объектов в федеральной информационной адресной системе администрация Иннокентьевского сельского поселения  Николаев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ЯЕТ: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Присвоить зданию с кадастровым номером 27:10:0010127:161, дата постановки на кадастровый учет 28 июня 2012 г. следующий адрес: Российская Федерация, Хабаровский край, Николаевский муниципальный район, Иннокентьевское сельское поселение, с. Иннокентьевка, ул. Почтовая, д. 6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Присвоить зданию с кадастровым номером 27:10:0010127:211, дата постановки на кадастровый учет 28 июня 2012 г. следующий адрес: Российская Федерация, Хабаровский край, Николаевский муниципальный район, Иннокентьевское сельское поселение, с. Иннокентьевка, ул. Набережная, д. 6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237" w:leader="none"/>
        </w:tabs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сельского поселения                                                             И.А. Моисеенко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 xml:space="preserve">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2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2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88900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5pt;mso-wrap-distance-left:0pt;mso-wrap-distance-right:0pt;mso-wrap-distance-top:0pt;mso-wrap-distance-bottom:0pt;margin-top:-0.1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6:25:00Z</dcterms:created>
  <dc:creator>Arh4141</dc:creator>
  <dc:description/>
  <dc:language>en-US</dc:language>
  <cp:lastModifiedBy>Специалист</cp:lastModifiedBy>
  <cp:lastPrinted>2025-09-23T16:33:00Z</cp:lastPrinted>
  <dcterms:modified xsi:type="dcterms:W3CDTF">2025-09-23T06:33:00Z</dcterms:modified>
  <cp:revision>3</cp:revision>
  <dc:subject/>
  <dc:title>О внесении изменений в постановление администрации Николаевского муници-пального района от 23 декабря 2013 г</dc:title>
</cp:coreProperties>
</file>