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28.12.2024                                         </w:t>
        <w:tab/>
        <w:t xml:space="preserve">               </w:t>
        <w:tab/>
        <w:tab/>
        <w:tab/>
        <w:t xml:space="preserve">     №  55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4"/>
        </w:rPr>
      </w:pPr>
      <w:r>
        <w:rPr/>
        <w:t>с. Иннокентьевка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</w:t>
      </w:r>
      <w:r>
        <w:rPr>
          <w:bCs/>
          <w:sz w:val="26"/>
          <w:szCs w:val="26"/>
        </w:rPr>
        <w:t>Развитие муниципальной службы в администрации Иннокентьевского сельского поселения Николаевского муниципального района Хабаровского кра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В целях приведения муниципальной программы «</w:t>
      </w:r>
      <w:r>
        <w:rPr>
          <w:bCs/>
          <w:sz w:val="26"/>
          <w:szCs w:val="26"/>
        </w:rPr>
        <w:t>Развитие муниципальной службы в администрации Иннокентьевского сельского поселения Николаевского муниципального района Хабаровского края</w:t>
      </w:r>
      <w:r>
        <w:rPr>
          <w:sz w:val="26"/>
          <w:szCs w:val="26"/>
        </w:rPr>
        <w:t>», утвержденную постановлением администрации Иннокентьевского сельского поселения Николаевского муниципального района Хабаровского края от 25 декабря 2023 г. № 58-па в соответствие с решением Совета депутатов Иннокентьевского сельского поселения от 25 декабря 2024 г. № 27-71 «О бюджете Иннокентьевского сельского поселения на 2025 год и на плановый период 2026 и 2027 годов» администрация Иннокент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</w:t>
      </w:r>
      <w:r>
        <w:rPr>
          <w:bCs/>
          <w:sz w:val="26"/>
          <w:szCs w:val="26"/>
        </w:rPr>
        <w:t>Развитие муниципальной службы в администрации Иннокентьевского сельского поселения Николаевского муниципального района Хабаровского края</w:t>
      </w:r>
      <w:r>
        <w:rPr>
          <w:sz w:val="26"/>
          <w:szCs w:val="26"/>
        </w:rPr>
        <w:t>» (далее - Программа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аспорте программы позицию «Объё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Иннокентьевского сельского поселения Николаевского муниципального района Хабаровского кра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- 1 356,695 тыс. рублей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65,39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- 256,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345,1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345,1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345,100 тыс.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3.9 раздела 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9. Прогнозируемый общий объём финансирования реализации Программы -1 356,695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- 65,395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5 году - 256,00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6 году - 345,10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7 году - 345,10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8 году - 345,100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2 к Программе изложить в редакции, согласно    приложению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после его официального опубликования (обнародования).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И.А. Моисеенко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993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Иннокентьевского сельского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селении Николаевского муници-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ального района Хабаровского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рая»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auto" w:line="360"/>
        <w:ind w:left="708" w:hanging="708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      </w:t>
        <w:tab/>
        <w:t>«Приложение 2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Развитие муниципальной службы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Иннокентьевском сельском посе-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лении Николаевского муниципаль-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ab/>
        <w:t>ного района Хабаровского края»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20"/>
        <w:gridCol w:w="1371"/>
        <w:gridCol w:w="1208"/>
        <w:gridCol w:w="1044"/>
        <w:gridCol w:w="1012"/>
        <w:gridCol w:w="1450"/>
        <w:gridCol w:w="11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атериального стимулирования муниципальных служащих с учетом результатов их профессиональной служебной деятельности (награждение и поощре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обеспечению рабочих мест муниципальных служащих (оборудованием, программным обеспечением, канцелярскими и прочими принадлежностями, телефонной, факсимильной и электронной связь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, главы сельского поселения (курсы повышения квалификации, переподготов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престижа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енсия за выслугу лет лицам, замещавшим должности муниципальной службы администрации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вышение уровня открытости и гласност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служивание официального сайта администрации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/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7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56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     И.А. Моисеенко</w:t>
      </w:r>
    </w:p>
    <w:sectPr>
      <w:type w:val="nextPage"/>
      <w:pgSz w:orient="landscape" w:w="16838" w:h="11906"/>
      <w:pgMar w:left="425" w:right="992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7088" w:leader="none"/>
      </w:tabs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eastAsia="Microsoft YaHei" w:cs="Arial"/>
      <w:i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4"/>
      <w:szCs w:val="24"/>
    </w:rPr>
  </w:style>
  <w:style w:type="character" w:styleId="AAA">
    <w:name w:val="! AAA ! Знак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cs="Calibri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(2) + Не полужирный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360" w:before="0" w:after="120"/>
      <w:ind w:left="860" w:hanging="0"/>
      <w:contextualSpacing/>
      <w:jc w:val="both"/>
      <w:outlineLvl w:val="0"/>
    </w:pPr>
    <w:rPr>
      <w:b/>
      <w:bCs/>
      <w:color w:val="000000"/>
      <w:kern w:val="2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03:00Z</dcterms:created>
  <dc:creator>Intel Core Duo</dc:creator>
  <dc:description/>
  <cp:keywords/>
  <dc:language>en-US</dc:language>
  <cp:lastModifiedBy>Пользователь Windows</cp:lastModifiedBy>
  <cp:lastPrinted>2025-03-03T14:49:00Z</cp:lastPrinted>
  <dcterms:modified xsi:type="dcterms:W3CDTF">2025-03-03T05:49:00Z</dcterms:modified>
  <cp:revision>3</cp:revision>
  <dc:subject/>
  <dc:title/>
</cp:coreProperties>
</file>