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Иннокентьевс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7.07.2025                                                                                          № 16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. Иннокентьевка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распоряжением администрации Иннокентьевского сельского поселения Николаевского муниципального района Хабаровского края от 17.07.2025 № 15-ра «Об индексации должностных окладов работников, замещающих должности, не являющиеся должностями муниципальной службы администрации Иннокентьевского сельского поселения Николаевского муниципального района Хабаровского края»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ложение об оплате труда 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, утверждённого распоряжением администрации от 23 января  2025 г.  №  7-ра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«Размеры должностных окладов работников» изложить в новой редакции:</w:t>
      </w:r>
    </w:p>
    <w:p>
      <w:pPr>
        <w:pStyle w:val="Normal"/>
        <w:jc w:val="both"/>
        <w:rPr/>
      </w:pPr>
      <w:r>
        <w:rPr/>
        <w:tab/>
        <w:t>«2. Размеры должностных окладов работников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02"/>
        <w:gridCol w:w="1832"/>
        <w:gridCol w:w="203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инскому учету и мобилизационной раб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аспоряжение в «Сборнике нормативно-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 и распространяется на правоотношения, возникшие с 01 июля 2025 года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rPr/>
      </w:pPr>
      <w:r>
        <w:rPr>
          <w:sz w:val="26"/>
          <w:szCs w:val="26"/>
        </w:rPr>
        <w:t>Глава сельского поселения                                                                     И.А. Моисе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4:00Z</dcterms:created>
  <dc:creator>Intel Core Duo</dc:creator>
  <dc:description/>
  <cp:keywords/>
  <dc:language>en-US</dc:language>
  <cp:lastModifiedBy>Специалист</cp:lastModifiedBy>
  <cp:lastPrinted>2025-07-17T10:32:00Z</cp:lastPrinted>
  <dcterms:modified xsi:type="dcterms:W3CDTF">2025-07-31T05:24:00Z</dcterms:modified>
  <cp:revision>6</cp:revision>
  <dc:subject/>
  <dc:title/>
</cp:coreProperties>
</file>