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9.07.2024                                                                                                            №   17-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5.12.2023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5.12.2023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 следующие изменения: </w:t>
      </w:r>
    </w:p>
    <w:p>
      <w:pPr>
        <w:pStyle w:val="Normal"/>
        <w:jc w:val="both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jc w:val="both"/>
        <w:rPr/>
      </w:pPr>
      <w:r>
        <w:rPr/>
        <w:t>«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0 406,258 тыс. рублей, из них налоговые и неналоговые доходы в сумме 2 990,975 тыс. рублей, общий объем безвозмездных поступлений в сумме 7 415,283 тыс. рублей, из них межбюджетные трансферты из бюджета Хабаровского края (далее – краевой бюджет) в сумме 516,518 тыс. рублей, межбюджетные трансферты из бюджета Николаевского муниципального района Хабаровского края (далее – районный бюджет) в сумме 6 898,7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1 917,91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1511,653 тыс. рублей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подпункте 2.1 цифры "2140,000" заменить цифрами "1490,000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7 415,283 тыс. рублей и их распределение согласно приложению 18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4 937,329 тыс. рублей и на 2026 год в сумме 4 931,749 тыс. рублей и их распределение согласно приложению 19 к настоящему решению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одпункт 7.3. пункта 7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 7.3. На  определение поставщиков (подрядчиков, исполнителей) в сфере закупок администрации Николаевского муниципального района Хабаров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75,47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75,473 тыс. рубле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6 год в сумме 75,473 тыс. рублей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 Приложения 2,4,6,8,12,18 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Опубликовать настоящее решение в "Вестнике Иннокентьевского сельского поселения" и разместить на официальном сайте администрации Иннокентьевского сельского поселения федерального Интернет-порт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    В.П. Минжулин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pacing w:val="9"/>
        </w:rPr>
      </w:pPr>
      <w:r>
        <w:rPr>
          <w:spacing w:val="9"/>
        </w:rPr>
        <w:t>Глава  Иннокентьевского</w:t>
        <w:tab/>
        <w:t xml:space="preserve">                                                     </w:t>
      </w:r>
      <w:r>
        <w:rPr/>
        <w:t xml:space="preserve">И.А. Моисеенко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pacing w:val="9"/>
        </w:rPr>
        <w:t xml:space="preserve">сельского поселения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83"/>
        <w:gridCol w:w="5877"/>
        <w:gridCol w:w="1458"/>
      </w:tblGrid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  <w:bookmarkStart w:id="0" w:name="RANGE!A1%3AD89"/>
            <w:bookmarkStart w:id="1" w:name="RANGE!A1%3AD89"/>
            <w:bookmarkEnd w:id="1"/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ind w:left="3777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ind w:left="377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ind w:left="3777" w:hanging="0"/>
              <w:rPr/>
            </w:pPr>
            <w:r>
              <w:rPr/>
              <w:t>к решению Совета депутатов                                    Иннокентьевского сельского                                    поселения Николаевского                                                  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ind w:left="3777" w:hanging="0"/>
              <w:rPr/>
            </w:pPr>
            <w:r>
              <w:rPr/>
              <w:t>от 19.07.2024   №  17-47</w:t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1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4 год</w:t>
            </w:r>
          </w:p>
        </w:tc>
      </w:tr>
      <w:tr>
        <w:trPr>
          <w:trHeight w:val="80" w:hRule="atLeast"/>
        </w:trPr>
        <w:tc>
          <w:tcPr>
            <w:tcW w:w="10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975</w:t>
            </w:r>
          </w:p>
        </w:tc>
      </w:tr>
      <w:tr>
        <w:trPr>
          <w:trHeight w:val="3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49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49</w:t>
            </w:r>
          </w:p>
        </w:tc>
      </w:tr>
      <w:tr>
        <w:trPr>
          <w:trHeight w:val="16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49</w:t>
            </w:r>
          </w:p>
        </w:tc>
      </w:tr>
      <w:tr>
        <w:trPr>
          <w:trHeight w:val="25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49</w:t>
            </w:r>
          </w:p>
        </w:tc>
      </w:tr>
      <w:tr>
        <w:trPr>
          <w:trHeight w:val="8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6</w:t>
            </w:r>
          </w:p>
        </w:tc>
      </w:tr>
      <w:tr>
        <w:trPr>
          <w:trHeight w:val="3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6</w:t>
            </w:r>
          </w:p>
        </w:tc>
      </w:tr>
      <w:tr>
        <w:trPr>
          <w:trHeight w:val="16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34</w:t>
            </w:r>
          </w:p>
        </w:tc>
      </w:tr>
      <w:tr>
        <w:trPr>
          <w:trHeight w:val="25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34</w:t>
            </w:r>
          </w:p>
        </w:tc>
      </w:tr>
      <w:tr>
        <w:trPr>
          <w:trHeight w:val="19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</w:tr>
      <w:tr>
        <w:trPr>
          <w:trHeight w:val="25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</w:tr>
      <w:tr>
        <w:trPr>
          <w:trHeight w:val="16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6</w:t>
            </w:r>
          </w:p>
        </w:tc>
      </w:tr>
      <w:tr>
        <w:trPr>
          <w:trHeight w:val="153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6</w:t>
            </w:r>
          </w:p>
        </w:tc>
      </w:tr>
      <w:tr>
        <w:trPr>
          <w:trHeight w:val="1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53</w:t>
            </w:r>
          </w:p>
        </w:tc>
      </w:tr>
      <w:tr>
        <w:trPr>
          <w:trHeight w:val="2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53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102</w:t>
            </w:r>
          </w:p>
        </w:tc>
      </w:tr>
      <w:tr>
        <w:trPr>
          <w:trHeight w:val="5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</w:t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</w:t>
            </w:r>
          </w:p>
        </w:tc>
      </w:tr>
      <w:tr>
        <w:trPr>
          <w:trHeight w:val="8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</w:t>
            </w:r>
          </w:p>
        </w:tc>
      </w:tr>
      <w:tr>
        <w:trPr>
          <w:trHeight w:val="4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91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18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>
          <w:trHeight w:val="3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>
          <w:trHeight w:val="11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18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5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5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148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6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7 415,283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283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11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5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68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8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11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3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275</w:t>
            </w:r>
          </w:p>
        </w:tc>
      </w:tr>
      <w:tr>
        <w:trPr>
          <w:trHeight w:val="1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6</w:t>
            </w:r>
          </w:p>
        </w:tc>
      </w:tr>
      <w:tr>
        <w:trPr>
          <w:trHeight w:val="17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6</w:t>
            </w:r>
          </w:p>
        </w:tc>
      </w:tr>
      <w:tr>
        <w:trPr>
          <w:trHeight w:val="5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239</w:t>
            </w:r>
          </w:p>
        </w:tc>
      </w:tr>
      <w:tr>
        <w:trPr>
          <w:trHeight w:val="6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239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6,258</w:t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ind w:left="-1134" w:hanging="0"/>
        <w:rPr/>
      </w:pPr>
      <w:r>
        <w:rPr/>
        <w:t xml:space="preserve">        </w:t>
      </w:r>
      <w:r>
        <w:rPr/>
        <w:t xml:space="preserve">Глава Иннокентьевского </w:t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ind w:left="-1134" w:hanging="0"/>
        <w:rPr/>
      </w:pPr>
      <w:r>
        <w:rPr/>
        <w:t xml:space="preserve">        </w:t>
      </w:r>
      <w:r>
        <w:rPr/>
        <w:t>сельского поселения                                                                                         И.А. Моисеенко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4"/>
        <w:gridCol w:w="1163"/>
        <w:gridCol w:w="821"/>
        <w:gridCol w:w="1619"/>
      </w:tblGrid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both"/>
              <w:rPr/>
            </w:pPr>
            <w:r>
              <w:rPr/>
              <w:t>от  19.07.2024   №   17-47</w:t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      </w:r>
          </w:p>
        </w:tc>
      </w:tr>
      <w:tr>
        <w:trPr>
          <w:trHeight w:val="80" w:hRule="atLeast"/>
        </w:trPr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5,100</w:t>
            </w:r>
          </w:p>
        </w:tc>
      </w:tr>
      <w:tr>
        <w:trPr>
          <w:trHeight w:val="240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1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6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7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1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14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1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2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11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71,577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0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1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2 00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2 00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3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1,76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23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16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16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9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15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2 004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2 004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 122,81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 122,810</w:t>
            </w:r>
          </w:p>
        </w:tc>
      </w:tr>
      <w:tr>
        <w:trPr>
          <w:trHeight w:val="7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7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60,158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8,000</w:t>
            </w:r>
          </w:p>
        </w:tc>
      </w:tr>
      <w:tr>
        <w:trPr>
          <w:trHeight w:val="10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27,158</w:t>
            </w:r>
          </w:p>
        </w:tc>
      </w:tr>
      <w:tr>
        <w:trPr>
          <w:trHeight w:val="4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11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4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22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44,036</w:t>
            </w:r>
          </w:p>
        </w:tc>
      </w:tr>
      <w:tr>
        <w:trPr>
          <w:trHeight w:val="10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7,176</w:t>
            </w:r>
          </w:p>
        </w:tc>
      </w:tr>
      <w:tr>
        <w:trPr>
          <w:trHeight w:val="120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,860</w:t>
            </w:r>
          </w:p>
        </w:tc>
      </w:tr>
      <w:tr>
        <w:trPr>
          <w:trHeight w:val="28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10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8,740</w:t>
            </w:r>
          </w:p>
        </w:tc>
      </w:tr>
      <w:tr>
        <w:trPr>
          <w:trHeight w:val="11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,100</w:t>
            </w:r>
          </w:p>
        </w:tc>
      </w:tr>
      <w:tr>
        <w:trPr>
          <w:trHeight w:val="16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14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8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7,121</w:t>
            </w:r>
          </w:p>
        </w:tc>
      </w:tr>
      <w:tr>
        <w:trPr>
          <w:trHeight w:val="118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7,121</w:t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69,813</w:t>
            </w:r>
          </w:p>
        </w:tc>
      </w:tr>
      <w:tr>
        <w:trPr>
          <w:trHeight w:val="5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11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9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6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1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 917,911</w:t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 xml:space="preserve">Глава Иннокентьевского </w:t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>сельского поселения                                                                            И.А. Моисе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63"/>
        <w:gridCol w:w="567"/>
        <w:gridCol w:w="567"/>
        <w:gridCol w:w="1763"/>
        <w:gridCol w:w="1214"/>
        <w:gridCol w:w="1382"/>
      </w:tblGrid>
      <w:tr>
        <w:trPr>
          <w:trHeight w:val="2267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bookmarkStart w:id="2" w:name="RANGE!A1%3AG235"/>
            <w:bookmarkEnd w:id="2"/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ннокентьевского сельского  поселения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                                                               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3761" w:leader="none"/>
                <w:tab w:val="left" w:pos="7305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19.07.2024            №  17-47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 917,911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 501,505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711 00 000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 070,442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,100</w:t>
            </w:r>
          </w:p>
        </w:tc>
      </w:tr>
      <w:tr>
        <w:trPr>
          <w:trHeight w:val="26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 989,342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 989,342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60,158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8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27,158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24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44,036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7,176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,86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69,813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7,84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29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8,74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,1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рганы юсти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11,0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11,00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0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 577,05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071,57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71,577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71,577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1,76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7,46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7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2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50,848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енсионное обеспе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50,848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ассовый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 917,911</w:t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>сельского поселения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07"/>
        <w:gridCol w:w="656"/>
        <w:gridCol w:w="1653"/>
        <w:gridCol w:w="1457"/>
        <w:gridCol w:w="1396"/>
      </w:tblGrid>
      <w:tr>
        <w:trPr>
          <w:trHeight w:val="225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bookmarkStart w:id="3" w:name="RANGE!A1%3AF235"/>
            <w:bookmarkEnd w:id="3"/>
            <w:r>
              <w:rPr/>
              <w:t xml:space="preserve">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  19.07.2024           №  17-47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 917,911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 501,505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10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711 00 000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7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11 00 00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1,710</w:t>
            </w:r>
          </w:p>
        </w:tc>
      </w:tr>
      <w:tr>
        <w:trPr>
          <w:trHeight w:val="27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 070,442</w:t>
            </w:r>
          </w:p>
        </w:tc>
      </w:tr>
      <w:tr>
        <w:trPr>
          <w:trHeight w:val="16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1,100</w:t>
            </w:r>
          </w:p>
        </w:tc>
      </w:tr>
      <w:tr>
        <w:trPr>
          <w:trHeight w:val="26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2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0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1 00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,000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5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4 00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100</w:t>
            </w:r>
          </w:p>
        </w:tc>
      </w:tr>
      <w:tr>
        <w:trPr>
          <w:trHeight w:val="7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 989,342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 989,342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7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 203,675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60,158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8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27,158</w:t>
            </w:r>
          </w:p>
        </w:tc>
      </w:tr>
      <w:tr>
        <w:trPr>
          <w:trHeight w:val="4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13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4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81,473</w:t>
            </w:r>
          </w:p>
        </w:tc>
      </w:tr>
      <w:tr>
        <w:trPr>
          <w:trHeight w:val="2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44,036</w:t>
            </w:r>
          </w:p>
        </w:tc>
      </w:tr>
      <w:tr>
        <w:trPr>
          <w:trHeight w:val="10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7,176</w:t>
            </w:r>
          </w:p>
        </w:tc>
      </w:tr>
      <w:tr>
        <w:trPr>
          <w:trHeight w:val="11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,860</w:t>
            </w:r>
          </w:p>
        </w:tc>
      </w:tr>
      <w:tr>
        <w:trPr>
          <w:trHeight w:val="13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7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4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17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42 00 00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41,54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3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74,813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69,813</w:t>
            </w:r>
          </w:p>
        </w:tc>
      </w:tr>
      <w:tr>
        <w:trPr>
          <w:trHeight w:val="4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,000</w:t>
            </w:r>
          </w:p>
        </w:tc>
      </w:tr>
      <w:tr>
        <w:trPr>
          <w:trHeight w:val="4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7,84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7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29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8,740</w:t>
            </w:r>
          </w:p>
        </w:tc>
      </w:tr>
      <w:tr>
        <w:trPr>
          <w:trHeight w:val="10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1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,10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рганы ю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7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23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731 00 59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11,000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11,000</w:t>
            </w:r>
          </w:p>
        </w:tc>
      </w:tr>
      <w:tr>
        <w:trPr>
          <w:trHeight w:val="11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2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0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1 00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,000</w:t>
            </w:r>
          </w:p>
        </w:tc>
      </w:tr>
      <w:tr>
        <w:trPr>
          <w:trHeight w:val="11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4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2 00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3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3 002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5 00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0 06 002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 577,053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20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16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 577,053</w:t>
            </w:r>
          </w:p>
        </w:tc>
      </w:tr>
      <w:tr>
        <w:trPr>
          <w:trHeight w:val="12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762,733</w:t>
            </w:r>
          </w:p>
        </w:tc>
      </w:tr>
      <w:tr>
        <w:trPr>
          <w:trHeight w:val="18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0,000</w:t>
            </w:r>
          </w:p>
        </w:tc>
      </w:tr>
      <w:tr>
        <w:trPr>
          <w:trHeight w:val="1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40 01 00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64,32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071,577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71,577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 071,577</w:t>
            </w:r>
          </w:p>
        </w:tc>
      </w:tr>
      <w:tr>
        <w:trPr>
          <w:trHeight w:val="14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0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1 003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,817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2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1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3 003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10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0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4 003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13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13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13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5 00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9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1,76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0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67,000</w:t>
            </w:r>
          </w:p>
        </w:tc>
      </w:tr>
      <w:tr>
        <w:trPr>
          <w:trHeight w:val="26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6 0И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9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9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7 003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9,00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9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27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30 08 003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36,000</w:t>
            </w:r>
          </w:p>
        </w:tc>
      </w:tr>
      <w:tr>
        <w:trPr>
          <w:trHeight w:val="40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7,460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7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20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22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10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2 00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7,460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50,848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50,848</w:t>
            </w:r>
          </w:p>
        </w:tc>
      </w:tr>
      <w:tr>
        <w:trPr>
          <w:trHeight w:val="16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16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0 03 00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6,540</w:t>
            </w:r>
          </w:p>
        </w:tc>
      </w:tr>
      <w:tr>
        <w:trPr>
          <w:trHeight w:val="10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1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7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24,308</w:t>
            </w:r>
          </w:p>
        </w:tc>
      </w:tr>
      <w:tr>
        <w:trPr>
          <w:trHeight w:val="4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Массовый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0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11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110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999 00 09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 917,911</w:t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 xml:space="preserve">Глава Иннокенть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61" w:leader="none"/>
        </w:tabs>
        <w:spacing w:lineRule="exact" w:line="240"/>
        <w:rPr/>
      </w:pPr>
      <w:r>
        <w:rPr/>
        <w:t>сельского поселения                                                                               И.А. Моисе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Николаевского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9.07.2024               №  17-4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4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381"/>
        <w:gridCol w:w="4128"/>
        <w:gridCol w:w="3840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,653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,653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406,25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406,25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7,911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7,91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9"/>
        <w:gridCol w:w="2960"/>
      </w:tblGrid>
      <w:tr>
        <w:trPr>
          <w:trHeight w:val="255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bookmarkStart w:id="4" w:name="RANGE!A1%3AC36"/>
            <w:bookmarkEnd w:id="4"/>
            <w:r>
              <w:rPr/>
              <w:t xml:space="preserve">                                                                                  </w:t>
            </w:r>
            <w:r>
              <w:rPr/>
              <w:t>Приложение 1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оселения Николаевског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от   19.07.2024  № 17-47</w:t>
            </w:r>
          </w:p>
        </w:tc>
      </w:tr>
      <w:tr>
        <w:trPr>
          <w:trHeight w:val="111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4 год</w:t>
            </w:r>
          </w:p>
        </w:tc>
      </w:tr>
      <w:tr>
        <w:trPr>
          <w:trHeight w:val="164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план на 2024 год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 234,54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8,29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 216,250</w:t>
            </w:r>
          </w:p>
        </w:tc>
      </w:tr>
      <w:tr>
        <w:trPr>
          <w:trHeight w:val="1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5,628</w:t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17,840</w:t>
            </w:r>
          </w:p>
        </w:tc>
      </w:tr>
      <w:tr>
        <w:trPr>
          <w:trHeight w:val="7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5 903,239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364,760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5 538,479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4.2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на поддержку мер по обеспечению сбалансированности местных бюдже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5 538,479</w:t>
            </w:r>
          </w:p>
        </w:tc>
      </w:tr>
      <w:tr>
        <w:trPr>
          <w:trHeight w:val="1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44,03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в сфере жилищного хозяй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144,036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rPr/>
            </w:pPr>
            <w:r>
              <w:rPr/>
              <w:t>7 415,283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Глава Иннокенть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985" w:leader="none"/>
        </w:tabs>
        <w:rPr/>
      </w:pPr>
      <w:r>
        <w:rPr/>
        <w:t>сельского поселения                                                                          И.А. Моисеенко</w:t>
      </w: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709"/>
        <w:gridCol w:w="850"/>
        <w:gridCol w:w="851"/>
        <w:gridCol w:w="1559"/>
        <w:gridCol w:w="567"/>
        <w:gridCol w:w="283"/>
        <w:gridCol w:w="1843"/>
        <w:gridCol w:w="1629"/>
        <w:gridCol w:w="1631"/>
        <w:gridCol w:w="187"/>
      </w:tblGrid>
      <w:tr>
        <w:trPr>
          <w:trHeight w:val="2412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_________________А.В. Герасим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19.07.202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водная бюджетная роспись бюджета Иннокентьевского сельского поселения  на 2024 год и плановый период 2025 и 2026 годов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. Роспись расходов бюджета поселен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/>
            </w:pPr>
            <w:r>
              <w:rPr/>
              <w:t>рублей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с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6 год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917 91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305 14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354 97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9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9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9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501 50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214 02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996 599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1 7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6 71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6 71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1 7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6 71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6 71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3 5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1 91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1 91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1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8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4 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4 8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070 44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272 17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54 749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100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100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400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400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1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203 67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056 4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839 01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279 98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115 5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948 55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3 69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0 9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90 46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60 15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55 15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55 15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1 05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4 05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4 05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0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0 1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0 1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81 47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 473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 473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81 47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 473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 473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4 0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 3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8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8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42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420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 5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0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0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4 8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6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4 8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6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9 8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 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 6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 8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0 2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2 9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 8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0 2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2 9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 8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0 2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2 94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1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12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12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6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62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62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 55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 2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6 62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9 59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9 595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62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59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595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62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59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595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 26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28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282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3100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36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313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313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1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1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100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100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200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200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300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300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500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500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600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006002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577 05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76 11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99 71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577 05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76 11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99 71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62 7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76 11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99 71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62 7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76 11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99 71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4 3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6 36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4001004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7 95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71 57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6 817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6 81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71 57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6 817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6 81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эксплуатации и модернизации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100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 8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 817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 81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100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 82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 827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 82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1003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 9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 9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 99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озеленение населенных пунктов в Иннокентьевском сельском поселен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300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300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400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400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лагоустройству и модернизации территорий детских и спортивных площадок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500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500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600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600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, не подлежащие казна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600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60И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7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, не подлежащие казна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60И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7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рганизации и содержанию мест захоронени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7003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7003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8003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008003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 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 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200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 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200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 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 84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30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30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 84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30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4 30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300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 5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00300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 5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7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7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 308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9900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 917 91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305 14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354 977,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д главного администрато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5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1 511 653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1 511 653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0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10 406 258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9 305 146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9 354 977,00 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10 406 258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9 305 146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-9 354 977,00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11 917 911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9 305 146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9 354 977,00 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11 917 911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9 305 146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9 354 977,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от 25.12.2023 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решение в решение Совета депутатов от 25.12.2023 № 7-20  "О бюджете Иннокентьевского сельского поселения Николаевского муниципального района Хабаровского края на 2024 год и на плановый период 2025 и 2026 годов"  вызвано:</w:t>
      </w:r>
    </w:p>
    <w:p>
      <w:pPr>
        <w:pStyle w:val="Normal"/>
        <w:ind w:firstLine="709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ind w:firstLine="709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Дох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доходов  бюджета поселения на 2024 год предлагается к увеличению в сумме 10406,258 тыс. рублей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обственных доходов к уменьшению на сумму 1298,764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82 1 01 020100 10 0000 110 «Налог на доходы физических лиц» увеличение на сумму 116,049 тыс.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2 1 05 01000 00 0000 110 "Налог, взимаемый в связи с применением упрощенной системы налогообложения" увеличение на сумму 97,59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2 1 05 03000 00 0000 110 "Единый сельскохозяйственный налог" уменьшение на сумму 1520,48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82 1 06 01030 10 1000 110 "Налог на имущество физических лиц" увеличение на сумму 8,08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я объем налоговых и неналоговых доходов составит 2990,975 тыс. рублей.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ind w:right="-185" w:firstLine="708"/>
        <w:jc w:val="both"/>
        <w:rPr/>
      </w:pPr>
      <w:r>
        <w:rPr/>
        <w:t>-1,131 тыс. рублей в сторону уеличения на основании уведомления от 18.07.2024 №580/4 (Загс),</w:t>
      </w:r>
    </w:p>
    <w:p>
      <w:pPr>
        <w:pStyle w:val="Normal"/>
        <w:ind w:right="-185" w:firstLine="708"/>
        <w:jc w:val="both"/>
        <w:rPr/>
      </w:pPr>
      <w:r>
        <w:rPr/>
        <w:t>-18,740 тыс. рублей в сторону уменьшения на основании уведомления от 29.05.2024 №4035/1 (Вус),</w:t>
      </w:r>
    </w:p>
    <w:p>
      <w:pPr>
        <w:pStyle w:val="Normal"/>
        <w:ind w:right="-185" w:firstLine="708"/>
        <w:jc w:val="both"/>
        <w:rPr/>
      </w:pPr>
      <w:r>
        <w:rPr/>
        <w:t>-1947,905 тыс. рублей в сторону увеличения на основании уведомления от 17.07.2024 №784/1 (ИМТ на восстановление собственных доходов и на зп)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 и безвозмездных поступлений.  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11917,911 тыс. рублей. 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>КБК 913 0102 7310000001 120 (+) 65,000 тыс. руб.</w:t>
      </w:r>
    </w:p>
    <w:p>
      <w:pPr>
        <w:pStyle w:val="Normal"/>
        <w:ind w:right="-185" w:firstLine="708"/>
        <w:jc w:val="both"/>
        <w:rPr/>
      </w:pPr>
      <w:r>
        <w:rPr/>
        <w:t>КБК 913 0104 7310000001 120 (+) 584,141 тыс. руб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tabs>
          <w:tab w:val="clear" w:pos="708"/>
          <w:tab w:val="left" w:pos="298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4:00Z</dcterms:created>
  <dc:creator>Радько Елена Александровна</dc:creator>
  <dc:description/>
  <cp:keywords/>
  <dc:language>en-US</dc:language>
  <cp:lastModifiedBy>Пользователь Windows</cp:lastModifiedBy>
  <cp:lastPrinted>2019-11-29T10:46:00Z</cp:lastPrinted>
  <dcterms:modified xsi:type="dcterms:W3CDTF">2024-08-02T03:02:00Z</dcterms:modified>
  <cp:revision>3</cp:revision>
  <dc:subject/>
  <dc:title>Вносится главой Николаевского</dc:title>
</cp:coreProperties>
</file>