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5.08.2024                                                                                                №  19-52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Иннокентье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порядке регулирования арендных отношений, предметом которых являются объекты недвижимого и движимого имущества, находящихся в собственности Иннокентьевского сельского поселения Николаевского муниципального района Хабаров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целях приведения в соответствие с действующим законодательством Российской Федерации и повышения эффективности управления имуществом, являющимся собственностью Иннокентьевского сельского поселения Николаевского муниципального района Хабаровского края, руководствуясь Гражданским кодексом Российской Федерации, Уставом Иннокентьевского сельского поселения, Совет депутатов Иннокентьев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Утвердить Положение о порядке регулирования арендных отношений, предметом которых являются объекты недвижимого и движимого имущества, находящегося в собственности Иннокентьевского сельского поселения Николаевского муниципального района Хабаровского края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Считать утратившим силу решение Совета депутатов Иннокентьевского сельского поселения Николаевского муниципального района Хабаровского края от 25 апреля 2013 № 50-141 «Об утверждении Положения о порядке регулирования арендных отношений, предметом которых являются объекты недвижимого и движимого имущества, находящихся в собственности Иннокентьевского сельского поселения Николаевского муниципального района Хабаровского края»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 xml:space="preserve">2. </w:t>
      </w:r>
      <w:r>
        <w:rPr>
          <w:rFonts w:eastAsia="Calibri"/>
          <w:color w:val="000000"/>
          <w:sz w:val="26"/>
          <w:szCs w:val="26"/>
          <w:lang w:eastAsia="en-US"/>
        </w:rPr>
        <w:t>Опубликовать настоящее решение в «Сборнике правовых актов Иннокентьевского сельского поселения Николаевского муниципального района Хабаровского края» и разместить на сайте администрации Иннокентьевского сельского поселения Николаевского муниципального района Хабаровского края в  информационно-телекоммуникационной сети «Интернет»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Настоящее решение вступает в силу после его официального опубликования (обнародования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нокентьевского сельского поселения                                               В.П. Минжулин                                        </w:t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/>
      </w:pPr>
      <w:r>
        <w:rPr>
          <w:sz w:val="26"/>
        </w:rPr>
        <w:t xml:space="preserve">Глава Иннокентьевского                                                          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11" w:charSpace="0"/>
        </w:sectPr>
        <w:pStyle w:val="Normal"/>
        <w:spacing w:lineRule="exact" w:line="240"/>
        <w:rPr>
          <w:sz w:val="26"/>
        </w:rPr>
      </w:pPr>
      <w:r>
        <w:rPr>
          <w:sz w:val="26"/>
        </w:rPr>
        <w:t>сельского поселения                                                                               И.А. Моисеенко</w:t>
      </w:r>
    </w:p>
    <w:p>
      <w:pPr>
        <w:pStyle w:val="Normal"/>
        <w:tabs>
          <w:tab w:val="clear" w:pos="709"/>
          <w:tab w:val="left" w:pos="576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УТВЕРЖДЕНО</w:t>
      </w:r>
    </w:p>
    <w:p>
      <w:pPr>
        <w:pStyle w:val="Normal"/>
        <w:tabs>
          <w:tab w:val="clear" w:pos="709"/>
          <w:tab w:val="left" w:pos="5760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шением Совета депутатов</w:t>
      </w:r>
    </w:p>
    <w:p>
      <w:pPr>
        <w:pStyle w:val="Normal"/>
        <w:tabs>
          <w:tab w:val="clear" w:pos="709"/>
          <w:tab w:val="left" w:pos="57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нокентьевского сельского</w:t>
      </w:r>
    </w:p>
    <w:p>
      <w:pPr>
        <w:pStyle w:val="Normal"/>
        <w:tabs>
          <w:tab w:val="clear" w:pos="709"/>
          <w:tab w:val="left" w:pos="57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еления</w:t>
      </w:r>
    </w:p>
    <w:p>
      <w:pPr>
        <w:pStyle w:val="Normal"/>
        <w:tabs>
          <w:tab w:val="clear" w:pos="709"/>
          <w:tab w:val="left" w:pos="5760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 15.08.2024  № 19-52</w:t>
      </w:r>
    </w:p>
    <w:p>
      <w:pPr>
        <w:pStyle w:val="Normal"/>
        <w:tabs>
          <w:tab w:val="clear" w:pos="709"/>
          <w:tab w:val="left" w:pos="5760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spacing w:lineRule="exact" w:line="36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tabs>
          <w:tab w:val="clear" w:pos="709"/>
          <w:tab w:val="left" w:pos="5760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о порядке регулирования арендных отношений, предметом которых являются объекты недвижимого и движимого имущества, находящегося в собственности Иннокентьевского сельского поселения Николаевского муниципального района Хабаровского края</w:t>
      </w:r>
    </w:p>
    <w:p>
      <w:pPr>
        <w:pStyle w:val="Normal"/>
        <w:tabs>
          <w:tab w:val="clear" w:pos="709"/>
          <w:tab w:val="left" w:pos="5760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1. Общие положения.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стоящее Положение разработано в соответствии с Гражданским кодексом Российской Федерации, Федеральными законами от 06.10.2003 № 131-ФЗ «Об общих принципах местного самоуправления в Российской Федерации», от 30.06.2008 № 108-ФЗ «О внесении изменений в Федеральный закон «О концессионных соглашениях» и отдельные законодательные акты Российской Федерации», от 26.07.2006  № 135-ФЗ «О защите конкуренции», Уставом Иннокентьевского сельского поселения Николаевского муниципального района Хабаровского края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7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определяет порядок передачи в аренду объектов недвижимого и движимого имущества, находящегося в собственности Иннокентьевского сельского поселения Николаевского муниципального района Хабаровского края (далее – муниципальное имущество), в том числе составляющих казну Иннокентьевского сельского поселения, а также закрепленных на праве оперативного управления за муниципальными учреждениями либо на праве хозяйственного ведения за муниципальными унитарными предприятиями и распространяется на физических, юридических лиц, предпринимателей без образования юридического лица, в том числе на субъектов малого и среднего предпринимательств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 объектам недвижимого муниципального имущества относится:</w:t>
      </w:r>
    </w:p>
    <w:p>
      <w:pPr>
        <w:pStyle w:val="Normal"/>
        <w:tabs>
          <w:tab w:val="clear" w:pos="709"/>
          <w:tab w:val="left" w:pos="576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нежилые отдельно стоящие здания, сооружения, строения;</w:t>
      </w:r>
    </w:p>
    <w:p>
      <w:pPr>
        <w:pStyle w:val="Normal"/>
        <w:tabs>
          <w:tab w:val="clear" w:pos="709"/>
          <w:tab w:val="left" w:pos="576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нежилые помещения;</w:t>
      </w:r>
    </w:p>
    <w:p>
      <w:pPr>
        <w:pStyle w:val="Normal"/>
        <w:tabs>
          <w:tab w:val="clear" w:pos="709"/>
          <w:tab w:val="left" w:pos="576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ъекты незавершенного строительства.</w:t>
      </w:r>
    </w:p>
    <w:p>
      <w:pPr>
        <w:pStyle w:val="Normal"/>
        <w:tabs>
          <w:tab w:val="clear" w:pos="709"/>
          <w:tab w:val="left" w:pos="576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3. К муниципальному движимому имуществу относятся:</w:t>
      </w:r>
    </w:p>
    <w:p>
      <w:pPr>
        <w:pStyle w:val="Normal"/>
        <w:tabs>
          <w:tab w:val="clear" w:pos="709"/>
          <w:tab w:val="left" w:pos="576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автотранспорт;</w:t>
      </w:r>
    </w:p>
    <w:p>
      <w:pPr>
        <w:pStyle w:val="Normal"/>
        <w:tabs>
          <w:tab w:val="clear" w:pos="709"/>
          <w:tab w:val="left" w:pos="576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иное имущество, за исключением объектов, перечисленных в п. 1.2. настоящего Положения.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Арендодателем по договорам аренды муниципального имущества является администрация Иннокентьевского сельского поселения Николаевского района Хабаровского края (далее – администрация сельского поселения).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мущество, находящееся в муниципальной собственности, может быть сдано в аренду: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/>
      </w:pPr>
      <w:r>
        <w:rPr>
          <w:sz w:val="26"/>
          <w:szCs w:val="26"/>
        </w:rPr>
        <w:t>- по результатам конкурса либо аукциона, проведенных в порядке, установленном Федеральным законом от 30.06.2008 № 108 ФЗ «О внесении изменений в Федеральный закон «О концессионных соглашениях» и отдельные законодательные акты Российской Федерации»;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без проведения конкурса либо аукциона в случаях заключения договора с некоммерческими организациями, в соответствии с Федеральным законом от 26.07.2006 № 135-ФЗ «О защите конкуренции».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Основанием для заключения договора аренды муниципального имущества является протокол результатов проведенного конкурса либо аукциона, принятый на основании действующего федерального законодательства.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рядок, условия и сроки внесения арендной платы определяются в соответствии с настоящим Положением и отражаются в договоре аренды.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5. Арендатор не вправе без письменного согласия Арендодателя сдавать арендованное имущество в субаренду и передавать свои права и обязанности по договору аренды другому лицу, предоставлять арендованное имущество в безвозмездное пользование, а также передавать арендные права в залог и вносить их в качестве вклада в уставной капитал хозяйственных обществ и товариществ или паевого взноса в производственный кооператив, а также производить перепланировку и реконструкцию арендованного объекта.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. При сдаче в субаренду части арендованных у Арендодателя нежилых помещений с целью повышения эффективности использования площадей, а также с целью поддержки финансового состояния юридических лиц, выполняющих социально значимые для Иннокентьевского сельского поселения функции, применяется нижеследующий порядок: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.1. Помещение в субаренду может быть предоставлено по заявке Арендатора и с разрешения Арендодателя.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.2. К заявке прилагаются: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пии учредительных документов субарендатора (для юридических лиц);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пия паспорта (для физических лиц);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хема предполагаемого размещения субарендатора в помещении;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равка от налогового органа об отсутствии задолженности субарендатора по налогам и сборам;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видетельство об уплате единого налога на вмененный доход по видам и месту деятельности субарендатора.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рендодатель рассматривает представленные документы в срок не более 10 дней и в случае положительного решения оформляет разрешение на право субаренды нежилого помещения.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.3. Срок предоставления помещений в субаренду устанавливается соглашением сторон в соответствии с действующим законодательством.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.4. Использование площадей по договору субаренды подлежит контролю со стороны Арендодателя.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нарушение условий субаренды, установленных настоящим Положением, несет Арендатор в соответствии с действующим законодательством.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Арендатором площадей в субаренду без разрешения арендодателя либо с нарушением условий разрешения влечет за собой ответственность Арендатора в виде предусмотренного договором аренды штрафа и расторжения договора аренды.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7. Обязательным приложением к договору аренды является передаточный акт арендованного имущества, согласно приложению.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/>
      </w:pPr>
      <w:r>
        <w:rPr>
          <w:sz w:val="26"/>
          <w:szCs w:val="26"/>
        </w:rPr>
        <w:t>При заключении договора аренды здания, строения, сооружения Арендатор самостоятельно заключает договор аренды земельного участка, необходимого для использования объекта.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/>
      </w:pPr>
      <w:r>
        <w:rPr>
          <w:b/>
          <w:sz w:val="26"/>
          <w:szCs w:val="26"/>
        </w:rPr>
        <w:t>2. Порядок проведения конкурса либо аукциона на право заключения договора аренды муниципального имуществ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Решение о проведении аукциона либо конкурса на заключение договора аренды принимает администрация сельского поселения.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ом аукциона либо конкурса на заключение договора аренды является администрация сельского поселения.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роектов нормативных правовых актов администрации сельского поселения о проведении аукциона либо конкурса на право заключения договора аренды муниципального имущества осуществляется специалистом по вопросам муниципального имущества администрации сельского поселения.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метом аукциона либо конкурса является право на заключение договора аренды муниципального имущества, при этом оценка стоимости права производится независимым оценщиком в соответствии с законодательством об оценочной деятельности.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/>
      </w:pPr>
      <w:r>
        <w:rPr>
          <w:sz w:val="26"/>
          <w:szCs w:val="26"/>
        </w:rPr>
        <w:t>2.2. Условия и критерии проведения аукциона либо конкурса определяются администрацией сельского поселения в соответствии с Федеральным законом от 21.12.2001 № 178-ФЗ «О приватизации государственного и муниципального имущества» и Федеральным законом от 21.07.2005 № 115-ФЗ «О концессионных соглашениях».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/>
      </w:pPr>
      <w:r>
        <w:rPr>
          <w:sz w:val="26"/>
          <w:szCs w:val="26"/>
        </w:rPr>
        <w:t>2.3. Заявки на участие в конкурсе либо аукционе принимаются и рассматриваются комиссией в соответствии с действующим законодательством.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 На основании протокола результатов проведения конкурса либо аукциона Арендодатель готовит проект договора аренды в трех экземплярах и вручает его заявителю.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5. Договор аренды подлежит заключению на срок, установленный условиями договора.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6. Договоры аренды зданий, сооружений, помещений подлежат государственной регистрации в соответствии с действующим законодательством.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7. Обязательным приложением к договору аренды является передаточный акт арендованного имущества, учредительные документы Арендатора.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Изменение и расторжение договора аренды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менение и расторжение договора аренды возможны по соглашению сторон. Соглашение об изменении или расторжении договора аренды заключается в письменной форме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Требование об изменении или расторжении договора может быть заявлено в суд только после получения отказа другой стороны на предложение изменить или расторгнуть договор либо неполучения ответа в срок, указанный в предложении, а при его отсутствии – в 30 - дневный срок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требованию Арендодателя договор аренды может быть расторгнут судом в случаях, когда Арендатор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ущественно ухудшает имуществ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более двух раз подряд по истечении установленного договором срока платежа не вносит арендную плат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в других случаях, установленных договором арен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4. По требованию Арендатора договор аренды может быть досрочно расторгнут в случаях, ког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аренды или назначением имуществ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ереданное Арендатору имущество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имущество в силу обстоятельств, за которые Арендатор не отвечает, окажется в состоянии, не пригодном для исполь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5. В случае изменения или расторжения договора обязательства считаются измененными или прекращенными с момента заключения соглашения сторон об изменении или о расторжении договора, а при изменении или расторжении договора в судебном порядке – момента вступления в законную силу решения суда об изменении или расторжении догов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6. По истечении срока действия, указанного в договоре, договор аренды муниципального имущества считается прекращенн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актическая передача имуществ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ктическая передача имущества в аренду осуществляется Арендодателем в пятидневный срок с момента заключения договора аренд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жду Арендодателем и Арендатором оформляется передаточный акт, форма которого представлена в приложении к настоящему Положению. Имущество считается переданным Арендатору с момента подписания сторонами по договору аренды передаточного ак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ктическая передача арендованного имущества по истечении срока договора аренды осуществляется Арендатором имущества в пятидневный срок с момента прекращения договора аренд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жду Арендодателем имущества и Арендатором оформляется передаточный ак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мущество считается возвращенным Арендодателю с момента подписания передаточного ак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 Фактическая передача арендованного имущества при досрочном расторжении договора аренды осуществляется в трехдневный срок с момента заключения соглашения о расторжении договора либо вступлении в законную силу решения суда о расторжении догово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жду Арендодателем имущества и Арендатором оформляется передаточный ак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мущество считается возвращенным Арендодателю с момента подписания передаточного ак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евыполнении Арендатором требований Арендодателя по возврату имущества Арендодатель оставляет за собой право осуществить возврат имущества из польз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5. Порядок определения платежей и расчетов за аренду муниципального имуще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1. Рыночно-обоснованная величина месячной арендной платы за пользование объектами недвижимого и движимого имущества рассчитывается независимым оценщиком в соответствии с законодательством об оценочной деятельн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2. Льготы по арендной плате устанавливаются решением Совета депутатов Иннокентьевского сельского по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Средства от сдачи в аренду муниципального имущества перечисляются через Управление Федерального казначейства по Хабаровскому краю и поступают полностью в бюджет сельского по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 Расчет и начисление пени за несвоевременное внесение арендных платежей производится в период действия договора аренд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ях, когда арендатор фактически пользовался имуществом до момента заключения договора либо после окончания срока действия договора, расчет арендной платы и пени производится, начиная со дня фактического использования Арендатором имущества и до момента фактического его освобожд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рендная плата вносится Арендатором самостоятельно ежемесячно до 10-го числа следующего месяца за отчетным за использование объектов муниципального имущества, либо до 10-го числа следующего за отчетным квартал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жемесячная либо ежеквартальная оплата аренды определяется условиями догово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5. Савка арендной платы за пользование муниципальным недвижимым и движимым имуществом может изменяться не чаще одного раза в год с обязательным извещением Арендатора, с оформлением двухстороннего дополнительного соглаш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зврат (возмещение) плательщикам  излишне (ошибочно) уплаченных сумм осуществляется через Управление Федерального казначейства по Хабаровскому краю на основании платежных документов администратора поступлений в бюджет о возврате поступлений и уведомлений администратора поступлений в бюджет об уточнении вида и принадлежности поступлений. Решение о возврате (зачете) излишне (ошибочно) уплаченных сумм принимается администратором доходов бюджета на основании письменного заявления плательщика и платежных документов. Заявление может быть подано в течение трех лет со дня уплаты указанной сумм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6. В недельный срок после заключения договора аренды Арендодатель заводит лицевые счета на каждый договор аренды и в течение срока действия договора контролирует выполнение его услов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6. Реконструкция, капитальный ремонт, переустройство и переоборудование арендованных объек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.Реконструкция, капитальный ремонт, переустройство и переоборудование объектов недвижимости осуществляются только с письменного согласия администрации сельского поселения в соответствии с градостроительным законодательств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 Порядок отнесения затрат по капитальному ремонту муниципального имущества устанавливается Советом депутатов сельского поселения и предусматривается в договоре аренд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3. Если иное не предусмотрено договором аренды, финансирование затрат на проведение капитального ремонта объекта недвижимости производится за счет средств, предусмотренных на эти цели в бюджете сельского по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этом финансирование капитального ремонта объектов недвижимости производится в объеме не более 30% от суммы поступившей в местный бюджет сельского поселения арендной платы на очередной финансовый го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4. В договоре аренды имущества или в дополнительном соглашении к договору аренды имущества может быть предусмотрена обязанность Арендатора произвести за свой счет капитальный ремонт арендуемого имуществ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ложение 1</w:t>
      </w:r>
    </w:p>
    <w:p>
      <w:pPr>
        <w:pStyle w:val="Normal"/>
        <w:tabs>
          <w:tab w:val="clear" w:pos="709"/>
          <w:tab w:val="left" w:pos="5760" w:leader="none"/>
        </w:tabs>
        <w:spacing w:lineRule="exac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 Положению о порядке </w:t>
      </w:r>
    </w:p>
    <w:p>
      <w:pPr>
        <w:pStyle w:val="Normal"/>
        <w:tabs>
          <w:tab w:val="clear" w:pos="709"/>
          <w:tab w:val="left" w:pos="5760" w:leader="none"/>
        </w:tabs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ередачи в аренду объектов</w:t>
      </w:r>
    </w:p>
    <w:p>
      <w:pPr>
        <w:pStyle w:val="Normal"/>
        <w:tabs>
          <w:tab w:val="clear" w:pos="709"/>
          <w:tab w:val="left" w:pos="5760" w:leader="none"/>
        </w:tabs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едвижимого и движимого</w:t>
      </w:r>
    </w:p>
    <w:p>
      <w:pPr>
        <w:pStyle w:val="Normal"/>
        <w:tabs>
          <w:tab w:val="clear" w:pos="709"/>
          <w:tab w:val="left" w:pos="5760" w:leader="none"/>
        </w:tabs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имущества, находящегося в</w:t>
      </w:r>
    </w:p>
    <w:p>
      <w:pPr>
        <w:pStyle w:val="Normal"/>
        <w:tabs>
          <w:tab w:val="clear" w:pos="709"/>
          <w:tab w:val="left" w:pos="5760" w:leader="none"/>
        </w:tabs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бственности Иннокентьвс-</w:t>
      </w:r>
    </w:p>
    <w:p>
      <w:pPr>
        <w:pStyle w:val="Normal"/>
        <w:tabs>
          <w:tab w:val="clear" w:pos="709"/>
          <w:tab w:val="left" w:pos="5760" w:leader="none"/>
        </w:tabs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ДОГОВОР АРЕНДЫ №</w:t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ежилого помещения муниципального фонда (примерный)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 ___________ 20____г.                                                   с. Иннокентьевка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дминистрация Иннокентьевского сельского поселения именуемая в дальнейшем «Арендодатель», в лице _________________________________,</w:t>
      </w:r>
    </w:p>
    <w:p>
      <w:pPr>
        <w:pStyle w:val="Normal"/>
        <w:tabs>
          <w:tab w:val="clear" w:pos="709"/>
          <w:tab w:val="left" w:pos="576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йствующего на основании Устава Иннокентьевского сельского поселения, __________________________________________________________________, именуемый в дальнейшем «Арендатор» в лице ________________________________________________, действующий на основании прав по должности, заключили настоящий договор о нижеследующем: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tabs>
          <w:tab w:val="clear" w:pos="709"/>
          <w:tab w:val="left" w:pos="5760" w:leader="none"/>
        </w:tabs>
        <w:jc w:val="both"/>
        <w:rPr/>
      </w:pPr>
      <w:r>
        <w:rPr/>
        <w:t xml:space="preserve">          </w:t>
      </w:r>
      <w:r>
        <w:rPr/>
        <w:t>1.1 Арендодатель передает, а Арендатор принимает в арендное пользование нежилое помещение (строение) муниципального фонда с общей полезной площадью _________ кв.м. и нижеследующей типовой характеристикой и размером оплаты:</w:t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1500"/>
        <w:gridCol w:w="1260"/>
        <w:gridCol w:w="14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арендуемого поме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 исполь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кв.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в месяц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576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Всего арендной платы по договору в месяц ________________________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Срок аренды установлен с «_____»________20____г. по «_____»_____________20___г.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Условия заключенного договора будут распространяться на отношения, возникшие до заключения договора, а именно ____________года.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2. ОБЯЗАННОСТИ АРЕНДОДАТЕЛЯ</w:t>
      </w:r>
    </w:p>
    <w:p>
      <w:pPr>
        <w:pStyle w:val="Normal"/>
        <w:tabs>
          <w:tab w:val="clear" w:pos="709"/>
          <w:tab w:val="left" w:pos="576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1. Арендодатель обязан сдать в аренду соответствующее п. 1.1. имущество Арендатору.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2. В 5-дневный срок передать помещение по акту приема-передачи нежилого помещения муниципального фонда.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3. Производить капитальный ремонт помещений, занимаемых Арендатором, связанный с общим капитальным ремонтом дома.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4. В случае аварии, произошедшей не по вине Арендатора, немедленно принимать все необходимые меры по устранению.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5. Не совершать действий, препятствующих Арендатору пользоваться арендным помещением в установленном договорном порядке.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 ПРАВА И ОБЯЗАННОСТ АРЕНДАТОРА          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1.  Арендатор имеет право по согласованию с Арендодателем вносить изменения в состав арендованного имущества, проводить реконструкцию, расширение, техническое перевооружение и т.п. помещения.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Арендатор обязан: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1. Принять сдаваемое в аренду помещение в течение 5 дней после подписания настоящего договора.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2. Использовать арендуемое помещение в соответствии с функциональным назначением, указанным в договоре.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3. Своевременно вносить арендную плату, производить оплату коммунальных платежей и эксплуатационных расходов в размерах, сроках и порядке, установленных договорами.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4. Содержать арендуемое помещение в порядке, не совершать действий, вызывающих повреждение или нарушение помещения и расположенных в нем инженерных коммуникаций.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5. Своевременно производить за свой счет текущий ремонт внутри арендуемых помещений (не менее одного раза в год).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6. В случае необходимости текущего ремонта помещений на момент получения его в аренду Арендатор производит его за свой счет.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7. В случае повреждения арендованного помещения по своей вине и в других случаях, предусмотренных действующим законодательством, обеспечить его ремонт за свой счет.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8. Не допускать без предварительного письменного разрешения Арендодателя перепланировки или переоборудования арендованного помещения, расположенных и проводимых в нем в установленном порядке сетей и коммуникаций.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изводить отделимые и неотделимые улучшения арендуемого нежилого помещения только с предварительного письменного согласия Арендодателя, а при необходимости, с учетом заключения по этому вопросу отдела архитектуры и градостроительства администрации города и района.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9. Не сдавать арендуемое помещение как в целом, так и частично в субаренду без письменного согласования с Арендодателем.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10. По истечении срока договора, а также при его досрочном расторжении, письменно сообщить Арендодателю не позднее, чем за 30 дней о предстоящем освобождении помещения, сдать его по акту в исправном состоянии с учетом нормального износа Арендодателю, безвозмездно передавая все произведенные в данном помещении перестройки и переделки.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11. Содержать прилегающий земельный участок в порядке, осуществлять его благоустройство, озеленение, уборку от мусора.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12. Обеспечивать беспрепятственный доступ представителям Арендодателя  в арендуемое помещение для осмотра, проверки соблюдения условий настоящего договора, а также техническим службам в случае аварии для ее устранения.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13. Поддерживать в исправном состоянии внутренние водопроводные, отопительные, электрические, канализационные сети.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7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ЧЕТ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рендатор вносит арендную плату на следующих условиях:</w:t>
      </w:r>
    </w:p>
    <w:p>
      <w:pPr>
        <w:pStyle w:val="Normal"/>
        <w:tabs>
          <w:tab w:val="clear" w:pos="709"/>
          <w:tab w:val="left" w:pos="576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4.1.1. Арендатор является _______________________________________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рендная плата составляет _________________________руб. за кв.м. в месяц.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2. Арендная плата вносится ежемесячно до 10 числа отчетного месяца: УФК по Хабаровскому краю (администрация Иннокентьевского сельского поселения Николаевского муниципального района) ИНН 2705020377, КПП 270501001,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ДС перечисляется на отдельный счет.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3. Арендатор оплачивает коммунальные услуги и эксплуатационные расходы согласно заключенным договорам.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4. Размер арендной платы может быть пересмотрен Арендодателем в одностороннем порядке на основании нормативных правовых актов, с письменным извещением Арендатора и заключением дополнительного соглашения к договору аренды.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5. Ответственность сторон.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В случае непредставления помещения, указанного в п. 2.1. Арендодатель уплачивает Арендатору штраф в размере 10-ти кратного размера минимальной заработной платы.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/>
      </w:pPr>
      <w:r>
        <w:rPr>
          <w:sz w:val="26"/>
          <w:szCs w:val="26"/>
        </w:rPr>
        <w:t>5.2. За каждые сутки просрочки платежа с Арендатора взыскивается пеня в размере 1/300 действующей на каждый день просрочки ставки рефинансирования Центрального банка Российской Федерации от неуплаченной суммы. (Основание- Постановление Правительства РФ от 09.06.1998 № 576 «О начислении пеней и порядке перерасчета задолженности юридических лиц по уплате пеней»).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3. Споры, возникающие в результате действия настоящего договора, разрешаются в соответствии с действующим законодательством.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6. ПРОЛОНГАЦИЯ И РАСТОРЖЕНИЕ ДОГОВОРА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. Изменение условий договора, его расторжение или прекращение допускается по соглашению сторон.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 Договор подлежит досрочному расторжению в одностороннем порядке, а Арендатор выселению: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1. В случае если помещение подлежит приватизации. При этом Арендодатель обязан в течение 10 дней после принятия решения о приватизации письменно уведомить Арендатора о досрочном расторжении договора и освобождении помещения, но не ранее, чем за три месяца до дня начала его приватизации.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2. При использовании помещения (в целом или части его) не по назначению.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3. Если Арендатор самостоятельно, в установленные договором сроки, не внес арендную плату более двух раз подряд.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4. Если Арендатор не производит, согласно настоящему договору, текущий ремонт арендуемого помещения.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5. Если Арендатор умышленно или по неосторожности ухудшает состояние арендуемого имущества.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7. ОСОБЫЕ УСЛОВ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8. ПРОЧИЕ УСЛОВИЯ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1. Настоящий договор вступает в силу с момента его подписания.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2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Приложение к настоящему договору составляют его неотъемлемую часть.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3. Настоящий договор составлен в двух экземплярах, имеющих одинаковую силу.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4. К договору прилагаются и являются его неотъемлемой частью акт приема – передачи помещения.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ЮРИДИЧЕСКИЕ АДРЕСА И РЕКВИЗИТЫ СТОРОН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Арендодатель» _______________________________________________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»Арендатор» ________________________________________________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ДПИСИ СТОРОН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Арендодатель»          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                    м.п.              ________________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Арендатор»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                    м.п.              _________________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 нежилого помещения муниципального фонда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_______»______________20___г.                                             с. Иннокентьевка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акт составлен о том, что Арендодатель – администрация Иннокентьевского сельского поселения в лице __________________________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 на основании договора аренды нежилого муниципального _________________ передал, а Арендатор  __________________________________________________________________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лице __________________________________________________ принял в нормальном техническом состоянии нежилое муниципальное ____________, находящееся по адресу ______________________________________________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 общей полезной площадью ___________кв.м.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ДАЛ                                                                                         ПРИНЯЛ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Арендодатель»                                                                  «Арендатор»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                                     _____________________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                                     _____________________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                                     _____________________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                                     _____________________</w:t>
      </w:r>
    </w:p>
    <w:p>
      <w:pPr>
        <w:pStyle w:val="Normal"/>
        <w:tabs>
          <w:tab w:val="clear" w:pos="709"/>
          <w:tab w:val="left" w:pos="57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дпись                              расшифровка подписи                                                                      подпись                     расшифровка подписи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ложение 2</w:t>
      </w:r>
    </w:p>
    <w:p>
      <w:pPr>
        <w:pStyle w:val="Normal"/>
        <w:tabs>
          <w:tab w:val="clear" w:pos="709"/>
          <w:tab w:val="left" w:pos="5760" w:leader="none"/>
        </w:tabs>
        <w:spacing w:lineRule="exac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 Положению о порядке </w:t>
      </w:r>
    </w:p>
    <w:p>
      <w:pPr>
        <w:pStyle w:val="Normal"/>
        <w:tabs>
          <w:tab w:val="clear" w:pos="709"/>
          <w:tab w:val="left" w:pos="5760" w:leader="none"/>
        </w:tabs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ередачи в аренду объектов</w:t>
      </w:r>
    </w:p>
    <w:p>
      <w:pPr>
        <w:pStyle w:val="Normal"/>
        <w:tabs>
          <w:tab w:val="clear" w:pos="709"/>
          <w:tab w:val="left" w:pos="5760" w:leader="none"/>
        </w:tabs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едвижимого и движимого</w:t>
      </w:r>
    </w:p>
    <w:p>
      <w:pPr>
        <w:pStyle w:val="Normal"/>
        <w:tabs>
          <w:tab w:val="clear" w:pos="709"/>
          <w:tab w:val="left" w:pos="5760" w:leader="none"/>
        </w:tabs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имущества, находящегося в</w:t>
      </w:r>
    </w:p>
    <w:p>
      <w:pPr>
        <w:pStyle w:val="Normal"/>
        <w:tabs>
          <w:tab w:val="clear" w:pos="709"/>
          <w:tab w:val="left" w:pos="5760" w:leader="none"/>
        </w:tabs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бственности Иннокентьвс-</w:t>
      </w:r>
    </w:p>
    <w:p>
      <w:pPr>
        <w:pStyle w:val="Normal"/>
        <w:tabs>
          <w:tab w:val="clear" w:pos="709"/>
          <w:tab w:val="left" w:pos="5760" w:leader="none"/>
        </w:tabs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ДОГОВОР АРЕНДЫ АВТОТРАНСПОРТА № (примерный)</w:t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_____»_____________20___г.                                        с. Иннокентьевка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дминистрация Иннокентьевского сельского поселения именуемая в дальнейшем «Арендодатель», в лице _________________________________,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йствующего на основании Устава Иннокентьевского сельского поселения, __________________________________________________________________, именуемый в дальнейшем «Арендатор» в лице ________________________________________________, действующий на основании _____________________________________________, заключили настоящий договор о нижеследующем: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1. ПРЕДМЕТ ДОГОВОРА.</w:t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Арендодатель передает, а Арендатор принимает в арендное пользование автомобиль ______________________года выпуска, двигатель № _______________, шасси (рама) № ___________, балансовой стоимостью ____________тыс. рублей.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Передаваемый Арендодателем автотранспорт используется Арендатором для исполнения установленных задач.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2. СРОК ДЕЙСТВИЯ ДОГОВОРА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Автотранспорт предоставляется в аренду на срок _______________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 условия заключенного договора будут распространяться на отношения, возникшие до заключения договора, а именно __________________ года.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вступает в силу с момента подписания и действует до полного исполнения сторонами обязательств по договору.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Передача автотранспорта Арендатору и его возврат Арендодателю подтверждается составлением акта приема-передачи, подписываемых уполномоченными представителями сторон.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3. ОБЯЗАТЕЛЬСТВА СТОРОН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Арендодатель обязуется: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1. В течение 10 дней после заключения настоящего договора по акту приема-передачи, составленному уполномоченными представителями сторон, передать автотранспорт Арендатору в состоянии, необходимом для его использования в соответствии с назначением, указанном в п. 1.2. настоящего договора.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2. Производить капитальный ремонт за счет арендной платы, остающейся в распоряжении арендатора, согласно п. 3.4. настоящего договора.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3. Ежемесячно начислять амортизационные начисления в размерах и ставках, согласно действующему законодательству.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4. Ежеквартально составлять налоговую декларацию по транспортному налогу по ставкам и в сроки, установленные налоговым законодательством.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Арендатор обязан: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1. Принять автотранспорт от Арендодателя по акту приема-передачи, составленному уполномоченными представителями сторон.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2. Производить текущий ремонт автотранспорта.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3. Своевременно оплачивать арендную плату за пользование автотранспортом.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4. В течение одного месяца после окончания срока аренды, указанного в п. 2.2. настоящего договора, возвратить арендованный автотранспорт Арендодателю в нормальном состоянии, с учетом естественного износа.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 Арендатор вправе сдавать арендованный автотранспорт в субаренду по согласованию с Арендодателем.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4. В счет арендной платы проводить согласованные с Арендодателем работы капитального характера на величину, не превышающую % от размера арендной платы.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4. РАСЧЕТЫ ПО НАСТОЯЩЕМУ ДОГОВОРУ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 Арендная плата по настоящему договору устанавливается дополнительным соглашением к данному договору и включает: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____________________________________________________________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ДС перечисляется на отдельный счет в соответствии с действующим налоговым законодательством.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В случае изменения действующего законодательства изменение суммы арендной платы оформляется дополнительным соглашением к настоящему договору.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 Арендная плата уплачивается Арендатором ежеквартально путем перечисления суммы, определенной договором, с расчетного счета Арендатора на расчетный счет Арендодателя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не позднее пятого числа первого месяца каждого квартала, начиная с первого месяца (квартал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ОТВЕТСТВЕННОСТЬ СТОРОН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В случае невнесения Арендатором арендной платы в установленный настоящим договором срок Арендатор уплачивает Арендодателю пени за каждый день просрочки в размере 0,01 % от размера платежа, подлежащего оплате за соответствующий расчетный перио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По истечении срока эксплуатации арендованного автотранспорта либо выхода из строя по причине окончания срока эксплуатации или естественного износа Арендатор совместно с Арендодателем составляет акт об убытии из аренды или списанию данного автотранспор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 В случае гибели или повреждения арендованного автотранспорта Арендатор обязан возместить Арендодателю причиненные убытки, если последний докажет, что гибель или повреждение автотранспорта произошло по обстоятельствам, за которые Арендатор отвечает в соответствии с законом или настоящим договор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6. ПРОЛАНГАЦИЯ И РАСТОРЖЕНИЕ ДОГОВОР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. Арендодатель вправе в одностороннем порядке досрочно расторгнуть настоящий договор и потребовать возмещение убытков в случаях, когда Арендатор более трех раз подряд по истечении установленного договором срока платежа не вносит арендную плат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 Арендатор вправе досрочно расторгнуть договор по основаниям, предусмотренным действующим законодательством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3. Стороны вправе досрочно расторгнуть настоящий договор  по соглашению между ни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4. Договор считается пролонгированным при условии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то ни одна из сторон не заявила письменно о его расторжении за 10 дней до истечения срока его действ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7. ОСОБЫЕ УСЛОВ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8.РАЗРЕШЕНИЕ СПОРОВ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1. Все сс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ЮРИДИЧЕСКИЕ АДРЕСА И РЕКВИЗИТЫ СТОРОН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Арендодатель» _______________________________________________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»Арендатор» ________________________________________________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ДПИСИ СТОРОН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Арендодатель»          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                    м.п.              ________________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Арендатор»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                    м.п.              _________________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 автотранспорта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_______»______________20___г.                                             с. Иннокентьевка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Иннокентьевского сельского поселения в лице __________________________________________________________________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 передающей стороны и Арендатор  _________________________________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лице __________________________________________________ от принимающей стороны составили акт приема-передачи __________________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, года изготовления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>)__________________________, заводской №____________, № двигателя __________________,  балансовая стоимость ___________________ руб. коп., остаточной стоимостью (по состоянию на 01_________20___г.) ________руб. коп.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ДАЛ                                                                                         ПРИНЯЛ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Арендодатель»                                                                  «Арендатор»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                                     _____________________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                                     _____________________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                                     _____________________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                                     _____________________</w:t>
      </w:r>
    </w:p>
    <w:p>
      <w:pPr>
        <w:pStyle w:val="Normal"/>
        <w:tabs>
          <w:tab w:val="clear" w:pos="709"/>
          <w:tab w:val="left" w:pos="57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дпись                              расшифровка подписи                                                                      подпись                     расшифровка подписи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ложение 3</w:t>
      </w:r>
    </w:p>
    <w:p>
      <w:pPr>
        <w:pStyle w:val="Normal"/>
        <w:tabs>
          <w:tab w:val="clear" w:pos="709"/>
          <w:tab w:val="left" w:pos="5760" w:leader="none"/>
        </w:tabs>
        <w:spacing w:lineRule="exac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 Положению о порядке </w:t>
      </w:r>
    </w:p>
    <w:p>
      <w:pPr>
        <w:pStyle w:val="Normal"/>
        <w:tabs>
          <w:tab w:val="clear" w:pos="709"/>
          <w:tab w:val="left" w:pos="5760" w:leader="none"/>
        </w:tabs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ередачи в аренду объектов</w:t>
      </w:r>
    </w:p>
    <w:p>
      <w:pPr>
        <w:pStyle w:val="Normal"/>
        <w:tabs>
          <w:tab w:val="clear" w:pos="709"/>
          <w:tab w:val="left" w:pos="5760" w:leader="none"/>
        </w:tabs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едвижимого и движимого</w:t>
      </w:r>
    </w:p>
    <w:p>
      <w:pPr>
        <w:pStyle w:val="Normal"/>
        <w:tabs>
          <w:tab w:val="clear" w:pos="709"/>
          <w:tab w:val="left" w:pos="5760" w:leader="none"/>
        </w:tabs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имущества, находящегося в</w:t>
      </w:r>
    </w:p>
    <w:p>
      <w:pPr>
        <w:pStyle w:val="Normal"/>
        <w:tabs>
          <w:tab w:val="clear" w:pos="709"/>
          <w:tab w:val="left" w:pos="5760" w:leader="none"/>
        </w:tabs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бственности Иннокентьвс-</w:t>
      </w:r>
    </w:p>
    <w:p>
      <w:pPr>
        <w:pStyle w:val="Normal"/>
        <w:tabs>
          <w:tab w:val="clear" w:pos="709"/>
          <w:tab w:val="left" w:pos="5760" w:leader="none"/>
        </w:tabs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исчисления арендной платы за пользование </w:t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движимым муниципальным имуществом</w:t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Арендная плата за пользование муниципальным движимым имуществом установлена в соответствии с Налоговым кодексом РФ гл. 28; гл. 30; инструкцией по бухгалтерскому учету (утверждена Приказом Министерства финансов РФ от 30.12.2008 № 148Н.), счет 0101000000 «Основные средства», счет  0104000000 «Амортизация» и рассчитывается по формуле: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пл = Сост*Ка*Кд*Р/12+Трн, где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пл –арендная плата за месяц, рублей;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ст – остаточная стоимость движимого имущества, рублей;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- коэффициент амортизационных отчислений, рассчитывается по формуле: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 = (1/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), где: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/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= срок полезного использования единицы движимого имущества, выраженный в годах;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д – коэффициент вида деятельности арендатора.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рн.- транспортный налог.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арендной платы остаточная стоимость движимого имущества (Сост) принимается на основании данных бухгалтерского учета по состоянию на 01 января года, в котором заключается договор аренды.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эффициент вида деятельности арендатора (Кд) характеризует эффективность использования движимого имущества для муниципальных нужд.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переоценке движимого имущества арендная плата пересматривается в обязательном порядке, исходя из остаточной стоимости, определенной по утвержденным для переоценки коэффициентам.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сли сдаваемое в аренду движимое имущество полностью амортизировано, арендная плата за месяц определяется в размере 0,07 процента от балансовой стоимости с учетом переоценки по формуле: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пл=Сост-Сбал*0,07%/12, где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пл –арендная плата за месяц, рублей;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бал – балансовая стоимость движимого имущества, рублей.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алансовая стоимость движимого имущества (Сбал) принимается на основании данных бухгалтерского учета по состоянию на 01 января года, в котором заключается договор аренды.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/>
      </w:pPr>
      <w:r>
        <w:rPr>
          <w:sz w:val="26"/>
          <w:szCs w:val="26"/>
        </w:rPr>
        <w:t>Если сдаваемые в аренду транспортные средства полностью амортизирована, то арендная плата за год не должна быть ниже суммы транспортного налога.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мер арендной платы от сдачи в аренду движимого имущества не должен быть ниже суммы налогов и сборов, других обязательных платежей в бюджет, уплачиваемых арендодателем в соответствии с законодательством.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сдаче основным арендатором в субаренду муниципального имущества основному арендатору годовой размер арендной платы по действующему договору аренды увеличивается на 5% (рентабельность).</w:t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азмеры коэффициентов (Кд)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228"/>
        <w:gridCol w:w="169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/>
            </w:pPr>
            <w:r>
              <w:rPr/>
              <w:t xml:space="preserve">вид деятельност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/>
            </w:pPr>
            <w:r>
              <w:rPr/>
              <w:t>размер коэффициен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both"/>
              <w:rPr/>
            </w:pPr>
            <w:r>
              <w:rPr/>
              <w:t>Благотворительные фонда, общественные организации, не занимающиеся коммерческой деятельность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both"/>
              <w:rPr/>
            </w:pPr>
            <w:r>
              <w:rPr/>
              <w:t>Учреждения, финансируемые из местного бюджета, благотворительные фонды, общественные и иные организации, в учредительных документах которых не предусмотрена коммерческая деятельн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both"/>
              <w:rPr/>
            </w:pPr>
            <w:r>
              <w:rPr/>
              <w:t>Учреждения, финансируемые из бюджетов других уровн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both"/>
              <w:rPr/>
            </w:pPr>
            <w:r>
              <w:rPr/>
              <w:t>Культура, искусство, спорт, физическая культу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both"/>
              <w:rPr/>
            </w:pPr>
            <w:r>
              <w:rPr/>
              <w:t>Коммунальное, бытовое обслужив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both"/>
              <w:rPr/>
            </w:pPr>
            <w:r>
              <w:rPr/>
              <w:t>Акционерные общества, коммерческие, совместные и другие предприятия, организации, учреждения и физические лиц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both"/>
              <w:rPr/>
            </w:pPr>
            <w:r>
              <w:rPr/>
              <w:t>Виды деятельности, не отнесенные ни к одной из указанных груп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/>
            </w:pPr>
            <w:r>
              <w:rPr/>
              <w:t>1,7</w:t>
            </w:r>
          </w:p>
        </w:tc>
      </w:tr>
    </w:tbl>
    <w:p>
      <w:pPr>
        <w:pStyle w:val="Normal"/>
        <w:tabs>
          <w:tab w:val="clear" w:pos="709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мечание: Для хозяйственных субъектов, осуществляющих более одного вида деятельности, применяется коэффициент по его максимальному значению.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15"/>
        </w:tabs>
        <w:ind w:left="121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1215"/>
        </w:tabs>
        <w:ind w:left="121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90"/>
        </w:tabs>
        <w:ind w:left="129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0:20:00Z</dcterms:created>
  <dc:creator>1</dc:creator>
  <dc:description/>
  <cp:keywords/>
  <dc:language>en-US</dc:language>
  <cp:lastModifiedBy>Специалист</cp:lastModifiedBy>
  <cp:lastPrinted>2024-08-19T14:56:00Z</cp:lastPrinted>
  <dcterms:modified xsi:type="dcterms:W3CDTF">2024-08-19T05:18:00Z</dcterms:modified>
  <cp:revision>4</cp:revision>
  <dc:subject/>
  <dc:title>Проект</dc:title>
</cp:coreProperties>
</file>