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1.11.2024                                                                                                         №  23-62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от 25.12.2023 № 7-20 «О бюджете Иннокентьевского сельского поселения Николаевского муниципального района Хабаровского края на 2024 год и на плановый период 2025 и 2026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Уста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окентьевского сельского поселения Николаевского муниципального района Хабаровского края, Положением о бюджетном процессе в Иннокентьевском сельском поселении Николаевского муниципального района Хабаровского края, утвержденным решением Совета депутатов Иннокентьевского сельского поселения Николаевского муниципального района Хабаровского края от 14 ноября 2018 г № 4-11, Совет депутатов Иннокентьевского сельского поселения Никола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Иннокентье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Николаевского муниципального района Хабаровского края от 25.12.2023 № 7-20 "О бюджете Иннокентьевского сельского поселения Николаевского муниципального района Хабаровского края на 2024 год и на плановый период 2025 и 2026 годов"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подпункты 1.1. и 1.2.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.1. На 2024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доходов в сумме 11606,572 тыс. рублей, из них налоговые и неналоговые доходы в сумме 3597,920 тыс. рублей, общий объем безвозмездных поступлений в сумме 8008,652 тыс. рублей, из них межбюджетные трансферты из бюджета Хабаровского края (далее – краевой бюджет) в сумме 531,688 тыс. рублей, межбюджетные трансферты из бюджета Николаевского муниципального района Хабаровского края (далее – районный бюджет) в сумме 7476,964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в сумме 13118,22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дефицита бюджета поселения в сумме 1511,653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 2025 год и на 2026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ем доходов на 2025 год в сумме 9305,146 тыс. рублей и на 2026 год в сумме 9354,977 тыс. рублей, из них налоговые и неналоговые доходы на 2025 год в сумме 4 336,627 тыс. рублей и на 2026 год в сумм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379,388 тыс. рублей, общий объем безвозмездных поступлений на 2025 год в сумме 4968,519 тыс. рублей и на 2026 год в сумме 4975,589 тыс. рублей, из них межбюджетные трансферты из краевого бюджета на 2025 год в сумме 167,965 тыс. рублей и на 2026 год в сумме 181,415 тыс. рублей, межбюджетные трансферты из районного бюджета на 2025 год в сумм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800,554 тыс. рублей и на 2026 год в сумме 4 794,174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на 2025 год в сумме 9305,146 тыс. рублей, в том числе условно утвержденные расходы в сумме 229,000 тыс. рублей, и на 2026 год в сумме 9354,977 тыс. рублей, в том числе условно утвержденные расходы в сумме 460,00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дефицита бюджета поселения на 2025 год в сумме 0,000 тыс. рублей и на 2026 год в сумме 0,000 тыс. рубле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5.6 цифры "2577,053" заменить цифрами "2639,947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6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Установить общий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4 год в сумме 8008,652 тыс. рублей и их распределение согласно приложению 18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5 год в сумме 4968,519 тыс. рублей и на 2026 год в сумме 4975,589 тыс. рублей и их распределение согласно приложению 19 к настоящему решению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дпункт 7.2. пункта 7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7.2. По внешнему муниципальному финансовому контролю Собранию депутатов Николаевского муниципального района Хабаровского кра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4 год в сумме 41,54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5 год в сумме 50,182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6 год в сумме 50,182 тыс. рублей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дпункт 7.3. пункта 7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7.3. На определение поставщиков (подрядчиков, исполнителей) в сфере закупок администрации Николаевского муниципального района Хабаровского кра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4 год в сумме 75,473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5 год в сумме 100,50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6 год в сумме 100,506 тыс. рубле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я 2,3,4,5,6,7,8,9,10,12,13,18,19 изложить в новой редакции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(обнародовать) настоящее решение в «Сборнике нормативно-правовых актов администрации Иннокентьевского сельского поселения» 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Интерн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ннокентьевского сельского поселения                                         В.П. Минжулин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Иннокентьевского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И.А. Моисеенк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2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оселения Николаевского му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ципального района Хаба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вского кра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                            №  </w: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Доходы бюджета поселения по группам, подгруппам и статьям классификации доходов бюджетов на 2024 год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ыс. рублей</w:t>
      </w:r>
    </w:p>
    <w:tbl>
      <w:tblPr>
        <w:tblW w:w="100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300"/>
        <w:gridCol w:w="1600"/>
      </w:tblGrid>
      <w:tr>
        <w:trPr>
          <w:trHeight w:val="4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7,920</w:t>
            </w:r>
          </w:p>
        </w:tc>
      </w:tr>
      <w:tr>
        <w:trPr>
          <w:trHeight w:val="4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10000000 0000 0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10200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0</w:t>
            </w:r>
          </w:p>
        </w:tc>
      </w:tr>
      <w:tr>
        <w:trPr>
          <w:trHeight w:val="23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10201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0</w:t>
            </w:r>
          </w:p>
        </w:tc>
      </w:tr>
      <w:tr>
        <w:trPr>
          <w:trHeight w:val="3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1010201001 1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0</w:t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000000 0000 0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000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1030200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000</w:t>
            </w:r>
          </w:p>
        </w:tc>
      </w:tr>
      <w:tr>
        <w:trPr>
          <w:trHeight w:val="23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3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534</w:t>
            </w:r>
          </w:p>
        </w:tc>
      </w:tr>
      <w:tr>
        <w:trPr>
          <w:trHeight w:val="3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10302231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534</w:t>
            </w:r>
          </w:p>
        </w:tc>
      </w:tr>
      <w:tr>
        <w:trPr>
          <w:trHeight w:val="26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1030224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79</w:t>
            </w:r>
          </w:p>
        </w:tc>
      </w:tr>
      <w:tr>
        <w:trPr>
          <w:trHeight w:val="39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10302241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79</w:t>
            </w:r>
          </w:p>
        </w:tc>
      </w:tr>
      <w:tr>
        <w:trPr>
          <w:trHeight w:val="23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1030225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640</w:t>
            </w:r>
          </w:p>
        </w:tc>
      </w:tr>
      <w:tr>
        <w:trPr>
          <w:trHeight w:val="3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10302251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640</w:t>
            </w:r>
          </w:p>
        </w:tc>
      </w:tr>
      <w:tr>
        <w:trPr>
          <w:trHeight w:val="19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0 1030226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,953</w:t>
            </w:r>
          </w:p>
        </w:tc>
      </w:tr>
      <w:tr>
        <w:trPr>
          <w:trHeight w:val="3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61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,953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50000000 0000 0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2,102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50100000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591</w:t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50102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591</w:t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501021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02,591</w:t>
            </w:r>
          </w:p>
        </w:tc>
      </w:tr>
      <w:tr>
        <w:trPr>
          <w:trHeight w:val="13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50102101 1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591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50300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9,511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1050301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9,511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50301001 1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9,511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000000 0000 0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218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100000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0</w:t>
            </w:r>
          </w:p>
        </w:tc>
      </w:tr>
      <w:tr>
        <w:trPr>
          <w:trHeight w:val="16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1060103010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0</w:t>
            </w:r>
          </w:p>
        </w:tc>
      </w:tr>
      <w:tr>
        <w:trPr>
          <w:trHeight w:val="26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103010 1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400002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618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1060401102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364</w:t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401102 1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364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1060401202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54</w:t>
            </w:r>
          </w:p>
        </w:tc>
      </w:tr>
      <w:tr>
        <w:trPr>
          <w:trHeight w:val="13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401202 1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54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1060600000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603000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0</w:t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603310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0</w:t>
            </w:r>
          </w:p>
        </w:tc>
      </w:tr>
      <w:tr>
        <w:trPr>
          <w:trHeight w:val="23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1060603310 1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0</w:t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604310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</w:t>
            </w:r>
          </w:p>
        </w:tc>
      </w:tr>
      <w:tr>
        <w:trPr>
          <w:trHeight w:val="235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604310 1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80000000 0000 0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</w:t>
            </w:r>
          </w:p>
        </w:tc>
      </w:tr>
      <w:tr>
        <w:trPr>
          <w:trHeight w:val="145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80400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</w:t>
            </w:r>
          </w:p>
        </w:tc>
      </w:tr>
      <w:tr>
        <w:trPr>
          <w:trHeight w:val="23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80402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000000000 0000 0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8,652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020000000 0000 0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8,652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10000000000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4,540</w:t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16001000000 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4,540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16001100000 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4,540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30000000000 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38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35930000000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28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35930100000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28</w:t>
            </w:r>
          </w:p>
        </w:tc>
      </w:tr>
      <w:tr>
        <w:trPr>
          <w:trHeight w:val="16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35118000000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10</w:t>
            </w:r>
          </w:p>
        </w:tc>
      </w:tr>
      <w:tr>
        <w:trPr>
          <w:trHeight w:val="19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35118100000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10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40000000000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25,474</w:t>
            </w:r>
          </w:p>
        </w:tc>
      </w:tr>
      <w:tr>
        <w:trPr>
          <w:trHeight w:val="20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40014000000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36</w:t>
            </w:r>
          </w:p>
        </w:tc>
      </w:tr>
      <w:tr>
        <w:trPr>
          <w:trHeight w:val="21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40014100000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36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49999000000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1,438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49999100000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1,438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606,572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Администрация\\Downloads\\Приложение 2 Ин-ка (1).xlsx" "2!R11C1:R86C3" \a \f 5 \h  \* MERGEFORMAT </w:instrText>
      </w:r>
      <w:bookmarkStart w:id="0" w:name="_179403624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И.А. Моисеенко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3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оселения Николаевского му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ципального района Хаба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вского кра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                            № 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Доходы бюджета поселения по группам, подгруппам и статьям классификации доходов бюджетов на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ыс. рублей</w:t>
      </w:r>
    </w:p>
    <w:tbl>
      <w:tblPr>
        <w:tblW w:w="10632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701"/>
        <w:gridCol w:w="1418"/>
      </w:tblGrid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6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79,388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1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571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10200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571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10201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83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571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102010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571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391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00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391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3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724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10302231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724</w:t>
            </w:r>
          </w:p>
        </w:tc>
      </w:tr>
      <w:tr>
        <w:trPr>
          <w:trHeight w:val="26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4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7</w:t>
            </w:r>
          </w:p>
        </w:tc>
      </w:tr>
      <w:tr>
        <w:trPr>
          <w:trHeight w:val="3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10302241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7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5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167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10302251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167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0 1030226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,387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10302261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,387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5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50300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50301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503010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686,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926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1000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99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1030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99</w:t>
            </w:r>
          </w:p>
        </w:tc>
      </w:tr>
      <w:tr>
        <w:trPr>
          <w:trHeight w:val="26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1030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99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4000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327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4011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955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401102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955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4012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372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401202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372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6000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6030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9,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6033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0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6033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6043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</w:t>
            </w:r>
          </w:p>
        </w:tc>
      </w:tr>
      <w:tr>
        <w:trPr>
          <w:trHeight w:val="2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606043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8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80400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80402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00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8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75,589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02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8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75,589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10000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9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3,48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1600100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9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3,48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1600110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9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3,48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3000000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535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35930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35930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35118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940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35118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94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40000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574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20249999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574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0249999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574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05,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54,977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Администрация\\Downloads\\Приложение 3 Ин-ка (1).xlsx" "3!R11C1:R86C4" \a \f 5 \h  \* MERGEFORMAT </w:instrText>
      </w:r>
      <w:bookmarkStart w:id="1" w:name="_179403666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И.А. Моисеенко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4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оселения Николаевского му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ципального района Хаба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вского кра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                            №  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2024 год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ыс. рублей</w:t>
      </w:r>
    </w:p>
    <w:tbl>
      <w:tblPr>
        <w:tblW w:w="11100" w:type="dxa"/>
        <w:jc w:val="left"/>
        <w:tblInd w:w="-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920"/>
        <w:gridCol w:w="1340"/>
        <w:gridCol w:w="2340"/>
      </w:tblGrid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4 год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0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14</w:t>
            </w:r>
          </w:p>
        </w:tc>
      </w:tr>
      <w:tr>
        <w:trPr>
          <w:trHeight w:val="24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1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90</w:t>
            </w:r>
          </w:p>
        </w:tc>
      </w:tr>
      <w:tr>
        <w:trPr>
          <w:trHeight w:val="12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1 00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90</w:t>
            </w:r>
          </w:p>
        </w:tc>
      </w:tr>
      <w:tr>
        <w:trPr>
          <w:trHeight w:val="11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1 00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90</w:t>
            </w:r>
          </w:p>
        </w:tc>
      </w:tr>
      <w:tr>
        <w:trPr>
          <w:trHeight w:val="16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2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60</w:t>
            </w:r>
          </w:p>
        </w:tc>
      </w:tr>
      <w:tr>
        <w:trPr>
          <w:trHeight w:val="171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2 00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60</w:t>
            </w:r>
          </w:p>
        </w:tc>
      </w:tr>
      <w:tr>
        <w:trPr>
          <w:trHeight w:val="11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2 00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60</w:t>
            </w:r>
          </w:p>
        </w:tc>
      </w:tr>
      <w:tr>
        <w:trPr>
          <w:trHeight w:val="82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3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64</w:t>
            </w:r>
          </w:p>
        </w:tc>
      </w:tr>
      <w:tr>
        <w:trPr>
          <w:trHeight w:val="14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3 00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64</w:t>
            </w:r>
          </w:p>
        </w:tc>
      </w:tr>
      <w:tr>
        <w:trPr>
          <w:trHeight w:val="82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3 00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64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4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</w:tr>
      <w:tr>
        <w:trPr>
          <w:trHeight w:val="111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4 001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4 001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</w:tr>
      <w:tr>
        <w:trPr>
          <w:trHeight w:val="12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жарная безопасность на территории Иннокентьевского сельского поселения » (далее Программ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000</w:t>
            </w:r>
          </w:p>
        </w:tc>
      </w:tr>
      <w:tr>
        <w:trPr>
          <w:trHeight w:val="7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2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8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2 002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8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2 002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8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3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2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3 00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2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3 00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20</w:t>
            </w:r>
          </w:p>
        </w:tc>
      </w:tr>
      <w:tr>
        <w:trPr>
          <w:trHeight w:val="6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5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5 00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5 00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6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6 00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20 06 00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0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0,98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1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90</w:t>
            </w:r>
          </w:p>
        </w:tc>
      </w:tr>
      <w:tr>
        <w:trPr>
          <w:trHeight w:val="109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1 00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90</w:t>
            </w:r>
          </w:p>
        </w:tc>
      </w:tr>
      <w:tr>
        <w:trPr>
          <w:trHeight w:val="11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1 00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90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4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30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4 003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3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4 003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30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5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500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5 00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500</w:t>
            </w:r>
          </w:p>
        </w:tc>
      </w:tr>
      <w:tr>
        <w:trPr>
          <w:trHeight w:val="7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5 00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5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6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реализации ТОС "Северянка", в рамках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03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</w:tr>
      <w:tr>
        <w:trPr>
          <w:trHeight w:val="19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</w:t>
              <w:br/>
              <w:t>государственных (муниципальных) учреждений, государственных</w:t>
              <w:br/>
              <w:t>корпораций (компаний), публично-правовых компа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03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</w:tr>
      <w:tr>
        <w:trPr>
          <w:trHeight w:val="231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селенных пунктов в Иннокентьевском сельском поселении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И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760</w:t>
            </w:r>
          </w:p>
        </w:tc>
      </w:tr>
      <w:tr>
        <w:trPr>
          <w:trHeight w:val="19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</w:t>
              <w:br/>
              <w:t>государственных (муниципальных) учреждений, государственных</w:t>
              <w:br/>
              <w:t>корпораций (компаний), публично-правовых компа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И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76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7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7 00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7 00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8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8 00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30 08 00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00</w:t>
            </w:r>
          </w:p>
        </w:tc>
      </w:tr>
      <w:tr>
        <w:trPr>
          <w:trHeight w:val="16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0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9,947</w:t>
            </w:r>
          </w:p>
        </w:tc>
      </w:tr>
      <w:tr>
        <w:trPr>
          <w:trHeight w:val="12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9,947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содержание автомобильных дорог местного значения и сооружений на них в рам-ках муниципальной программ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5,627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5,627</w:t>
            </w:r>
          </w:p>
        </w:tc>
      </w:tr>
      <w:tr>
        <w:trPr>
          <w:trHeight w:val="16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-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</w:tc>
      </w:tr>
      <w:tr>
        <w:trPr>
          <w:trHeight w:val="157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32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320</w:t>
            </w:r>
          </w:p>
        </w:tc>
      </w:tr>
      <w:tr>
        <w:trPr>
          <w:trHeight w:val="7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 00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445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00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445</w:t>
            </w:r>
          </w:p>
        </w:tc>
      </w:tr>
      <w:tr>
        <w:trPr>
          <w:trHeight w:val="6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00 00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445</w:t>
            </w:r>
          </w:p>
        </w:tc>
      </w:tr>
      <w:tr>
        <w:trPr>
          <w:trHeight w:val="6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00 00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445</w:t>
            </w:r>
          </w:p>
        </w:tc>
      </w:tr>
      <w:tr>
        <w:trPr>
          <w:trHeight w:val="6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 00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70,094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70,094</w:t>
            </w:r>
          </w:p>
        </w:tc>
      </w:tr>
      <w:tr>
        <w:trPr>
          <w:trHeight w:val="79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3,791</w:t>
            </w:r>
          </w:p>
        </w:tc>
      </w:tr>
      <w:tr>
        <w:trPr>
          <w:trHeight w:val="7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 373,791</w:t>
            </w:r>
          </w:p>
        </w:tc>
      </w:tr>
      <w:tr>
        <w:trPr>
          <w:trHeight w:val="79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2,156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49</w:t>
            </w:r>
          </w:p>
        </w:tc>
      </w:tr>
      <w:tr>
        <w:trPr>
          <w:trHeight w:val="10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,407</w:t>
            </w:r>
          </w:p>
        </w:tc>
      </w:tr>
      <w:tr>
        <w:trPr>
          <w:trHeight w:val="49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473</w:t>
            </w:r>
          </w:p>
        </w:tc>
      </w:tr>
      <w:tr>
        <w:trPr>
          <w:trHeight w:val="49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473</w:t>
            </w:r>
          </w:p>
        </w:tc>
      </w:tr>
      <w:tr>
        <w:trPr>
          <w:trHeight w:val="22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36</w:t>
            </w:r>
          </w:p>
        </w:tc>
      </w:tr>
      <w:tr>
        <w:trPr>
          <w:trHeight w:val="109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36</w:t>
            </w:r>
          </w:p>
        </w:tc>
      </w:tr>
      <w:tr>
        <w:trPr>
          <w:trHeight w:val="28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1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10</w:t>
            </w:r>
          </w:p>
        </w:tc>
      </w:tr>
      <w:tr>
        <w:trPr>
          <w:trHeight w:val="10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1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70</w:t>
            </w:r>
          </w:p>
        </w:tc>
      </w:tr>
      <w:tr>
        <w:trPr>
          <w:trHeight w:val="111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1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40</w:t>
            </w:r>
          </w:p>
        </w:tc>
      </w:tr>
      <w:tr>
        <w:trPr>
          <w:trHeight w:val="16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9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28</w:t>
            </w:r>
          </w:p>
        </w:tc>
      </w:tr>
      <w:tr>
        <w:trPr>
          <w:trHeight w:val="7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9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68</w:t>
            </w:r>
          </w:p>
        </w:tc>
      </w:tr>
      <w:tr>
        <w:trPr>
          <w:trHeight w:val="82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00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40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Контрольно-счетной пал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00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40</w:t>
            </w:r>
          </w:p>
        </w:tc>
      </w:tr>
      <w:tr>
        <w:trPr>
          <w:trHeight w:val="14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00 00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40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00 00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40</w:t>
            </w:r>
          </w:p>
        </w:tc>
      </w:tr>
      <w:tr>
        <w:trPr>
          <w:trHeight w:val="8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905</w:t>
            </w:r>
          </w:p>
        </w:tc>
      </w:tr>
      <w:tr>
        <w:trPr>
          <w:trHeight w:val="11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905</w:t>
            </w:r>
          </w:p>
        </w:tc>
      </w:tr>
      <w:tr>
        <w:trPr>
          <w:trHeight w:val="6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7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05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999 00 07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05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9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12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9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118,225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Администрация\\Downloads\\Приложение 4,6,8 (2).xls" "4 (прог)!R11C1:R160C4" \a \f 5 \h  \* MERGEFORMAT </w:instrText>
      </w:r>
      <w:bookmarkStart w:id="2" w:name="_1794037374"/>
      <w:bookmarkStart w:id="3" w:name="_1794037154"/>
      <w:bookmarkEnd w:id="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-14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сельского поселения                                                                                 И.А. Моисеенко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5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оселения Николаевского му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ципального района Хаба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вского кра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                            №  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плановый период 2025 и 2026 годов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ыс.  рублей</w:t>
      </w:r>
    </w:p>
    <w:tbl>
      <w:tblPr>
        <w:tblW w:w="1022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554"/>
        <w:gridCol w:w="1052"/>
        <w:gridCol w:w="1061"/>
        <w:gridCol w:w="1061"/>
      </w:tblGrid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5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6 год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звестный подразде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0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 00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0</w:t>
            </w:r>
          </w:p>
        </w:tc>
      </w:tr>
      <w:tr>
        <w:trPr>
          <w:trHeight w:val="17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0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100</w:t>
            </w:r>
          </w:p>
        </w:tc>
      </w:tr>
      <w:tr>
        <w:trPr>
          <w:trHeight w:val="24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1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</w:tr>
      <w:tr>
        <w:trPr>
          <w:trHeight w:val="109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10 01 001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</w:tr>
      <w:tr>
        <w:trPr>
          <w:trHeight w:val="106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1 001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</w:tr>
      <w:tr>
        <w:trPr>
          <w:trHeight w:val="17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2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19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2 00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11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2 00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81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3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</w:tr>
      <w:tr>
        <w:trPr>
          <w:trHeight w:val="14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3 001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4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3 001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4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4 001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4 001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5,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</w:tr>
      <w:tr>
        <w:trPr>
          <w:trHeight w:val="11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жарная безопасность на территории Иннокентьевского сельского поселения » (далее Программ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20 01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1 00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20 01 00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</w:tr>
      <w:tr>
        <w:trPr>
          <w:trHeight w:val="6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2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2 002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2 002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0</w:t>
            </w:r>
          </w:p>
        </w:tc>
      </w:tr>
      <w:tr>
        <w:trPr>
          <w:trHeight w:val="6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5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5 002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5 002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6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6 002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6 002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0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17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1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17</w:t>
            </w:r>
          </w:p>
        </w:tc>
      </w:tr>
      <w:tr>
        <w:trPr>
          <w:trHeight w:val="10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1 003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17</w:t>
            </w:r>
          </w:p>
        </w:tc>
      </w:tr>
      <w:tr>
        <w:trPr>
          <w:trHeight w:val="11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1 003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17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3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13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, направленные на 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3 003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3 003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4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4 003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4 003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5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5 003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5 003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реализации ТОС "Северянка", в рамках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03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03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7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7 003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7 003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8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8 003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8 003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0</w:t>
            </w:r>
          </w:p>
        </w:tc>
      </w:tr>
      <w:tr>
        <w:trPr>
          <w:trHeight w:val="19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7 годы» (далее программ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0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6,1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9,718</w:t>
            </w:r>
          </w:p>
        </w:tc>
      </w:tr>
      <w:tr>
        <w:trPr>
          <w:trHeight w:val="12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6,1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9,718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содержание автомобильных дорог местного значения и сооружений на них в рам-ках муниципальной программ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6,1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9,718</w:t>
            </w:r>
          </w:p>
        </w:tc>
      </w:tr>
      <w:tr>
        <w:trPr>
          <w:trHeight w:val="9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6,1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9,718</w:t>
            </w:r>
          </w:p>
        </w:tc>
      </w:tr>
      <w:tr>
        <w:trPr>
          <w:trHeight w:val="7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 00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00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796,710</w:t>
            </w:r>
          </w:p>
        </w:tc>
      </w:tr>
      <w:tr>
        <w:trPr>
          <w:trHeight w:val="6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00 00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</w:tr>
      <w:tr>
        <w:trPr>
          <w:trHeight w:val="6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00 00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</w:tr>
      <w:tr>
        <w:trPr>
          <w:trHeight w:val="6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 00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7,3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2,542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7,3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2,542</w:t>
            </w:r>
          </w:p>
        </w:tc>
      </w:tr>
      <w:tr>
        <w:trPr>
          <w:trHeight w:val="79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6,4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9,018</w:t>
            </w:r>
          </w:p>
        </w:tc>
      </w:tr>
      <w:tr>
        <w:trPr>
          <w:trHeight w:val="7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6,4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9,018</w:t>
            </w:r>
          </w:p>
        </w:tc>
      </w:tr>
      <w:tr>
        <w:trPr>
          <w:trHeight w:val="79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1,4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1,483</w:t>
            </w:r>
          </w:p>
        </w:tc>
      </w:tr>
      <w:tr>
        <w:trPr>
          <w:trHeight w:val="10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6,4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6,483</w:t>
            </w:r>
          </w:p>
        </w:tc>
      </w:tr>
      <w:tr>
        <w:trPr>
          <w:trHeight w:val="49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00,5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06</w:t>
            </w:r>
          </w:p>
        </w:tc>
      </w:tr>
      <w:tr>
        <w:trPr>
          <w:trHeight w:val="49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06</w:t>
            </w:r>
          </w:p>
        </w:tc>
      </w:tr>
      <w:tr>
        <w:trPr>
          <w:trHeight w:val="28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1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2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940</w:t>
            </w:r>
          </w:p>
        </w:tc>
      </w:tr>
      <w:tr>
        <w:trPr>
          <w:trHeight w:val="10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1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40</w:t>
            </w:r>
          </w:p>
        </w:tc>
      </w:tr>
      <w:tr>
        <w:trPr>
          <w:trHeight w:val="111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1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00</w:t>
            </w:r>
          </w:p>
        </w:tc>
      </w:tr>
      <w:tr>
        <w:trPr>
          <w:trHeight w:val="18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9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</w:tr>
      <w:tr>
        <w:trPr>
          <w:trHeight w:val="7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9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</w:tr>
      <w:tr>
        <w:trPr>
          <w:trHeight w:val="111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9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00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Контрольно-счетной пал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00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</w:tr>
      <w:tr>
        <w:trPr>
          <w:trHeight w:val="14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00 00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00 00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</w:tr>
      <w:tr>
        <w:trPr>
          <w:trHeight w:val="8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9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908</w:t>
            </w:r>
          </w:p>
        </w:tc>
      </w:tr>
      <w:tr>
        <w:trPr>
          <w:trHeight w:val="11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9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908</w:t>
            </w:r>
          </w:p>
        </w:tc>
      </w:tr>
      <w:tr>
        <w:trPr>
          <w:trHeight w:val="6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00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999 00 00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3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3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7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7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9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12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9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05,1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54,977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Администрация\\Downloads\\Приложение 5,7,9 И (1).xls" "5!R11C1:R157C5" \a \f 5 \h  \* MERGEFORMAT </w:instrText>
      </w:r>
      <w:bookmarkStart w:id="4" w:name="_1794037763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И.А. Моисеенко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6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оселения Николаевского му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ципального района Хаба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вского кра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                            №  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exact" w:line="160"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Администрация\\Downloads\\Приложение 4,6,8 (2).xls" "6 (вед)!R10C1:R10C7" \a \f 5 \h  \* MERGEFORMAT </w:instrText>
      </w:r>
      <w:bookmarkStart w:id="5" w:name="_1794038702"/>
      <w:bookmarkStart w:id="6" w:name="_1794038487"/>
      <w:bookmarkEnd w:id="5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autoSpaceDE w:val="false"/>
        <w:spacing w:lineRule="exact" w:line="240" w:before="240" w:after="0"/>
        <w:jc w:val="center"/>
        <w:rPr/>
      </w:pPr>
      <w:r>
        <w:rPr>
          <w:sz w:val="26"/>
          <w:szCs w:val="26"/>
        </w:rPr>
        <w:t xml:space="preserve"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</w:t>
      </w:r>
    </w:p>
    <w:p>
      <w:pPr>
        <w:pStyle w:val="Normal"/>
        <w:rPr>
          <w:sz w:val="26"/>
          <w:szCs w:val="26"/>
        </w:rPr>
      </w:pP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580"/>
        <w:gridCol w:w="580"/>
        <w:gridCol w:w="1600"/>
        <w:gridCol w:w="606"/>
        <w:gridCol w:w="1454"/>
      </w:tblGrid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4 год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18,225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630,431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 146,445</w:t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445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1 00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445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445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445</w:t>
            </w:r>
          </w:p>
        </w:tc>
      </w:tr>
      <w:tr>
        <w:trPr>
          <w:trHeight w:val="17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74,446</w:t>
            </w:r>
          </w:p>
        </w:tc>
      </w:tr>
      <w:tr>
        <w:trPr>
          <w:trHeight w:val="1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90</w:t>
            </w:r>
          </w:p>
        </w:tc>
      </w:tr>
      <w:tr>
        <w:trPr>
          <w:trHeight w:val="2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90</w:t>
            </w:r>
          </w:p>
        </w:tc>
      </w:tr>
      <w:tr>
        <w:trPr>
          <w:trHeight w:val="1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1 001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90</w:t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1 001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9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</w:tr>
      <w:tr>
        <w:trPr>
          <w:trHeight w:val="15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4 00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4 00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21,456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21,456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3,791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3,791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ч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2,156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49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,407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1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473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473</w:t>
            </w:r>
          </w:p>
        </w:tc>
      </w:tr>
      <w:tr>
        <w:trPr>
          <w:trHeight w:val="2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36</w:t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36</w:t>
            </w:r>
          </w:p>
        </w:tc>
      </w:tr>
      <w:tr>
        <w:trPr>
          <w:trHeight w:val="1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40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4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40</w:t>
            </w:r>
          </w:p>
        </w:tc>
      </w:tr>
      <w:tr>
        <w:trPr>
          <w:trHeight w:val="17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4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4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,01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10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1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10</w:t>
            </w:r>
          </w:p>
        </w:tc>
      </w:tr>
      <w:tr>
        <w:trPr>
          <w:trHeight w:val="29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1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70</w:t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4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-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6,628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28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28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28</w:t>
            </w:r>
          </w:p>
        </w:tc>
      </w:tr>
      <w:tr>
        <w:trPr>
          <w:trHeight w:val="23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28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68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000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000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2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80</w:t>
            </w:r>
          </w:p>
        </w:tc>
      </w:tr>
      <w:tr>
        <w:trPr>
          <w:trHeight w:val="14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8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8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20</w:t>
            </w:r>
          </w:p>
        </w:tc>
      </w:tr>
      <w:tr>
        <w:trPr>
          <w:trHeight w:val="1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3 002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2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3 002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2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5 00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5 00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6 00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6 00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39,947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9,947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9,947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9,947</w:t>
            </w:r>
          </w:p>
        </w:tc>
      </w:tr>
      <w:tr>
        <w:trPr>
          <w:trHeight w:val="1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содержание автомобильных дорог местного значения и сооружений на них в рам-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5,627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5,627</w:t>
            </w:r>
          </w:p>
        </w:tc>
      </w:tr>
      <w:tr>
        <w:trPr>
          <w:trHeight w:val="18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-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</w:tc>
      </w:tr>
      <w:tr>
        <w:trPr>
          <w:trHeight w:val="1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32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32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0,98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0,980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0,980</w:t>
            </w:r>
          </w:p>
        </w:tc>
      </w:tr>
      <w:tr>
        <w:trPr>
          <w:trHeight w:val="14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9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1 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90</w:t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1 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90</w:t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30</w:t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4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3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4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30</w:t>
            </w:r>
          </w:p>
        </w:tc>
      </w:tr>
      <w:tr>
        <w:trPr>
          <w:trHeight w:val="1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500</w:t>
            </w:r>
          </w:p>
        </w:tc>
      </w:tr>
      <w:tr>
        <w:trPr>
          <w:trHeight w:val="1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5 003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500</w:t>
            </w:r>
          </w:p>
        </w:tc>
      </w:tr>
      <w:tr>
        <w:trPr>
          <w:trHeight w:val="1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5 003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5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6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реализации ТОС "Северянка",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03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</w:t>
              <w:br/>
              <w:t>государственных (муниципальных) учреждений, государственных</w:t>
              <w:br/>
              <w:t>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03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</w:tr>
      <w:tr>
        <w:trPr>
          <w:trHeight w:val="2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селенных пунктов в Иннокентьевском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И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760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</w:t>
              <w:br/>
              <w:t>государственных (муниципальных) учреждений, государственных</w:t>
              <w:br/>
              <w:t>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И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76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7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7 003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7 003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8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36,0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8 003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8 003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,46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60</w:t>
            </w:r>
          </w:p>
        </w:tc>
      </w:tr>
      <w:tr>
        <w:trPr>
          <w:trHeight w:val="17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60</w:t>
            </w:r>
          </w:p>
        </w:tc>
      </w:tr>
      <w:tr>
        <w:trPr>
          <w:trHeight w:val="20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60</w:t>
            </w:r>
          </w:p>
        </w:tc>
      </w:tr>
      <w:tr>
        <w:trPr>
          <w:trHeight w:val="2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2 001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6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2 001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6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9,769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769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64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64</w:t>
            </w:r>
          </w:p>
        </w:tc>
      </w:tr>
      <w:tr>
        <w:trPr>
          <w:trHeight w:val="1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10 03 001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64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3 001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64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05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05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7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05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7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05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7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05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,0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118,225</w:t>
            </w:r>
          </w:p>
        </w:tc>
      </w:tr>
    </w:tbl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И.А. Моисеенко</w:t>
      </w:r>
    </w:p>
    <w:p>
      <w:pPr>
        <w:pStyle w:val="Normal"/>
        <w:autoSpaceDE w:val="false"/>
        <w:spacing w:lineRule="exact" w:line="240"/>
        <w:ind w:left="567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7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оселения Николаевского му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ципального района Хаба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вского кра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                            №  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</w:rPr>
        <w:instrText xml:space="preserve"> LINK Excel.Sheet.8 "C:\\Users\\Администрация\\Downloads\\Приложение 5,7,9 И (1).xls" "7!R9C1:R9C8" \a \f 5 \h  \* MERGEFORMAT </w:instrText>
      </w:r>
      <w:bookmarkStart w:id="7" w:name="_1794039131"/>
      <w:bookmarkEnd w:id="7"/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r>
        <w:rPr>
          <w:sz w:val="26"/>
          <w:b w:val="false"/>
          <w:szCs w:val="26"/>
          <w:bCs w:val="false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5 и 2026 год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/>
      <w:r>
        <w:rPr>
          <w:sz w:val="26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right"/>
        <w:rPr/>
      </w:pPr>
      <w:r>
        <w:rPr/>
        <w:t>тыс. рублей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80"/>
        <w:gridCol w:w="580"/>
        <w:gridCol w:w="1108"/>
        <w:gridCol w:w="606"/>
        <w:gridCol w:w="1312"/>
        <w:gridCol w:w="1061"/>
      </w:tblGrid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5 г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6 год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5,1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54,977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известный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9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0,00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14,0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96,599</w:t>
            </w:r>
          </w:p>
        </w:tc>
      </w:tr>
      <w:tr>
        <w:trPr>
          <w:trHeight w:val="13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1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</w:tr>
      <w:tr>
        <w:trPr>
          <w:trHeight w:val="19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63,5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46,107</w:t>
            </w:r>
          </w:p>
        </w:tc>
      </w:tr>
      <w:tr>
        <w:trPr>
          <w:trHeight w:val="16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100</w:t>
            </w:r>
          </w:p>
        </w:tc>
      </w:tr>
      <w:tr>
        <w:trPr>
          <w:trHeight w:val="26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1 001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1 001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</w:tr>
      <w:tr>
        <w:trPr>
          <w:trHeight w:val="1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4 001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4 001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8,4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1,007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8,4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1,007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6,4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9,018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6,4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9,018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ч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1,4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1,483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6,4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6,483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06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06</w:t>
            </w:r>
          </w:p>
        </w:tc>
      </w:tr>
      <w:tr>
        <w:trPr>
          <w:trHeight w:val="13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</w:tr>
      <w:tr>
        <w:trPr>
          <w:trHeight w:val="17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13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0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0</w:t>
            </w:r>
          </w:p>
        </w:tc>
      </w:tr>
      <w:tr>
        <w:trPr>
          <w:trHeight w:val="13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0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00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2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,94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2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940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2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94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2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940</w:t>
            </w:r>
          </w:p>
        </w:tc>
      </w:tr>
      <w:tr>
        <w:trPr>
          <w:trHeight w:val="29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2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940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40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0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-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9,5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9,595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</w:tr>
      <w:tr>
        <w:trPr>
          <w:trHeight w:val="23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000</w:t>
            </w:r>
          </w:p>
        </w:tc>
      </w:tr>
      <w:tr>
        <w:trPr>
          <w:trHeight w:val="13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000</w:t>
            </w:r>
          </w:p>
        </w:tc>
      </w:tr>
      <w:tr>
        <w:trPr>
          <w:trHeight w:val="11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1 002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1 002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0</w:t>
            </w:r>
          </w:p>
        </w:tc>
      </w:tr>
      <w:tr>
        <w:trPr>
          <w:trHeight w:val="14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2 002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0</w:t>
            </w:r>
          </w:p>
        </w:tc>
      </w:tr>
      <w:tr>
        <w:trPr>
          <w:trHeight w:val="10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2 002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0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5 002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5 002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6 002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6 002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76,1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99,718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6,1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9,718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6,1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9,718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6,1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9,718</w:t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автомобильных дорог местного значения и сооружений на них в рам-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6,1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9,718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6,1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9,718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6,8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6,817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17</w:t>
            </w:r>
          </w:p>
        </w:tc>
      </w:tr>
      <w:tr>
        <w:trPr>
          <w:trHeight w:val="13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17</w:t>
            </w:r>
          </w:p>
        </w:tc>
      </w:tr>
      <w:tr>
        <w:trPr>
          <w:trHeight w:val="14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17</w:t>
            </w:r>
          </w:p>
        </w:tc>
      </w:tr>
      <w:tr>
        <w:trPr>
          <w:trHeight w:val="18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1003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17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1003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17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овочная обрезка и валка деревьев по населенным пунктам, расположенным на территории сельского поселения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16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формовочную обрезку и валку деревьев по населенным пунктам, расположенным на территории сельского поселения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2 003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2 003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13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, направленные на 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3 003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3 003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4 003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10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4 003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13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5 003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5 003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реализации ТОС "Северянка",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03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03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11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7 003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7 003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8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8 003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0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8 003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0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17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19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24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-ния муниципальных служащих и выборных должностей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2 001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10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2 001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,3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,308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3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308</w:t>
            </w:r>
          </w:p>
        </w:tc>
      </w:tr>
      <w:tr>
        <w:trPr>
          <w:trHeight w:val="17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</w:tr>
      <w:tr>
        <w:trPr>
          <w:trHeight w:val="16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3 001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</w:tr>
      <w:tr>
        <w:trPr>
          <w:trHeight w:val="10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3 001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</w:tr>
      <w:tr>
        <w:trPr>
          <w:trHeight w:val="13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7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</w:tr>
      <w:tr>
        <w:trPr>
          <w:trHeight w:val="13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7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7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,0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13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9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9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05,1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54,977</w:t>
            </w:r>
          </w:p>
        </w:tc>
      </w:tr>
    </w:tbl>
    <w:p>
      <w:pPr>
        <w:pStyle w:val="ConsPlusTitle"/>
        <w:widowControl/>
        <w:ind w:firstLine="708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9"/>
          <w:tab w:val="left" w:pos="2948" w:leader="none"/>
        </w:tabs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LINK Excel.Sheet.8 "C:\\Users\\Администрация\\Downloads\\Приложение 5,7,9 И (1).xls" "7!R12C1:R218C8" \a \f 4 \h </w:instrText>
      </w:r>
      <w:bookmarkStart w:id="8" w:name="_1794039396"/>
      <w:bookmarkStart w:id="9" w:name="_1794039280"/>
      <w:bookmarkEnd w:id="8"/>
      <w:bookmarkEnd w:id="9"/>
      <w:r>
        <w:rPr>
          <w:rFonts w:cs="Times New Roman" w:ascii="Times New Roman" w:hAnsi="Times New Roman"/>
          <w:b w:val="false"/>
          <w:bCs w:val="false"/>
        </w:rPr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/>
      <w:r>
        <w:rPr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И.А. Моисеенко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8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оселения Николаевского му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ципального района Хаба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вского кра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                            №  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24 год</w:t>
      </w:r>
    </w:p>
    <w:p>
      <w:pPr>
        <w:pStyle w:val="Normal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Администрация\\Downloads\\Приложение 4,6,8 (2).xls" "8!R13C1:R232C6" \a \f 4 \h </w:instrText>
      </w:r>
      <w:bookmarkStart w:id="10" w:name="_1794039498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8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80"/>
        <w:gridCol w:w="580"/>
        <w:gridCol w:w="1600"/>
        <w:gridCol w:w="606"/>
        <w:gridCol w:w="1680"/>
      </w:tblGrid>
      <w:tr>
        <w:trPr>
          <w:trHeight w:val="33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4 год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630,431</w:t>
            </w:r>
          </w:p>
        </w:tc>
      </w:tr>
      <w:tr>
        <w:trPr>
          <w:trHeight w:val="13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445</w:t>
            </w:r>
          </w:p>
        </w:tc>
      </w:tr>
      <w:tr>
        <w:trPr>
          <w:trHeight w:val="10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445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1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445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445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6,445</w:t>
            </w:r>
          </w:p>
        </w:tc>
      </w:tr>
      <w:tr>
        <w:trPr>
          <w:trHeight w:val="17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74,446</w:t>
            </w:r>
          </w:p>
        </w:tc>
      </w:tr>
      <w:tr>
        <w:trPr>
          <w:trHeight w:val="16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» (далее Програм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990</w:t>
            </w:r>
          </w:p>
        </w:tc>
      </w:tr>
      <w:tr>
        <w:trPr>
          <w:trHeight w:val="26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90</w:t>
            </w:r>
          </w:p>
        </w:tc>
      </w:tr>
      <w:tr>
        <w:trPr>
          <w:trHeight w:val="12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1 001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90</w:t>
            </w:r>
          </w:p>
        </w:tc>
      </w:tr>
      <w:tr>
        <w:trPr>
          <w:trHeight w:val="10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1 001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90</w:t>
            </w:r>
          </w:p>
        </w:tc>
      </w:tr>
      <w:tr>
        <w:trPr>
          <w:trHeight w:val="108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</w:tr>
      <w:tr>
        <w:trPr>
          <w:trHeight w:val="15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4 001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</w:tr>
      <w:tr>
        <w:trPr>
          <w:trHeight w:val="11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4 001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</w:tr>
      <w:tr>
        <w:trPr>
          <w:trHeight w:val="7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21,456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21,456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3,791</w:t>
            </w:r>
          </w:p>
        </w:tc>
      </w:tr>
      <w:tr>
        <w:trPr>
          <w:trHeight w:val="7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3,791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чпеч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2,156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49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,407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13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473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473</w:t>
            </w:r>
          </w:p>
        </w:tc>
      </w:tr>
      <w:tr>
        <w:trPr>
          <w:trHeight w:val="24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36</w:t>
            </w:r>
          </w:p>
        </w:tc>
      </w:tr>
      <w:tr>
        <w:trPr>
          <w:trHeight w:val="10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36</w:t>
            </w:r>
          </w:p>
        </w:tc>
      </w:tr>
      <w:tr>
        <w:trPr>
          <w:trHeight w:val="13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4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4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Контрольно-счетной пал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40</w:t>
            </w:r>
          </w:p>
        </w:tc>
      </w:tr>
      <w:tr>
        <w:trPr>
          <w:trHeight w:val="17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4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4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13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0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0</w:t>
            </w:r>
          </w:p>
        </w:tc>
      </w:tr>
      <w:tr>
        <w:trPr>
          <w:trHeight w:val="13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0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,01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10</w:t>
            </w:r>
          </w:p>
        </w:tc>
      </w:tr>
      <w:tr>
        <w:trPr>
          <w:trHeight w:val="7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1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10</w:t>
            </w:r>
          </w:p>
        </w:tc>
      </w:tr>
      <w:tr>
        <w:trPr>
          <w:trHeight w:val="29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10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70</w:t>
            </w:r>
          </w:p>
        </w:tc>
      </w:tr>
      <w:tr>
        <w:trPr>
          <w:trHeight w:val="10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4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-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6,628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28</w:t>
            </w:r>
          </w:p>
        </w:tc>
      </w:tr>
      <w:tr>
        <w:trPr>
          <w:trHeight w:val="7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28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28</w:t>
            </w:r>
          </w:p>
        </w:tc>
      </w:tr>
      <w:tr>
        <w:trPr>
          <w:trHeight w:val="23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28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68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</w:tr>
      <w:tr>
        <w:trPr>
          <w:trHeight w:val="13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000</w:t>
            </w:r>
          </w:p>
        </w:tc>
      </w:tr>
      <w:tr>
        <w:trPr>
          <w:trHeight w:val="13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000</w:t>
            </w:r>
          </w:p>
        </w:tc>
      </w:tr>
      <w:tr>
        <w:trPr>
          <w:trHeight w:val="11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80</w:t>
            </w:r>
          </w:p>
        </w:tc>
      </w:tr>
      <w:tr>
        <w:trPr>
          <w:trHeight w:val="14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2 002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80</w:t>
            </w:r>
          </w:p>
        </w:tc>
      </w:tr>
      <w:tr>
        <w:trPr>
          <w:trHeight w:val="10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2 002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80</w:t>
            </w:r>
          </w:p>
        </w:tc>
      </w:tr>
      <w:tr>
        <w:trPr>
          <w:trHeight w:val="10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20</w:t>
            </w:r>
          </w:p>
        </w:tc>
      </w:tr>
      <w:tr>
        <w:trPr>
          <w:trHeight w:val="13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3 002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20</w:t>
            </w:r>
          </w:p>
        </w:tc>
      </w:tr>
      <w:tr>
        <w:trPr>
          <w:trHeight w:val="11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3 002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20</w:t>
            </w:r>
          </w:p>
        </w:tc>
      </w:tr>
      <w:tr>
        <w:trPr>
          <w:trHeight w:val="11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0</w:t>
            </w:r>
          </w:p>
        </w:tc>
      </w:tr>
      <w:tr>
        <w:trPr>
          <w:trHeight w:val="11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5 002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0</w:t>
            </w:r>
          </w:p>
        </w:tc>
      </w:tr>
      <w:tr>
        <w:trPr>
          <w:trHeight w:val="11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5 002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0</w:t>
            </w:r>
          </w:p>
        </w:tc>
      </w:tr>
      <w:tr>
        <w:trPr>
          <w:trHeight w:val="11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11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6 002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11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6 002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39,947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9,947</w:t>
            </w:r>
          </w:p>
        </w:tc>
      </w:tr>
      <w:tr>
        <w:trPr>
          <w:trHeight w:val="20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9,947</w:t>
            </w:r>
          </w:p>
        </w:tc>
      </w:tr>
      <w:tr>
        <w:trPr>
          <w:trHeight w:val="16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9,947</w:t>
            </w:r>
          </w:p>
        </w:tc>
      </w:tr>
      <w:tr>
        <w:trPr>
          <w:trHeight w:val="12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содержание автомобильных дорог местного значения и сооружений на них в рам-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5,627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5,627</w:t>
            </w:r>
          </w:p>
        </w:tc>
      </w:tr>
      <w:tr>
        <w:trPr>
          <w:trHeight w:val="18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-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320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32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0,98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0,980</w:t>
            </w:r>
          </w:p>
        </w:tc>
      </w:tr>
      <w:tr>
        <w:trPr>
          <w:trHeight w:val="13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0,980</w:t>
            </w:r>
          </w:p>
        </w:tc>
      </w:tr>
      <w:tr>
        <w:trPr>
          <w:trHeight w:val="14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90</w:t>
            </w:r>
          </w:p>
        </w:tc>
      </w:tr>
      <w:tr>
        <w:trPr>
          <w:trHeight w:val="13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1 003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90</w:t>
            </w:r>
          </w:p>
        </w:tc>
      </w:tr>
      <w:tr>
        <w:trPr>
          <w:trHeight w:val="10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1 003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90</w:t>
            </w:r>
          </w:p>
        </w:tc>
      </w:tr>
      <w:tr>
        <w:trPr>
          <w:trHeight w:val="10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30</w:t>
            </w:r>
          </w:p>
        </w:tc>
      </w:tr>
      <w:tr>
        <w:trPr>
          <w:trHeight w:val="10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4 003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30</w:t>
            </w:r>
          </w:p>
        </w:tc>
      </w:tr>
      <w:tr>
        <w:trPr>
          <w:trHeight w:val="11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4 003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30</w:t>
            </w:r>
          </w:p>
        </w:tc>
      </w:tr>
      <w:tr>
        <w:trPr>
          <w:trHeight w:val="13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500</w:t>
            </w:r>
          </w:p>
        </w:tc>
      </w:tr>
      <w:tr>
        <w:trPr>
          <w:trHeight w:val="133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5 003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500</w:t>
            </w:r>
          </w:p>
        </w:tc>
      </w:tr>
      <w:tr>
        <w:trPr>
          <w:trHeight w:val="133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5 003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5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60</w:t>
            </w:r>
          </w:p>
        </w:tc>
      </w:tr>
      <w:tr>
        <w:trPr>
          <w:trHeight w:val="66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реализации ТОС "Северянка", в рамках муниципальной программ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03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</w:tr>
      <w:tr>
        <w:trPr>
          <w:trHeight w:val="19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</w:t>
              <w:br/>
              <w:t>государственных (муниципальных) учреждений, государственных</w:t>
              <w:br/>
              <w:t>корпораций (компаний), публично-правовых компа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03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</w:tr>
      <w:tr>
        <w:trPr>
          <w:trHeight w:val="26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селенных пунктов в Иннокентьев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И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760</w:t>
            </w:r>
          </w:p>
        </w:tc>
      </w:tr>
      <w:tr>
        <w:trPr>
          <w:trHeight w:val="19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</w:t>
              <w:br/>
              <w:t>государственных (муниципальных) учреждений, государственных</w:t>
              <w:br/>
              <w:t>корпораций (компаний), публично-правовых компа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И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76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7 003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7 003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 территории СП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8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СП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8 003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00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8 003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00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,460</w:t>
            </w:r>
          </w:p>
        </w:tc>
      </w:tr>
      <w:tr>
        <w:trPr>
          <w:trHeight w:val="10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60</w:t>
            </w:r>
          </w:p>
        </w:tc>
      </w:tr>
      <w:tr>
        <w:trPr>
          <w:trHeight w:val="17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60</w:t>
            </w:r>
          </w:p>
        </w:tc>
      </w:tr>
      <w:tr>
        <w:trPr>
          <w:trHeight w:val="20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60</w:t>
            </w:r>
          </w:p>
        </w:tc>
      </w:tr>
      <w:tr>
        <w:trPr>
          <w:trHeight w:val="22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2 001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60</w:t>
            </w:r>
          </w:p>
        </w:tc>
      </w:tr>
      <w:tr>
        <w:trPr>
          <w:trHeight w:val="10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2 001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6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9,769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769</w:t>
            </w:r>
          </w:p>
        </w:tc>
      </w:tr>
      <w:tr>
        <w:trPr>
          <w:trHeight w:val="16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64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64</w:t>
            </w:r>
          </w:p>
        </w:tc>
      </w:tr>
      <w:tr>
        <w:trPr>
          <w:trHeight w:val="16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3 001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64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3 001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64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05</w:t>
            </w:r>
          </w:p>
        </w:tc>
      </w:tr>
      <w:tr>
        <w:trPr>
          <w:trHeight w:val="13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05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7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05</w:t>
            </w:r>
          </w:p>
        </w:tc>
      </w:tr>
      <w:tr>
        <w:trPr>
          <w:trHeight w:val="13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7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05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7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05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,00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13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9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9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118,225</w:t>
            </w:r>
          </w:p>
        </w:tc>
      </w:tr>
    </w:tbl>
    <w:p>
      <w:pPr>
        <w:pStyle w:val="Normal"/>
        <w:rPr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И.А. Моисеенко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9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оселения Николаевского му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ципального района Хаба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вского кра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                            №  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Администрация\\Downloads\\Приложение 5,7,9 И (1).xls" "9!R12C1:R221C7" \a \f 4 \h </w:instrText>
      </w:r>
      <w:bookmarkStart w:id="11" w:name="_179404007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0"/>
        <w:gridCol w:w="580"/>
        <w:gridCol w:w="1600"/>
        <w:gridCol w:w="606"/>
        <w:gridCol w:w="1454"/>
        <w:gridCol w:w="1559"/>
      </w:tblGrid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6 год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известный подразде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0,0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14,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96,599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1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10</w:t>
            </w:r>
          </w:p>
        </w:tc>
      </w:tr>
      <w:tr>
        <w:trPr>
          <w:trHeight w:val="19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63,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46,107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» (далее Программа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100</w:t>
            </w:r>
          </w:p>
        </w:tc>
      </w:tr>
      <w:tr>
        <w:trPr>
          <w:trHeight w:val="26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1 001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1 001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4 001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4 001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8,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1,00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8,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1,007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6,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9,018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6,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9,018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чпеч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1,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1,483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6,4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6,483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0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06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Контрольно-счетной пал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</w:tr>
      <w:tr>
        <w:trPr>
          <w:trHeight w:val="17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,94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94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94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940</w:t>
            </w:r>
          </w:p>
        </w:tc>
      </w:tr>
      <w:tr>
        <w:trPr>
          <w:trHeight w:val="29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94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4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-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9,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9,59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</w:tr>
      <w:tr>
        <w:trPr>
          <w:trHeight w:val="2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000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000</w:t>
            </w:r>
          </w:p>
        </w:tc>
      </w:tr>
      <w:tr>
        <w:trPr>
          <w:trHeight w:val="11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1 002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1 002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0</w:t>
            </w:r>
          </w:p>
        </w:tc>
      </w:tr>
      <w:tr>
        <w:trPr>
          <w:trHeight w:val="14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2 002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2 002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5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5 002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5 002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6 002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6 002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76,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99,71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6,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9,718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6,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9,71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6,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9,718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автомобильных дорог местного значения и сооружений на них в рам-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6,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9,718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 01 004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6,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9,718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6,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6,81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17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17</w:t>
            </w:r>
          </w:p>
        </w:tc>
      </w:tr>
      <w:tr>
        <w:trPr>
          <w:trHeight w:val="14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17</w:t>
            </w:r>
          </w:p>
        </w:tc>
      </w:tr>
      <w:tr>
        <w:trPr>
          <w:trHeight w:val="18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1003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17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1003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17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овочная обрезка и валка деревьев по населенным пунктам, расположенным на территории сельского поселения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1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формовочную обрезку и валку деревьев по населенным пунктам, расположенным на территории сельского поселения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2 003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2 003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, направленные на 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3 003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3 003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4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4 003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4 003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5 003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5 003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реализации ТОС "Северянка",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03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6 003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11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7 003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7 003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8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8 003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 08 0038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19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-ния муниципальных служащих и выборных должностей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2 001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2 001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,30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308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3 0013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 03 001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7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7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7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08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,0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9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 09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05,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54,977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Cs/>
                <w:color w:val="993300"/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ннокентьевского сельского поселен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оисеенко</w:t>
            </w:r>
          </w:p>
        </w:tc>
      </w:tr>
    </w:tbl>
    <w:p>
      <w:pPr>
        <w:pStyle w:val="Normal"/>
        <w:rPr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10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оселения Николаевского му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ципального района Хаба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вского кра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                            №  </w:t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2380"/>
      </w:tblGrid>
      <w:tr>
        <w:trPr>
          <w:trHeight w:val="300" w:hRule="atLeast"/>
        </w:trPr>
        <w:tc>
          <w:tcPr>
            <w:tcW w:w="6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</w:t>
            </w:r>
          </w:p>
        </w:tc>
      </w:tr>
      <w:tr>
        <w:trPr>
          <w:trHeight w:val="653" w:hRule="atLeast"/>
        </w:trPr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и расходов муниципального дорожного фонда  на 2024 год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Администрация\\Downloads\\Приложение 10 Иннокентьевка.xls" "2024!R10C1:R34C3" \a \f 4 \h </w:instrText>
      </w:r>
      <w:bookmarkStart w:id="12" w:name="_1794040497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40"/>
        <w:gridCol w:w="3029"/>
      </w:tblGrid>
      <w:tr>
        <w:trPr>
          <w:trHeight w:val="330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показателей                           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4 год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- всего: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9,947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средств дорожного фонда на 1 января года очередного финансового года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9,329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0,618</w:t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ого налога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618</w:t>
            </w:r>
          </w:p>
        </w:tc>
      </w:tr>
      <w:tr>
        <w:trPr>
          <w:trHeight w:val="19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000</w:t>
            </w:r>
          </w:p>
        </w:tc>
      </w:tr>
      <w:tr>
        <w:trPr>
          <w:trHeight w:val="97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ы в счет возмещения вреда, причиняемого автомобильным дорогам местного значения тяжеловестными транспортными средствами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ов за нарушение правил движения тяжеловестного и (или) крупногабаритного транспортного средства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из бюджетов других уровней бюджетной системы Российской Федерации на финансирование дорожной деятельности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- всего: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9,947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втомобильных дорог и сооружений на них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9,947</w:t>
            </w:r>
          </w:p>
        </w:tc>
      </w:tr>
      <w:tr>
        <w:trPr>
          <w:trHeight w:val="12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жевых работ на земельных участках, заняты данными автомобильными дорогами, изготовление технических паспортов и технических планов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Иннокентье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 Моисеенко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ложение 1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9940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40" w:leader="none"/>
        </w:tabs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ab/>
        <w:t>Приложение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40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40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 решению Совета депута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40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ннокентьевского сель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40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еления Николаевского м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40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иципального района Хаба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40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овского кр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40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от                            №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40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40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40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 поселения на 2024 год</w:t>
      </w:r>
    </w:p>
    <w:p>
      <w:pPr>
        <w:pStyle w:val="Normal"/>
        <w:autoSpaceDE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Cs/>
          <w:sz w:val="26"/>
          <w:szCs w:val="26"/>
        </w:rPr>
        <w:t>тысяч рубле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2545</wp:posOffset>
                </wp:positionV>
                <wp:extent cx="8865870" cy="3313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5381"/>
                              <w:gridCol w:w="4128"/>
                              <w:gridCol w:w="3273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 администратора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 классификации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83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11,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11,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1606,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1606,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118,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118,2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260.9pt;mso-wrap-distance-left:0pt;mso-wrap-distance-right:9pt;mso-wrap-distance-top:0pt;mso-wrap-distance-bottom:0pt;margin-top:3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5381"/>
                        <w:gridCol w:w="4128"/>
                        <w:gridCol w:w="3273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 администратора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 классификации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3" w:leader="none"/>
                              </w:tabs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11,653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11,653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1606,572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1606,572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118,225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118,2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лава Иннокентьевского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2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                                                        И.А. Моисеенко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40" w:leader="none"/>
        </w:tabs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4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ления Николае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баров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от                       №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 бюджета поселения на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тысяч рублей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2070</wp:posOffset>
                </wp:positionV>
                <wp:extent cx="8528050" cy="2676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9"/>
                              <w:gridCol w:w="4691"/>
                              <w:gridCol w:w="3598"/>
                              <w:gridCol w:w="2056"/>
                              <w:gridCol w:w="205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 администратора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главного администратора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 классификации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 на 2025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 на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9305,146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9354,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9305,146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9354,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05,146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4,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05,146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4,9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pt;height:210.75pt;mso-wrap-distance-left:0pt;mso-wrap-distance-right:9pt;mso-wrap-distance-top:0pt;mso-wrap-distance-bottom:0pt;margin-top: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4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9"/>
                        <w:gridCol w:w="4691"/>
                        <w:gridCol w:w="3598"/>
                        <w:gridCol w:w="2056"/>
                        <w:gridCol w:w="205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 администратора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главного администратора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 классификации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 на 2025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 на 2026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9305,146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9354,977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9305,146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9354,977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305,146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354,97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305,146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354,9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лава  Иннокентьевского 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сельского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42" w:gutter="0" w:header="709" w:top="765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3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к решению Совета депутатов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Иннокентьевского сельского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поселения Николаевского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муниципального район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 xml:space="preserve">     Хабаровского кра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от                       №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межбюджетных трансфертов, получаемых из других бюджетов бюджетной системы Российской Федерации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35" w:leader="none"/>
        </w:tabs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Администрация\\Downloads\\Приложение 18 МБТ.xlsx" "18!R11C1:R36C3" \a \f 4 \h </w:instrText>
      </w:r>
      <w:bookmarkStart w:id="13" w:name="_179404330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460"/>
        <w:gridCol w:w="2237"/>
      </w:tblGrid>
      <w:tr>
        <w:trPr>
          <w:trHeight w:val="33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24 год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4,540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90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а районного бюджета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6,250</w:t>
            </w:r>
          </w:p>
        </w:tc>
      </w:tr>
      <w:tr>
        <w:trPr>
          <w:trHeight w:val="166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закона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28</w:t>
            </w:r>
          </w:p>
        </w:tc>
      </w:tr>
      <w:tr>
        <w:trPr>
          <w:trHeight w:val="9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реализацию Федерального закона от 28.03.1998  № 53-ФЗ "О воинской обязанности и военной службе"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10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1,438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краевого бюджета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760</w:t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1.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 в форме иных межбюджетных трансфертов  на поддержку проектов, инициируемых муниципальными образованиями края по развитию территориального общественного самоуправления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760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а районного бюджета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16,678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16,678</w:t>
            </w:r>
          </w:p>
        </w:tc>
      </w:tr>
      <w:tr>
        <w:trPr>
          <w:trHeight w:val="16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36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жилищного хозяйства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36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8,652</w:t>
            </w:r>
          </w:p>
        </w:tc>
      </w:tr>
      <w:tr>
        <w:trPr>
          <w:trHeight w:val="33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61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ннокентьевского сельского поселения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А. Моисеенко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7635" w:leader="none"/>
        </w:tabs>
        <w:rPr>
          <w:sz w:val="26"/>
          <w:szCs w:val="26"/>
        </w:rPr>
      </w:pPr>
      <w:r>
        <w:rPr/>
      </w:r>
      <w:r>
        <w:rPr/>
        <w:fldChar w:fldCharType="end"/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1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66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63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ложение 19</w:t>
      </w:r>
    </w:p>
    <w:p>
      <w:pPr>
        <w:pStyle w:val="Normal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к решению Совета депутатов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Иннокентьевского сельского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поселения Николаевского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муниципального район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 xml:space="preserve">     Хабаровского кра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от                       №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межбюджетных трансфертов, получаемых из других бюджетов бюджетной системы Российской Федерации на плановый период 2025 и 2026 годов</w:t>
      </w:r>
    </w:p>
    <w:p>
      <w:pPr>
        <w:pStyle w:val="Normal"/>
        <w:tabs>
          <w:tab w:val="clear" w:pos="709"/>
          <w:tab w:val="left" w:pos="6614" w:leader="none"/>
        </w:tabs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Администрация\\Downloads\\Приложение 19 МБТ.xlsx" "19!R11C1:R36C4" \a \f 4 \h  \* MERGEFORMAT </w:instrText>
      </w:r>
      <w:bookmarkStart w:id="14" w:name="_1794043765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460"/>
        <w:gridCol w:w="1061"/>
        <w:gridCol w:w="1985"/>
      </w:tblGrid>
      <w:tr>
        <w:trPr>
          <w:trHeight w:val="33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25 год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26 год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9,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3,480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80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а районного бюдж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9,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3,600</w:t>
            </w:r>
          </w:p>
        </w:tc>
      </w:tr>
      <w:tr>
        <w:trPr>
          <w:trHeight w:val="17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закона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95</w:t>
            </w:r>
          </w:p>
        </w:tc>
      </w:tr>
      <w:tr>
        <w:trPr>
          <w:trHeight w:val="9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реализацию Федерального закона от 28.03.1998  № 53-ФЗ "О воинской обязанности и военной службе"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940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5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574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а районного бюдж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5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574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5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574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8,5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75,589</w:t>
            </w:r>
          </w:p>
        </w:tc>
      </w:tr>
    </w:tbl>
    <w:p>
      <w:pPr>
        <w:pStyle w:val="Normal"/>
        <w:tabs>
          <w:tab w:val="clear" w:pos="709"/>
          <w:tab w:val="left" w:pos="6614" w:leader="none"/>
        </w:tabs>
        <w:rPr>
          <w:sz w:val="26"/>
          <w:szCs w:val="26"/>
        </w:rPr>
      </w:pPr>
      <w:r>
        <w:rPr/>
      </w:r>
      <w:r>
        <w:rPr/>
        <w:fldChar w:fldCharType="end"/>
      </w:r>
      <w:r>
        <w:rPr>
          <w:sz w:val="26"/>
          <w:szCs w:val="26"/>
        </w:rPr>
        <w:t>Глава сельского поселения                                                                И.А. Моисеенко</w:t>
      </w:r>
    </w:p>
    <w:p>
      <w:pPr>
        <w:pStyle w:val="Normal"/>
        <w:tabs>
          <w:tab w:val="clear" w:pos="709"/>
          <w:tab w:val="left" w:pos="66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проекту о внесении изменений в решение от 25.12.2023  № 7-20 "О бюджете Иннокентьевского сельского поселения Николаевского муниципального района Хабаровского края на 2024 год и на плановый период 2025 и 2026 годов"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решение в решение Совета депутатов от 25.12.2023 № 7-20  "О бюджете Иннокентьевского сельского поселения Николаевского муниципального района Хабаровского края на 2024 год и на плановый период 2025 и 2026 годов"  вызвано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зменением собственных доход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зменением безвозмездных поступл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еремещением  бюджетных ассигнований между, разделами, подразделами, целевыми статьями, видами расходов.</w:t>
      </w:r>
    </w:p>
    <w:p>
      <w:pPr>
        <w:pStyle w:val="Normal"/>
        <w:spacing w:lineRule="exact" w:line="2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) Уточнение основных характеристик и иных показателей бюджета сельского поселения на 2024 год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Дох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доходов  бюджета поселения на 2024 год предлагается к увеличению в сумме 11606,572 тыс. рублей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доходов к увеличению на сумму 606,945 тыс. рублей, из ни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82 1 01 020100 10 0000 110 «Налог на доходы физических лиц» увеличение на сумму 137,951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82 1 03 02000 01 0000 110 "Акцизы по подакцизным товарам (продукции), производимым на территории Российской Федерации" увеличение на сумму 62,894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82 1 05 01000 00 0000 110 "Налог, взимаемый в связи с применением упрощенной системы налогообложения" увеличение на сумму 405,0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913 1 08 00000 00 0000 110 "Государственная пошлина" увеличение на сумму 1,100 тыс. рубле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уточнения объем налоговых и неналоговых доходов составит 3597,920 тыс. рублей.</w:t>
      </w:r>
    </w:p>
    <w:p>
      <w:pPr>
        <w:pStyle w:val="Normal"/>
        <w:ind w:right="-18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ые поступления: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-15,170 тыс. рублей в сторону уменьшения на основании уведомления от 19.08.2024 №10398/1 (Вус),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-578,199 тыс. рублей в сторону увеличения на основании уведомления от 30.07.2024 №835/1 и от 11.10.2024  №1264/1 (ИМТ на зп)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Расходы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2024 год уточняются на сумму безвозмездных поступлений в бюджет поселения указанных в пункте 1 настоящей пояснительной, на сумму перемещений бюджетных ассигнований между разделами, подразделами, целевыми статьями, видами расходов в пределах утвержденных бюджетных ассигнований и безвозмездных поступлений.  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ение расходной части бюджета предлагается в общей сумме 13118,225 тыс. рублей. </w:t>
      </w:r>
    </w:p>
    <w:p>
      <w:pPr>
        <w:pStyle w:val="Normal"/>
        <w:ind w:right="-18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очнение на сумму безвозмездных поступлений в бюджет поселения указанных в пункте 1: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БК 913 0102 7310000001 120 (+)  8,270  тыс. руб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БК 913 0104 7310000001 120 (+) 986,768 тыс. руб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БК 913 0409 0400100411 240 (+) 62,894 тыс. руб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БК 913 0104 7310000002 120 (+) 57,213 тыс. руб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БК 913 0104 7310000004 120 (+) 6,860 тыс. руб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БК 913 0104 7310000004 240 (-) 6,860 тыс. руб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БК 913 0203 7310051180 120 (+) 0,460 тыс. руб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БК 913 0203 7310051180 240 (-) 0,460 тыс. руб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БК 913 0304 7310059300 120 (-) 0,460 тыс. руб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БК 913 0304 7310059300 240 (+) 0,460 тыс. руб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БК 913 0503 0300400341 240 (+) 6,730 тыс. руб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БК 913 0503 0300500351 240 (-) 6,73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мещение бюджетных ассигнований между разделами, подразделами, целевыми статьями, видами расходов в пределах утвержденных бюджетных ассигнований включены в данное уточнение бюджета.</w:t>
      </w:r>
    </w:p>
    <w:p>
      <w:pPr>
        <w:pStyle w:val="Normal"/>
        <w:ind w:right="-18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1. Уточнение основных характеристик и иных показателей бюджета Иннокентьевского сельского поселения на 2025 год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доходов на 2025 год предлагается к утверждению в сумме 9305,146 тыс. рублей, увеличение составило 31,190 тыс. рублей за счет изменения объема субвенции на выполнение полномочий по первичному воинскому учёту на территориях, где отсутствуют военные комиссариаты в соответствии с Федеральным законом от 28.03.1998 № 53-ФЗ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2.Расходы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2025 год уточняются на сумму безвозмездных поступлений в бюджет поселения указанных в пункте 1 настоящей пояснительной: 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ение расходной части бюджета предлагается в общей сумме 9305,146 тыс. рублей, увеличение составило 31,190 тыс. рублей. 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очнение на сумму безвозмездных поступлений в бюджет поселения указанных в пункте 1: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БК 913 0203 7310051180 120 (+)18,740 тыс. руб.;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913 0203 7310051180 240 (+)12,450 тыс. руб.; 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1. Уточнение основных характеристик и иных показателей бюджета Иннокентьевского сельского поселения на 2026 год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доходов на 2026 год предлагается к утверждению в сумме 9354,977 тыс. рублей, увеличение составило 43,840 тыс. рублей за счет изменения объема субвенции на выполнение полномочий по первичному воинскому учёту на территориях, где отсутствуют военные комиссариаты в соответствии с Федеральным законом от 28.03.1998 № 53-ФЗ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2.Расходы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2026 год уточняются на сумму безвозмездных поступлений в бюджет поселения указанных в пункте 1 настоящей пояснительной: 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ение расходной части бюджета предлагается в общей сумме 9354,977 тыс. рублей, увеличение составило 43,840 тыс. рублей. 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очнение на сумму безвозмездных поступлений в бюджет поселения указанных в пункте 1: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БК 913 0203 7310051180 120 (+) 18,740 тыс. рубл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БК 913 0203  7310051180 240 (+) 25,100 тыс. рублей</w:t>
      </w:r>
    </w:p>
    <w:p>
      <w:pPr>
        <w:pStyle w:val="Normal"/>
        <w:tabs>
          <w:tab w:val="clear" w:pos="709"/>
          <w:tab w:val="left" w:pos="66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14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И.А. Моисеенко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  <w:textAlignment w:val="top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44:00Z</dcterms:created>
  <dc:creator>1</dc:creator>
  <dc:description/>
  <cp:keywords/>
  <dc:language>en-US</dc:language>
  <cp:lastModifiedBy>Пользователь Windows</cp:lastModifiedBy>
  <cp:lastPrinted>2024-12-02T12:03:00Z</cp:lastPrinted>
  <dcterms:modified xsi:type="dcterms:W3CDTF">2024-12-02T02:06:00Z</dcterms:modified>
  <cp:revision>3</cp:revision>
  <dc:subject/>
  <dc:title>Проект</dc:title>
</cp:coreProperties>
</file>