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1.2024                                                                                                  №     23-65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е Совета депутатов от 15.05.2024             № 12-38 «О порядке принятия решения о применении к депутату Совета депутатов Иннокентьевского сельского поселения Николаевского муниципального района Хабаровского края, главе Иннокентьевского сельского поселения Николаевского муниципального района Хабаровского края мер ответственности, предусмотренных частью 7.3-1 статьи 40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Иннокентьевского сельского поселения Николаевского муниципального района Хабаровского края в соответствие действующему законодательству, руководствуясь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 района Хабаровского края</w:t>
      </w:r>
    </w:p>
    <w:p>
      <w:pPr>
        <w:pStyle w:val="Normal"/>
        <w:suppressAutoHyphens w:val="tru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Признать утратившим силу решение Совета депутатов Иннокентьевского сельского поселения Николаевского муниципального района Хабаровского края </w:t>
      </w:r>
      <w:r>
        <w:rPr>
          <w:sz w:val="26"/>
          <w:szCs w:val="26"/>
        </w:rPr>
        <w:t>от 15.05.2024 № 12-38 «О порядке принятия решения о применении к депутату Совета депутатов Иннокентьевского сельского поселения Николаевского муниципального района Хабаровского края, главе Иннокентьевского сельского поселения Николаевского муниципального района Хабаровского края мер ответственности, предусмотренных частью 7.3-1 статьи 40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 вступает в силу со дня его  подпис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             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И.А. Моисеенко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1:00Z</dcterms:created>
  <dc:creator>User</dc:creator>
  <dc:description/>
  <cp:keywords/>
  <dc:language>en-US</dc:language>
  <cp:lastModifiedBy>Специалист</cp:lastModifiedBy>
  <cp:lastPrinted>2024-11-20T11:12:00Z</cp:lastPrinted>
  <dcterms:modified xsi:type="dcterms:W3CDTF">2024-11-20T01:12:00Z</dcterms:modified>
  <cp:revision>3</cp:revision>
  <dc:subject/>
  <dc:title/>
</cp:coreProperties>
</file>