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0.12.2024                                                                                                         №  26-70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от 25.12.2023 № 7-20 «О бюджете Иннокентьевского сельского поселения Николаевского муниципального района Хабаровского кра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 Николаевского муниципального района Хабаровского края, Положением о бюджетном процессе в Иннокентьевском сельском поселении Николаевского муниципального района Хабаровского края, утвержденным решением Совета депутатов Иннокентьевского сельского поселения Николаевского муниципального района Хабаровского края от 14 ноября 2018 г № 4-11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Внести в решение Совета депутатов Иннокентьевского сельского поселения Николаевского муниципального района Хабаровского края от 25.12.2023 № 7-20 "О бюджете Иннокентьевского сельского поселения Николаевского муниципального района Хабаровского края на 2024 год и на плановый период 2025 и 2026 годов" следующие изменения: </w:t>
      </w:r>
    </w:p>
    <w:p>
      <w:pPr>
        <w:pStyle w:val="Normal"/>
        <w:jc w:val="both"/>
        <w:rPr/>
      </w:pPr>
      <w:r>
        <w:rPr/>
        <w:t>1.1. В пункте 1 подпункт 1.1. изложить в следующей редакции:</w:t>
      </w:r>
    </w:p>
    <w:p>
      <w:pPr>
        <w:pStyle w:val="Normal"/>
        <w:jc w:val="both"/>
        <w:rPr/>
      </w:pPr>
      <w:r>
        <w:rPr/>
        <w:t>«1.1.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в сумме 12696,918 тыс. рублей, из них налоговые и неналоговые доходы в сумме 3608,210 тыс. рублей, общий объем безвозмездных поступлений в сумме 9088,708 тыс. рублей, из них межбюджетные трансферты из бюджета Хабаровского края (далее – краевой бюджет) в сумме 531,688 тыс. рублей, межбюджетные трансферты из бюджета Николаевского муниципального района Хабаровского края (далее – районный бюджет) в сумме 8557,02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в сумме 14208,57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в сумме 1511,653 тыс. рублей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В подпункте 5.6 цифры "2639,947" заменить цифрами "2685,448"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3. Пункт 6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6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4 год в сумме 9088,708 тыс. рублей и их распределение согласно приложению 18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5 год в сумме 4968,519 тыс. рублей и на 2026 год в сумме 4975,589 тыс. рублей и их распределение согласно приложению 19 к настоящему решению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4. Пункт 7 изложить в новой 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7. Учесть в бюджете поселения расходы на осуществление переданных Николаевскому муниципальному району Хабаровского края полномочий посел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 Финансовому управлению администрации Николае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4 год в сумме 555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5 год в сумме 0,0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6 год в сумме 0,0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.2. По внешнему муниципальному финансовому контролю Собранию депутатов Николаевского муниципального района Хабаровского кра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4 год в сумме 46,39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5 год в сумме 50,18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6 год в сумме 50,18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.3. По решению вопросов местного значения в сфере закупок товаров, работ, услуг для обеспечения муниципальных нужд администрации Николаевского муниципального района Хабаровского кра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4 год в сумме 90,625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 2025 год в сумме 100,506 тыс. рубл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firstLine="709"/>
        <w:jc w:val="both"/>
        <w:rPr/>
      </w:pPr>
      <w:r>
        <w:rPr/>
        <w:t>- на 2026 год в сумме 100,506 тыс. рублей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5. Приложения 2,4,6,8,10,12,18 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Опубликовать настоящее решение в "Вестнике Иннокентьевского сельского поселения" и разместить на официальном сайте администрации Иннокентьевского сельского поселения федерального Интернет-порта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>Иннокентьевского сельского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 xml:space="preserve">поселения   </w:t>
        <w:tab/>
        <w:tab/>
        <w:tab/>
        <w:tab/>
        <w:tab/>
        <w:tab/>
        <w:tab/>
        <w:tab/>
        <w:tab/>
        <w:t xml:space="preserve">       В.П. Минжулин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>Глава Иннокентьевского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</w:t>
        <w:tab/>
        <w:t xml:space="preserve">       И.А. Моисеенко</w:t>
      </w:r>
    </w:p>
    <w:p>
      <w:pPr>
        <w:pStyle w:val="3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3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103" w:hanging="0"/>
        <w:rPr/>
      </w:pPr>
      <w:r>
        <w:rPr/>
        <w:t xml:space="preserve">                                                                                           </w:t>
      </w:r>
      <w:r>
        <w:rPr/>
        <w:t>Приложение 2</w:t>
        <w:tab/>
        <w:t xml:space="preserve">                                       к решению Совета депутатов</w:t>
        <w:tab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5103" w:hanging="0"/>
        <w:rPr/>
      </w:pPr>
      <w:r>
        <w:rPr/>
        <w:t>Иннокентьевского сельского поселения Николаевского</w:t>
        <w:tab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5103" w:hanging="0"/>
        <w:rPr/>
      </w:pPr>
      <w:r>
        <w:rPr/>
        <w:t>муниципального района</w:t>
        <w:tab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5103" w:hanging="0"/>
        <w:rPr/>
      </w:pPr>
      <w:r>
        <w:rPr/>
        <w:t>Хабаровского края</w:t>
        <w:tab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5103" w:hanging="0"/>
        <w:rPr/>
      </w:pPr>
      <w:r>
        <w:rPr/>
        <w:t>от 20.12.2024    № 26-70</w:t>
        <w:tab/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spacing w:lineRule="exact" w:line="240"/>
        <w:jc w:val="center"/>
        <w:rPr/>
      </w:pPr>
      <w:r>
        <w:rPr/>
        <w:t>Доходы бюджета поселения по группам, подгруппам и статьям классификации доходов бюджетов на 2024 год</w:t>
      </w:r>
    </w:p>
    <w:p>
      <w:pPr>
        <w:pStyle w:val="Normal"/>
        <w:tabs>
          <w:tab w:val="clear" w:pos="708"/>
          <w:tab w:val="left" w:pos="6643" w:leader="none"/>
        </w:tabs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Администрация\\Downloads\\Приложение 2 Ин-ка (3).xlsx" "2!R11C1:R86C3" \a \f 4 \h  \* MERGEFORMAT </w:instrText>
      </w:r>
      <w:bookmarkStart w:id="0" w:name="_179645671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822"/>
        <w:gridCol w:w="1665"/>
      </w:tblGrid>
      <w:tr>
        <w:trPr>
          <w:trHeight w:val="330" w:hRule="atLeast"/>
        </w:trPr>
        <w:tc>
          <w:tcPr>
            <w:tcW w:w="94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210</w:t>
            </w:r>
          </w:p>
        </w:tc>
      </w:tr>
      <w:tr>
        <w:trPr>
          <w:trHeight w:val="3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08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08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08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08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501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501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18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30223101 0000 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18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4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30224101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4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12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30225101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12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183</w:t>
            </w:r>
          </w:p>
        </w:tc>
      </w:tr>
      <w:tr>
        <w:trPr>
          <w:trHeight w:val="1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101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183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02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91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91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591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91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511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511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511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99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4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18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64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64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54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54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1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11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11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11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0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0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8,708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8,708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540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540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540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38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10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10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5,530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0000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27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27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6,603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6,603</w:t>
            </w:r>
          </w:p>
        </w:tc>
      </w:tr>
      <w:tr>
        <w:trPr>
          <w:trHeight w:val="6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96,91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6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ind w:right="-144" w:hanging="0"/>
        <w:rPr/>
      </w:pPr>
      <w:r>
        <w:rPr/>
        <w:t xml:space="preserve">Глава сельского поселения </w:t>
        <w:tab/>
        <w:tab/>
        <w:t xml:space="preserve">         И.А. Моисеенко</w:t>
      </w:r>
    </w:p>
    <w:p>
      <w:pPr>
        <w:pStyle w:val="Normal"/>
        <w:tabs>
          <w:tab w:val="clear" w:pos="708"/>
          <w:tab w:val="left" w:pos="6643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643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360"/>
        <w:ind w:right="-142" w:firstLine="5103"/>
        <w:rPr/>
      </w:pPr>
      <w:r>
        <w:rPr/>
        <w:t>Приложение 4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103" w:right="-142" w:hanging="0"/>
        <w:rPr/>
      </w:pPr>
      <w:r>
        <w:rPr/>
        <w:t>решению Совета депутатов Инно-кентьевского сельского поселения Николаевского муниципального района Хабаровского края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exact" w:line="360"/>
        <w:ind w:right="-142" w:firstLine="5103"/>
        <w:rPr/>
      </w:pPr>
      <w:r>
        <w:rPr/>
        <w:t>от 20.12.2024  № 26-70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140" w:hanging="0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4 год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4,6,8 (4).xls" "4 (прог)!R11C1:R160C4" \a \f 4 \h  \* MERGEFORMAT </w:instrText>
      </w:r>
      <w:bookmarkStart w:id="1" w:name="_179645789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20"/>
        <w:gridCol w:w="1340"/>
        <w:gridCol w:w="1418"/>
      </w:tblGrid>
      <w:tr>
        <w:trPr>
          <w:trHeight w:val="330" w:hRule="atLeast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5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0</w:t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5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5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5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0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0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0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8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80</w:t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80</w:t>
            </w:r>
          </w:p>
        </w:tc>
      </w:tr>
      <w:tr>
        <w:trPr>
          <w:trHeight w:val="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80</w:t>
            </w:r>
          </w:p>
        </w:tc>
      </w:tr>
      <w:tr>
        <w:trPr>
          <w:trHeight w:val="50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38</w:t>
            </w:r>
          </w:p>
        </w:tc>
      </w:tr>
      <w:tr>
        <w:trPr>
          <w:trHeight w:val="4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0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0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3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3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3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98</w:t>
            </w:r>
          </w:p>
        </w:tc>
      </w:tr>
      <w:tr>
        <w:trPr>
          <w:trHeight w:val="6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98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98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6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>корпораций (компаний), публично-правовых компа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8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И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6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>корпораций (компаний), публично-правовых компа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И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6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1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16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448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44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511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511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37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37</w:t>
            </w:r>
          </w:p>
        </w:tc>
      </w:tr>
      <w:tr>
        <w:trPr>
          <w:trHeight w:val="60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626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626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626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626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1,592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1,592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,757</w:t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,757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64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25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814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25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25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27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1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1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7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8</w:t>
            </w:r>
          </w:p>
        </w:tc>
      </w:tr>
      <w:tr>
        <w:trPr>
          <w:trHeight w:val="1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1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1</w:t>
            </w:r>
          </w:p>
        </w:tc>
      </w:tr>
      <w:tr>
        <w:trPr>
          <w:trHeight w:val="7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1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1</w:t>
            </w:r>
          </w:p>
        </w:tc>
      </w:tr>
      <w:tr>
        <w:trPr>
          <w:trHeight w:val="1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,401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01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1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10</w:t>
            </w:r>
          </w:p>
        </w:tc>
      </w:tr>
      <w:tr>
        <w:trPr>
          <w:trHeight w:val="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5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6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6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08,57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  <w:t xml:space="preserve">Глава сельского поселения </w:t>
        <w:tab/>
        <w:tab/>
        <w:tab/>
        <w:t xml:space="preserve">     И.А. Моисеенко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360"/>
        <w:ind w:right="-142" w:firstLine="5103"/>
        <w:rPr/>
      </w:pPr>
      <w:r>
        <w:rPr/>
        <w:t>Приложение 6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103" w:right="-142" w:hanging="0"/>
        <w:rPr/>
      </w:pPr>
      <w:r>
        <w:rPr/>
        <w:t>решению Совета депутатов Инно-кентьевского сельского поселения Николаевского муниципального района Хабаровского края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exact" w:line="360"/>
        <w:ind w:right="-142" w:firstLine="5103"/>
        <w:rPr/>
      </w:pPr>
      <w:r>
        <w:rPr/>
        <w:t>от 20.12.2024  № 26-70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/>
      </w:pPr>
      <w:r>
        <w:rPr/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4,6,8 (4).xls" "6 (вед)!R13C1:R232C7" \a \f 4 \h  \* MERGEFORMAT </w:instrText>
      </w:r>
      <w:bookmarkStart w:id="2" w:name="_1796459075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80"/>
        <w:gridCol w:w="580"/>
        <w:gridCol w:w="1600"/>
        <w:gridCol w:w="606"/>
        <w:gridCol w:w="1680"/>
      </w:tblGrid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8,571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65,681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626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62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626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62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54,626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5,554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2,954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2,954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,757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,757</w:t>
            </w:r>
          </w:p>
        </w:tc>
      </w:tr>
      <w:tr>
        <w:trPr>
          <w:trHeight w:val="1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645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25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81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25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5,625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27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10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7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1</w:t>
            </w:r>
          </w:p>
        </w:tc>
      </w:tr>
      <w:tr>
        <w:trPr>
          <w:trHeight w:val="9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1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1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1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1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1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1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1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1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1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10</w:t>
            </w:r>
          </w:p>
        </w:tc>
      </w:tr>
      <w:tr>
        <w:trPr>
          <w:trHeight w:val="29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1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7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308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1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8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8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8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80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80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80</w:t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>
          <w:trHeight w:val="8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5,44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448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448</w:t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448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511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51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37</w:t>
            </w:r>
          </w:p>
        </w:tc>
      </w:tr>
      <w:tr>
        <w:trPr>
          <w:trHeight w:val="6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37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5,038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38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38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0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3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30</w:t>
            </w:r>
          </w:p>
        </w:tc>
      </w:tr>
      <w:tr>
        <w:trPr>
          <w:trHeight w:val="9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30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9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98</w:t>
            </w:r>
          </w:p>
        </w:tc>
      </w:tr>
      <w:tr>
        <w:trPr>
          <w:trHeight w:val="1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98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6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>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И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60</w:t>
            </w:r>
          </w:p>
        </w:tc>
      </w:tr>
      <w:tr>
        <w:trPr>
          <w:trHeight w:val="20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>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И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6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6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0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4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40</w:t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5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5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5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5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5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5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5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5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5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86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6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6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6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6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08,57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  <w:t xml:space="preserve">Глава сельского поселения </w:t>
        <w:tab/>
        <w:tab/>
        <w:tab/>
        <w:t xml:space="preserve">       И.А. Моисеенко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360" w:before="240" w:after="0"/>
        <w:ind w:right="-142" w:firstLine="5103"/>
        <w:rPr/>
      </w:pPr>
      <w:r>
        <w:rPr/>
        <w:t>Приложение 8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103" w:right="-142" w:hanging="0"/>
        <w:rPr/>
      </w:pPr>
      <w:r>
        <w:rPr/>
        <w:t>решению Совета депутатов          Инно- кентьевского сельского поселения Николаевского муниципального района Хабаровского края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exact" w:line="360"/>
        <w:ind w:right="-142" w:firstLine="5103"/>
        <w:rPr/>
      </w:pPr>
      <w:r>
        <w:rPr/>
        <w:t>от 20.12.2024  № 26-70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4 год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4,6,8 (4).xls" "8!R13C1:R232C6" \a \f 4 \h  \* MERGEFORMAT </w:instrText>
      </w:r>
      <w:bookmarkStart w:id="3" w:name="_179647015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567"/>
        <w:gridCol w:w="1984"/>
        <w:gridCol w:w="709"/>
        <w:gridCol w:w="1418"/>
      </w:tblGrid>
      <w:tr>
        <w:trPr>
          <w:trHeight w:val="330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65,681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626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626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626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626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626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5,554</w:t>
            </w:r>
          </w:p>
        </w:tc>
      </w:tr>
      <w:tr>
        <w:trPr>
          <w:trHeight w:val="10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 (далее Програм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0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2,954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2,954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,757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,757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645</w:t>
            </w:r>
          </w:p>
        </w:tc>
      </w:tr>
      <w:tr>
        <w:trPr>
          <w:trHeight w:val="6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25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814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25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25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27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1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7</w:t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1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1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1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1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1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10</w:t>
            </w:r>
          </w:p>
        </w:tc>
      </w:tr>
      <w:tr>
        <w:trPr>
          <w:trHeight w:val="7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1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1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1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1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10</w:t>
            </w:r>
          </w:p>
        </w:tc>
      </w:tr>
      <w:tr>
        <w:trPr>
          <w:trHeight w:val="1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1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1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1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1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7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0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308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80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8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8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8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8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>
          <w:trHeight w:val="6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5,44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448</w:t>
            </w:r>
          </w:p>
        </w:tc>
      </w:tr>
      <w:tr>
        <w:trPr>
          <w:trHeight w:val="5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448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448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51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511</w:t>
            </w:r>
          </w:p>
        </w:tc>
      </w:tr>
      <w:tr>
        <w:trPr>
          <w:trHeight w:val="2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37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37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5,038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38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38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3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3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3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98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98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98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6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>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6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>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6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6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0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0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4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40</w:t>
            </w:r>
          </w:p>
        </w:tc>
      </w:tr>
      <w:tr>
        <w:trPr>
          <w:trHeight w:val="1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5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5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5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5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5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5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5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5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5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86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6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6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6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08,57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rPr/>
      </w:pPr>
      <w:r>
        <w:rPr/>
        <w:t xml:space="preserve">Глава сельского поселения </w:t>
        <w:tab/>
        <w:tab/>
        <w:tab/>
        <w:t xml:space="preserve">         И.А. Мои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360" w:before="240" w:after="0"/>
        <w:ind w:right="-142" w:firstLine="5103"/>
        <w:rPr/>
      </w:pPr>
      <w:r>
        <w:rPr/>
        <w:t>Приложение 10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103" w:right="-142" w:hanging="0"/>
        <w:rPr/>
      </w:pPr>
      <w:r>
        <w:rPr/>
        <w:t>решению Совета депутатов          Инно- кентьевского сельского поселения Николаевского муниципального района Хабаровского края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exact" w:line="360"/>
        <w:ind w:right="-142" w:firstLine="5103"/>
        <w:rPr/>
      </w:pPr>
      <w:r>
        <w:rPr/>
        <w:t>от</w:t>
        <w:tab/>
        <w:t>20.12.2024  № 26-70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/>
      </w:pPr>
      <w:r>
        <w:rPr/>
        <w:t>Смета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142" w:hanging="0"/>
        <w:jc w:val="center"/>
        <w:rPr/>
      </w:pPr>
      <w:r>
        <w:rPr/>
        <w:t>доходов и расходов дорожного фонда Иннокентьевского сельского поселения Николаевского муниципального района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10 Иннокентьевка (1).xls" "2024!R10C1:R32C3" \a \f 4 \h  \* MERGEFORMAT </w:instrText>
      </w:r>
      <w:bookmarkStart w:id="4" w:name="_1796476687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40"/>
        <w:gridCol w:w="2178"/>
      </w:tblGrid>
      <w:tr>
        <w:trPr>
          <w:trHeight w:val="330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448</w:t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329</w:t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119</w:t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го налог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18</w:t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501</w:t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других уровней бюджетной системы Российской Федерации на финансирование дорожной деятельност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448</w:t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и сооружений на них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448</w:t>
            </w:r>
          </w:p>
        </w:tc>
      </w:tr>
      <w:tr>
        <w:trPr>
          <w:trHeight w:val="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жевых работ на земельных участках, заняты данными автомобильными дорогами, изготовление технических паспортов и технических планов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ab/>
        <w:tab/>
        <w:tab/>
        <w:tab/>
        <w:tab/>
        <w:t xml:space="preserve">       И.А. Мои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298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60"/>
        <w:ind w:left="963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240"/>
        <w:ind w:left="963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240"/>
        <w:ind w:left="96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240"/>
        <w:ind w:left="96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иколаевского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240"/>
        <w:ind w:left="96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  № 26-7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финансирования дефицита бюджета поселения на 2024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4387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694"/>
        <w:gridCol w:w="4111"/>
        <w:gridCol w:w="3402"/>
      </w:tblGrid>
      <w:tr>
        <w:trPr>
          <w:trHeight w:val="58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653</w:t>
            </w:r>
          </w:p>
        </w:tc>
      </w:tr>
      <w:tr>
        <w:trPr>
          <w:trHeight w:val="59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653</w:t>
            </w:r>
          </w:p>
        </w:tc>
      </w:tr>
      <w:tr>
        <w:trPr>
          <w:trHeight w:val="59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96,918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96,9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8,571</w:t>
            </w:r>
          </w:p>
        </w:tc>
      </w:tr>
      <w:tr>
        <w:trPr>
          <w:trHeight w:val="59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8,57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И.А. Моисеенко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exact" w:line="360" w:before="240" w:after="0"/>
        <w:ind w:left="5103" w:right="-142" w:firstLine="567"/>
        <w:rPr/>
      </w:pPr>
      <w:r>
        <w:rPr/>
        <w:t>Приложение 18</w:t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40"/>
        <w:ind w:left="5670" w:right="282" w:hanging="0"/>
        <w:rPr/>
      </w:pPr>
      <w:r>
        <w:rPr/>
        <w:t>к решению Совета депутатов                     Иннокентьевского сельского поселения Николаевского муниципального района Хабаровского края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exact" w:line="360"/>
        <w:ind w:left="5670" w:right="-142" w:hanging="0"/>
        <w:rPr/>
      </w:pPr>
      <w:r>
        <w:rPr/>
        <w:t>от 20.12.2024   № 26-70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right="-142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8" w:leader="none"/>
        </w:tabs>
        <w:spacing w:lineRule="exact" w:line="240"/>
        <w:jc w:val="center"/>
        <w:rPr/>
      </w:pPr>
      <w:r>
        <w:rPr/>
        <w:t>Объем межбюджетных трансфертов, получаемых из других бюджетов бюджетной системы Российской Федерации на 2024 год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Администрация\\Downloads\\Приложение 2 Ин-ка (3).xlsx" "2!R11C1:R86C3" \a \f 4 \h </w:instrText>
      </w:r>
      <w:bookmarkStart w:id="5" w:name="_179648030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Администрация\\Downloads\\Приложение 18 МБТ (1).xlsx" "18!R11C1:R33C3" \a \f 4 \h  \* MERGEFORMAT </w:instrText>
      </w:r>
      <w:bookmarkStart w:id="6" w:name="_1796480433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60"/>
        <w:gridCol w:w="2378"/>
      </w:tblGrid>
      <w:tr>
        <w:trPr>
          <w:trHeight w:val="33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4 год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540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0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50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Федерального закона от 28.03.1998  № 53-ФЗ "О воинской обязанности и военной службе"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10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6,603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60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рант в форме иных межбюджетных трансфертов  на поддержку проектов, инициируемых муниципальными образованиями края по развитию территориального общественного самоуправле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60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1,843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1,843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27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го хозяйств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27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8,70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 xml:space="preserve">Глава сельского поселения </w:t>
        <w:tab/>
        <w:tab/>
        <w:tab/>
        <w:tab/>
        <w:tab/>
        <w:tab/>
        <w:tab/>
        <w:t>И.А. Моисеенко</w:t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ЯСНИТЕЛЬНАЯ ЗАПИСКА</w:t>
      </w:r>
    </w:p>
    <w:p>
      <w:pPr>
        <w:pStyle w:val="Normal"/>
        <w:spacing w:before="0" w:after="0"/>
        <w:contextualSpacing/>
        <w:jc w:val="center"/>
        <w:rPr/>
      </w:pPr>
      <w:r>
        <w:rPr/>
        <w:t>к проекту о внесении изменений в решение от 25.12.2023 № 7-20 "О бюджете Иннокентьевского сельского поселения Николаевского муниципального района Хабаровского края на 2024 год и на плановый период 2025 и 2026 годов"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ие изменений в решение Совета депутатов от 25.12.2023 № 7-20 «О бюджете Иннокентьевского сельского поселения Николаевского муниципального района Хабаровского края на 2024 год и на плановый период 2025 и 2026 годов» вызва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зменением собственных до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зменением безвозмездных поступ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еремещением бюджетных ассигнований между, разделами, подразделами, целевыми статьями, видами расходов.</w:t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) Уточнение основных характеристик и иных показателей бюджета сельского поселения на 2024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Дох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доходов бюджета поселения на 2024 год предлагается к увеличению в сумме 12696,918 тыс. рублей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 счет собственных доходов к увеличению на сумму 10,290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"Налог на доходы физических лиц" уменьшение на сумму 21,89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"Акцизы по подакцизным товарам (продукции), производимым на территории Российской Федерации" увеличение на сумму 45,50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"Налог на имущество физических лиц" уменьшение на сумму 14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"Земельный налог" увеличение на сумму 0,681 тыс.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точнения объем налоговых и неналоговых доходов составит 3608,210 тыс. рублей.</w:t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  <w:t>Безвозмездные поступления:</w:t>
      </w:r>
    </w:p>
    <w:p>
      <w:pPr>
        <w:pStyle w:val="Normal"/>
        <w:ind w:right="-185" w:firstLine="708"/>
        <w:jc w:val="both"/>
        <w:rPr/>
      </w:pPr>
      <w:r>
        <w:rPr/>
        <w:t>-4,891 тыс. рублей в сторону уменьшения на основании уведомления от 11.12.2024 №2071/1 (жилищное хоз-во),</w:t>
      </w:r>
    </w:p>
    <w:p>
      <w:pPr>
        <w:pStyle w:val="Normal"/>
        <w:ind w:right="-185" w:firstLine="708"/>
        <w:jc w:val="both"/>
        <w:rPr/>
      </w:pPr>
      <w:r>
        <w:rPr/>
        <w:t>-1075,165 тыс. рублей в сторону увеличения на основании уведомления от 20.11.2024 №1264/1 и от 9.12.2024 №1972/1, №2071/1 от 4.12.2024 (ИМТ на зп)</w:t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  <w:t>2.Расходы.</w:t>
      </w:r>
    </w:p>
    <w:p>
      <w:pPr>
        <w:pStyle w:val="Normal"/>
        <w:ind w:right="-185" w:firstLine="708"/>
        <w:jc w:val="both"/>
        <w:rPr/>
      </w:pPr>
      <w:r>
        <w:rPr/>
        <w:t xml:space="preserve">Расходы на 2024 год уточняются на сумму безвозмездных поступлений в бюджет поселения указанных в пункте 1 настоящей пояснительной, на сумму перемещений бюджетных ассигнований между разделами, подразделами, целевыми статьями, видами расходов в пределах утвержденных бюджетных ассигнований и безвозмездных поступлений.  </w:t>
      </w:r>
    </w:p>
    <w:p>
      <w:pPr>
        <w:pStyle w:val="Normal"/>
        <w:ind w:right="-185" w:firstLine="708"/>
        <w:jc w:val="both"/>
        <w:rPr/>
      </w:pPr>
      <w:r>
        <w:rPr/>
        <w:t xml:space="preserve">Уточнение расходной части бюджета предлагается в общей сумме 14208,571 тыс. рублей. </w:t>
      </w:r>
    </w:p>
    <w:p>
      <w:pPr>
        <w:pStyle w:val="Normal"/>
        <w:ind w:right="-185" w:firstLine="708"/>
        <w:jc w:val="both"/>
        <w:rPr/>
      </w:pPr>
      <w:r>
        <w:rPr>
          <w:b/>
        </w:rPr>
        <w:t>Уточнение на сумму безвозмездных поступлений в бюджет поселения указанных в пункте 1:</w:t>
      </w:r>
    </w:p>
    <w:p>
      <w:pPr>
        <w:pStyle w:val="Normal"/>
        <w:ind w:firstLine="708"/>
        <w:jc w:val="both"/>
        <w:rPr/>
      </w:pPr>
      <w:r>
        <w:rPr/>
        <w:t>Перемещение бюджетных ассигнований между разделами, подразделами, целевыми статьями, видами расходов в пределах утвержденных бюджетных ассигнований включены в данное уточнение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  <w:tab/>
        <w:tab/>
        <w:tab/>
        <w:tab/>
        <w:tab/>
        <w:tab/>
        <w:tab/>
        <w:t xml:space="preserve">    И.А. Моисе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33:00Z</dcterms:created>
  <dc:creator>Радько Елена Александровна</dc:creator>
  <dc:description/>
  <dc:language>en-US</dc:language>
  <cp:lastModifiedBy>Пользователь Windows</cp:lastModifiedBy>
  <cp:lastPrinted>2024-12-23T15:35:00Z</cp:lastPrinted>
  <dcterms:modified xsi:type="dcterms:W3CDTF">2024-12-24T23:33:00Z</dcterms:modified>
  <cp:revision>3</cp:revision>
  <dc:subject/>
  <dc:title>Вносится главой Николаевского</dc:title>
</cp:coreProperties>
</file>