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7.11.2024                                                                                                         №   25-69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. Иннокентьевка 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В.П. Минжулин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27.11.2024    № 25-69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депутатов Иннокентьевского сельского поселения Николаевского муниципального района Хабаровского кра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Устав Иннокентьевского сельского 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реализации норм Федерального закона от 06 октября 2003 г. № 131-ФЗ «Об общих принципах организации местного самоуправления в Российской Федерации», приведения Устава Иннокентьевского сельского поселения Николаевского муниципального района Хабаровского края в соответствие с требованиями Федеральных законов от 22 июля 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 августа 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овет депута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 Пункт 1 статьи 5 «Вопросы местного значения сельского поселения» дополнить подпунктом 30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0)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Пункт 1 статьи 32 «Основания досрочного прекращения полномочий главы сельского поселения» 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6) систематическое не достижения показателей для оценки эффективности деятельности органов местного самоуправления.»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Иннокентье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Style17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 27.11.2024   № 25-69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</w:t>
      </w:r>
    </w:p>
    <w:p>
      <w:pPr>
        <w:pStyle w:val="Style17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ункт 1 статьи 5 «Вопросы местного значения сельского поселения» дополнить подпунктом 3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«30)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Пункт 1 статьи 32 «Основания досрочного прекращения полномочий главы сельского поселения» 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6) систематическое не достижения показателей для оценки эффективности деятельности органов местного самоуправления.»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3:00Z</dcterms:created>
  <dc:creator>Intel Core Duo</dc:creator>
  <dc:description/>
  <cp:keywords/>
  <dc:language>en-US</dc:language>
  <cp:lastModifiedBy>User</cp:lastModifiedBy>
  <cp:lastPrinted>2024-11-27T17:28:00Z</cp:lastPrinted>
  <dcterms:modified xsi:type="dcterms:W3CDTF">2024-11-27T23:06:00Z</dcterms:modified>
  <cp:revision>5</cp:revision>
  <dc:subject/>
  <dc:title/>
</cp:coreProperties>
</file>