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иколаевского муниципального района Хабаровского края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ШЕНИЕ</w:t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13.01.2025                                                                                                         №   28-73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с. Иннокентьевка </w:t>
      </w:r>
    </w:p>
    <w:p>
      <w:pPr>
        <w:pStyle w:val="Style17"/>
        <w:spacing w:lineRule="exact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exact" w:line="240"/>
        <w:jc w:val="both"/>
        <w:rPr/>
      </w:pPr>
      <w:r>
        <w:rPr>
          <w:sz w:val="26"/>
          <w:szCs w:val="26"/>
        </w:rPr>
        <w:t>О внесении изменений в Устав Иннокентьевского сельского  поселения Николаевского муниципального района Хабаровского края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целях реализации норм Федерального закона от 06 октября 2003 г. № 131-ФЗ «Об общих принципах организации местного самоуправления в Российской Федерации», приведения Устава Иннокентьевского сельского поселения Николаевского муниципального района Хабаровского края в соответствие с требованиями Федеральных законов от 22 июля 2024 № 213-ФЗ «О внесении изменений в статьи 14 и 16 Федерального закона «Об общих принципах организации местного самоуправления в Российской Федерации», от 08 августа 2024 № 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Совет депутатов Иннокентьевского сельского поселения Николаевского муниципального района Хабаровского края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ШИЛ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Внести в Устав Иннокентьевского сельского поселения Николаевского муниципального района Хабаровского края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1 Пункт 1 статьи 5 «Вопросы местного значения сельского поселения» дополнить подпунктом 30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30)осуществление учета личных подсобных хозяйств, которые ведут граждане в соответствии с Федеральным законом от 07 июля 2003 года № 112-ФЗ «О личном подсобном хозяйстве», в похозяйственных книгах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.2. Пункт 1 статьи 32 «Основания досрочного прекращения полномочий главы сельского поселения» дополнить подпунктом 16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«16) систематическое не достижения показателей для оценки эффективности деятельности органов местного самоуправления.»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2. Обеспечить направление настоящего решения в 15-дневный срок со дня его принятия  в Управление Министерства юстиции Российской Федерации по Хабаровскому краю и Еврейской автономн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Направить сведения о дате и об источнике официального опубликования (обнародования) настоящего решения в течение 10 дней после его  официального опубликования (обнародования) в Управление Министерства юстиции Российской Федерации по Хабаровскому краю и Еврейской автономной области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Настоящее решение вступает в силу после его государственной регистрации в Управлении Министерства юстиции Российской Федерации по Хабаровскому краю и Еврейской автономной области и официального опубликования (обнародования) в «Сборнике нормативно - правовых актов Иннокентьевского сельского поселения Николаевского муниципального района Хабаровского края»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87"/>
        <w:gridCol w:w="2622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 Иннокентьевского сельского поселения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.П. Минжулин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лава Иннокентьевского сельского поселения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.А. Моисеенко</w:t>
            </w:r>
          </w:p>
        </w:tc>
      </w:tr>
    </w:tbl>
    <w:p>
      <w:pPr>
        <w:pStyle w:val="Style17"/>
        <w:spacing w:lineRule="exact" w:line="22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left="4679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60"/>
        <w:ind w:left="4679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60"/>
        <w:ind w:left="4679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60"/>
        <w:ind w:left="4679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60"/>
        <w:ind w:left="4679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60"/>
        <w:ind w:left="4679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60"/>
        <w:ind w:left="4679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60"/>
        <w:ind w:left="4679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60"/>
        <w:ind w:left="4679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60"/>
        <w:ind w:left="4679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60"/>
        <w:ind w:left="4679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60"/>
        <w:ind w:left="4679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60"/>
        <w:ind w:left="4679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60"/>
        <w:ind w:left="4679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60"/>
        <w:ind w:left="4679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60"/>
        <w:ind w:left="4679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60"/>
        <w:ind w:left="4679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60"/>
        <w:ind w:left="4679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60"/>
        <w:ind w:left="4679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60"/>
        <w:ind w:left="4679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60"/>
        <w:ind w:left="4679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60"/>
        <w:ind w:left="4679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60"/>
        <w:ind w:left="4679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60"/>
        <w:ind w:left="4679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60"/>
        <w:ind w:left="4679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60"/>
        <w:ind w:left="4679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60"/>
        <w:ind w:left="4679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60"/>
        <w:ind w:left="4679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Ы</w:t>
      </w:r>
    </w:p>
    <w:p>
      <w:pPr>
        <w:pStyle w:val="Normal"/>
        <w:spacing w:lineRule="exact" w:line="240"/>
        <w:ind w:left="5387" w:hanging="0"/>
        <w:rPr/>
      </w:pPr>
      <w:r>
        <w:rPr>
          <w:bCs/>
          <w:sz w:val="26"/>
          <w:szCs w:val="26"/>
        </w:rPr>
        <w:t>решением Совета депутатов                                                                              Иннокентьевского сельского                                                                                     поселения Николаевского</w:t>
        <w:tab/>
        <w:tab/>
        <w:t xml:space="preserve">                 муниципального района                          </w:t>
      </w:r>
      <w:r>
        <w:rPr>
          <w:sz w:val="26"/>
          <w:szCs w:val="26"/>
        </w:rPr>
        <w:t>Хабаровского края</w:t>
      </w:r>
    </w:p>
    <w:p>
      <w:pPr>
        <w:pStyle w:val="Normal"/>
        <w:spacing w:lineRule="exact" w:line="360"/>
        <w:ind w:left="5387" w:hanging="0"/>
        <w:rPr>
          <w:bCs/>
          <w:sz w:val="26"/>
          <w:szCs w:val="26"/>
        </w:rPr>
      </w:pPr>
      <w:r>
        <w:rPr>
          <w:sz w:val="26"/>
          <w:szCs w:val="26"/>
        </w:rPr>
        <w:t>от  13.01.2025   № 28-73</w:t>
      </w:r>
    </w:p>
    <w:p>
      <w:pPr>
        <w:pStyle w:val="Style1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exact" w:line="220"/>
        <w:jc w:val="center"/>
        <w:rPr>
          <w:sz w:val="26"/>
          <w:szCs w:val="26"/>
        </w:rPr>
      </w:pPr>
      <w:r>
        <w:rPr>
          <w:sz w:val="26"/>
          <w:szCs w:val="26"/>
        </w:rPr>
        <w:t>ДОПОЛНЕНИЯ</w:t>
      </w:r>
    </w:p>
    <w:p>
      <w:pPr>
        <w:pStyle w:val="Style17"/>
        <w:spacing w:lineRule="exact" w:line="220"/>
        <w:jc w:val="center"/>
        <w:rPr/>
      </w:pPr>
      <w:r>
        <w:rPr>
          <w:sz w:val="26"/>
          <w:szCs w:val="26"/>
        </w:rPr>
        <w:t>в Устав Иннокентьевского сельского поселения</w:t>
      </w:r>
    </w:p>
    <w:p>
      <w:pPr>
        <w:pStyle w:val="Style17"/>
        <w:spacing w:lineRule="exact" w:line="220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eastAsia="ru-RU"/>
        </w:rPr>
        <w:t>Пункт 1 статьи 5 «Вопросы местного значения сельского поселения» дополнить подпунктом 30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  </w:t>
      </w:r>
      <w:r>
        <w:rPr>
          <w:sz w:val="26"/>
          <w:szCs w:val="26"/>
          <w:lang w:eastAsia="ru-RU"/>
        </w:rPr>
        <w:t>«30)осуществление учета личных подсобных хозяйств, которые ведут граждане в соответствии с Федеральным законом от 07 июля 2003 года № 112-ФЗ «О личном подсобном хозяйстве», в похозяйственных книгах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1. Пункт 1 статьи 32 «Основания досрочного прекращения полномочий главы сельского поселения» дополнить подпунктом 16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«16) систематическое не достижения показателей для оценки эффективности деятельности органов местного самоуправления.» </w:t>
      </w:r>
    </w:p>
    <w:p>
      <w:pPr>
        <w:pStyle w:val="Style18"/>
        <w:spacing w:before="0" w:after="0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8"/>
        <w:tabs>
          <w:tab w:val="clear" w:pos="708"/>
          <w:tab w:val="center" w:pos="4677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center" w:pos="4677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2:48:00Z</dcterms:created>
  <dc:creator>Intel Core Duo</dc:creator>
  <dc:description/>
  <dc:language>en-US</dc:language>
  <cp:lastModifiedBy>User</cp:lastModifiedBy>
  <cp:lastPrinted>2025-01-13T14:11:00Z</cp:lastPrinted>
  <dcterms:modified xsi:type="dcterms:W3CDTF">2025-01-13T04:13:00Z</dcterms:modified>
  <cp:revision>5</cp:revision>
  <dc:subject/>
  <dc:title/>
</cp:coreProperties>
</file>