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17.07.2025                                                                                                    №   37-87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. Иннокенть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2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аспоряжением от 17.07.2025 № 13-ра </w:t>
      </w:r>
      <w:r>
        <w:rPr>
          <w:sz w:val="26"/>
          <w:szCs w:val="26"/>
          <w:lang w:eastAsia="ru-RU"/>
        </w:rPr>
        <w:t>«Об индексации оклада месячного денежного содержания главы Иннокентьевского сельского поселения Николаевского 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 денежном содержании главы  Иннокентьевского сельского поселения (далее – Положение), утвержденное решением Совета депутатов Иннокентьевского сельского поселения от 20 апреля 2020 г. № 32-72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2.2  части 2 «Денежное содержание» изложить следующей редакци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«2.2. Размер ежемесячного должностного оклада главы сельского поселения составляет 10088,00 рублей.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Опубликовать (обнародовать) настоящее решение в Сборнике нормативно-правовых актов Иннокентьевского сельского поселения Николаевского муниципального района Хабаровского кра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ающие с 01 июля 2025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В.П. Минжулин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>Глава сельского поселения                                                          И.А. Моисеенко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6:00Z</dcterms:created>
  <dc:creator>Intel Core Duo</dc:creator>
  <dc:description/>
  <dc:language>en-US</dc:language>
  <cp:lastModifiedBy>Специалист</cp:lastModifiedBy>
  <cp:lastPrinted>2025-07-17T10:49:00Z</cp:lastPrinted>
  <dcterms:modified xsi:type="dcterms:W3CDTF">2025-07-31T05:16:00Z</dcterms:modified>
  <cp:revision>2</cp:revision>
  <dc:subject/>
  <dc:title/>
</cp:coreProperties>
</file>