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17.07.2025                                                                                                    №   37-88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. Иннокентьевка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 Положение об оплате труда муниципальных служащих администрации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1</w:t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распоряжением </w:t>
      </w:r>
      <w:r>
        <w:rPr>
          <w:sz w:val="26"/>
          <w:szCs w:val="26"/>
          <w:lang w:eastAsia="ru-RU"/>
        </w:rPr>
        <w:t>администрации Иннокентьевского сельского поселения Николаевского муниципального района Хабаровского края от 17.07.2025 № 14-ра «Об индексации окладов месячного содержания муниципальных служащих администрации Иннокентьевского сельского поселения Николаевского муниципального района Хабаровского края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ШИЛ: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плате труда муниципальных служащих администрации Иннокентьевского сельского поселения Николаевского муниципального района Хабаровского края (далее – Положение), утвержденное решением Совета депутатов Иннокентьевского сельского поселения от 20 апреля 2020 г. № 32-71, следующие изменения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подпункт 2.2 пункта 2. «Денежное содержание» изложить следующей редакции: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30"/>
        <w:gridCol w:w="2512"/>
      </w:tblGrid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мер должностного оклада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альный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3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618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440" w:before="0" w:after="0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8</w:t>
            </w:r>
          </w:p>
        </w:tc>
      </w:tr>
    </w:tbl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1.</w:t>
      </w:r>
      <w:r>
        <w:rPr/>
        <w:t>2. Подпункт 6.1 части 6 «Ежемесячная надбавка к должностному окладу за классный чи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225"/>
      </w:tblGrid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мер ежемесячной надбавки</w:t>
            </w:r>
          </w:p>
        </w:tc>
      </w:tr>
      <w:tr>
        <w:trPr>
          <w:trHeight w:val="5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ладшая группа должностей: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721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553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екретарь муниципальной службы 3 кла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6</w:t>
            </w:r>
          </w:p>
        </w:tc>
      </w:tr>
    </w:tbl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Опубликовать (обнародовать) настоящее решение в «Сборнике нормативно-правовых актов администрации Иннокентьевского сельского поселения» 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после его официального опубликования (обнародования) и распространяется на правоотношения, возникающие с 01 июля 2025 года.</w:t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                                                          В.П. Минжулин</w:t>
      </w:r>
    </w:p>
    <w:p>
      <w:pPr>
        <w:pStyle w:val="Normal"/>
        <w:spacing w:lineRule="exact" w:line="240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                                   </w:t>
      </w:r>
    </w:p>
    <w:p>
      <w:pPr>
        <w:pStyle w:val="Normal"/>
        <w:spacing w:lineRule="exact" w:line="240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сельского поселения                                                    </w:t>
        <w:tab/>
        <w:t xml:space="preserve">    И.А. Моисеенко</w:t>
      </w:r>
    </w:p>
    <w:p>
      <w:pPr>
        <w:pStyle w:val="Normal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7:00Z</dcterms:created>
  <dc:creator>Intel Core Duo</dc:creator>
  <dc:description/>
  <cp:keywords/>
  <dc:language>en-US</dc:language>
  <cp:lastModifiedBy>Пользователь Windows</cp:lastModifiedBy>
  <cp:lastPrinted>2025-07-17T10:52:00Z</cp:lastPrinted>
  <dcterms:modified xsi:type="dcterms:W3CDTF">2025-07-17T01:14:00Z</dcterms:modified>
  <cp:revision>5</cp:revision>
  <dc:subject/>
  <dc:title/>
</cp:coreProperties>
</file>