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.12.2024                                                                                                         №  27-71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>О бюджете Иннокентьевского сельского поселения Николаевского муниципального района Хабаровского края на 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2018 г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Николаевского муниципального района Хабаровского края (далее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10 788,836 тыс. рублей, из них налоговые и неналоговые доходы в сумме 4 488,065 тыс. рублей, общий объем безвозмездных поступлений в сумме 6 300,771 тыс. рублей, из них межбюджетные трансферты из бюджета Хабаровского края (далее – краевой бюджет) в сумме 153,958 тыс. рублей, межбюджетные трансферты из бюджета Николаевского муниципального района Хабаровского края (далее – районный бюджет) в сумме 6 146,81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10 788,83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на 2026 год в сумме 9 366,905 тыс. рублей и на 2027 год в сумме 10 928,077  тыс. рублей, из них налоговые и неналоговые доходы на 2026 год в сумме 3 065,294 тыс. рублей и на 2027 год в сумме 4 625,586 тыс. рублей, общий объем безвозмездных поступлений на 2026 год в сумме 6 301,611 тыс. рублей и на 2027 год в сумме 6 302,491 тыс. рублей, из них межбюджетные трансферты из краевого бюджета на 2026 год в сумме 154,798 тыс. рублей и на 2027 год в сумме 155,678 тыс. рублей, межбюджетные трансферты из районного бюджета на 2026 год в сумме 6 146,813 тыс. рублей и на 2027 год в сумме 6 146,81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на 2026 год в сумме 9 366,905 тыс. рублей, в том числе условно утвержденные расходы в сумме 231,000 тыс. рублей, и на 2027 год в сумме 10 928,077 тыс. рублей, в том числе условно утвержденные расходы в сумме 54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на 2026 год в сумме 0,000 тыс. рублей и на 2027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Верхний предел муниципального внутреннего долга Иннокентьевского сельского поселения Николаевского района Хабаровского края (далее – поселение) на 1 января 2026 года в сумме 2 240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Верхний предел муниципального внутреннего долга поселения на 1 января 2027 года в сумме 1 530,000 тыс. рублей, в том числе верхний предел долга по муниципальным гарантиям поселения в сумме 0,000 тыс. рублей и на 1 января 2028 года в сумме 2 312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ить право администрации Иннокентьевского сельского поселения Николаевского муниципального района Хабаровского края (далее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становить, что в 2025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"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2. В соответствии с нормами статьи 2 закона Хабаровского края "О краевом бюджете на 2025 год и на плановый период 2026 и 2027 годов"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25 год и на плановый период 2026 и 2027 годов в размере по 0,0127 процента на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Считать действующими на 2025 год и плановый период 2026 и 2027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Утвердить в бюджете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5.1. Доходы бюджета поселения по группам, подгруппам и статьям классификации до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25 год согласно приложению 2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rFonts w:eastAsia="Calibri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</w:t>
      </w:r>
      <w:r>
        <w:rPr/>
        <w:t>:</w:t>
      </w:r>
    </w:p>
    <w:p>
      <w:pPr>
        <w:pStyle w:val="Normal"/>
        <w:ind w:firstLine="709"/>
        <w:rPr/>
      </w:pPr>
      <w:r>
        <w:rPr/>
        <w:t>- на  2025 год согласно приложению 4 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- на плановый период 2026 и 2027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rFonts w:eastAsia="Calibri"/>
          <w:lang w:eastAsia="en-US"/>
        </w:rPr>
        <w:t>Ведомственную структуру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25 год согласно приложению 6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6 и 2027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4. </w:t>
      </w:r>
      <w:r>
        <w:rPr>
          <w:rFonts w:eastAsia="Calibri"/>
          <w:lang w:eastAsia="en-US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25 год согласно приложению 8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6 и 2027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 Размер резервного фонда администрации поселения на 2025 год в сумме 3,000 тыс. рублей, на 2026 год в сумме 3,000 тыс. рублей, на 2027 год в сумме 3,00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6. Объём бюджетных ассигнований дорожного фонда на 2025 год в сумме 1315,536 тыс. рублей, на 2026 год в сумме 1 368,218 тыс. рублей, на 2027 год в сумме 1 406,06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>
          <w:spacing w:val="9"/>
        </w:rPr>
        <w:t xml:space="preserve">Смету доходов и расходов муниципального дорожного фонд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</w:rPr>
        <w:t>- на 2025 год согласно приложению 10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</w:rPr>
        <w:t>- на плановый период 2026 и 2027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Источники финансирования дефицита бюджета поселения на 2025 год согласно приложению 12 к настоящему решению и на плановый период 2026 и 2027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 Программу муниципальных гарантий поселения на 2025 год согласно приложению 14 к настоящему решению и на плановый период 2026 и 2027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9. Программу муниципальных внутренних заимствований поселения на 2025 год согласно приложению 16 к настоящему решению и на плановый период 2026 и 2027 годов согласно приложению 1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тановить объем расходов на обслуживание муниципального долга на 2025 год в сумме 0,000 тыс. рублей, на 2026 год в сумме 0,000 тыс. рублей и на 2027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5 год в сумме 6 300,771 тыс. рублей и их распределение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6 год в сумме 6 301,611 тыс. рублей и на 2027 год в сумме 6 302,491 тыс. рублей и их распределение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Учесть в бюджете поселения расходы на осуществление переданных Николаевскому муниципальному району Хабаровского края полномочий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Финансовому управлению администрации Николае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5 год в сумме 618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6 год в сумме 644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7 год в сумме 669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2. По внешнему муниципальному финансовому контролю Собранию депутатов Николаевского муниципального района Хабаров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5 год в сумме 50,18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6 год в сумме 50,18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7 год в сумме 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3. На  определение поставщиков (подрядчиков, исполнителей) в сфере закупок администрации Николаевского муниципального района Хабаров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4 год в сумме 100,50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5 год в сумме 100,506 тыс. руб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6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Установить, что признание безнадежной к взысканию и списание задолженности по платежам в бюджет производится в порядке, установленном Постановлением администрации Иннокентьевского сельского поселения Николаевского муниципального района Хабаровского края от 13.09.2016 № 51-па «Об утверждении Порядка принятия решения о признании безнадежной к взысканию задолженности по платежам в бюджет Иннокенть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9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9"/>
        <w:jc w:val="both"/>
        <w:rPr/>
      </w:pPr>
      <w:r>
        <w:rPr/>
        <w:t xml:space="preserve">10. Установить, что </w:t>
      </w:r>
      <w:r>
        <w:rPr>
          <w:spacing w:val="-6"/>
        </w:rPr>
        <w:t xml:space="preserve">администрация поселения </w:t>
      </w:r>
      <w:r>
        <w:rPr>
          <w:spacing w:val="-1"/>
        </w:rPr>
        <w:t xml:space="preserve">в ходе </w:t>
      </w:r>
      <w:r>
        <w:rPr>
          <w:spacing w:val="9"/>
        </w:rPr>
        <w:t xml:space="preserve">исполнения бюджета поселения вправе </w:t>
      </w:r>
      <w:r>
        <w:rPr/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</w:r>
      <w:bookmarkStart w:id="0" w:name="P124"/>
      <w:bookmarkEnd w:id="0"/>
    </w:p>
    <w:p>
      <w:pPr>
        <w:pStyle w:val="Normal"/>
        <w:spacing w:lineRule="auto" w:line="237"/>
        <w:ind w:firstLine="709"/>
        <w:jc w:val="both"/>
        <w:rPr/>
      </w:pPr>
      <w:r>
        <w:rPr/>
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 </w:t>
      </w:r>
      <w:r>
        <w:rPr/>
        <w:t>- 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5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, предусмотренных на исполнение судебн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в случае </w:t>
      </w:r>
      <w:r>
        <w:rPr>
          <w:bCs/>
        </w:rPr>
        <w:t xml:space="preserve">изменения </w:t>
      </w:r>
      <w:r>
        <w:rPr/>
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  <w:bookmarkStart w:id="1" w:name="P119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>в случае у</w:t>
      </w:r>
      <w:r>
        <w:rPr/>
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на сумму экономии бюджетных ассигнований в результате проведения </w:t>
      </w:r>
      <w:r>
        <w:rPr/>
        <w:t>закупок товаров, работ, услуг для обеспечения муниципальных нужд посел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создания или переименования главного распорядител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в случае увеличения бюджетных ассигнований текущего финансового года на предоставление субсидий юридическим лицам</w:t>
      </w:r>
      <w:r>
        <w:rPr>
          <w:rFonts w:eastAsia="Calibri"/>
        </w:rPr>
        <w:t>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/>
        <w:t>- в случае перераспределения, в соответствии с решением администрации поселения,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-дельных категорий граждан,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, и на иные цели, определенные администрацией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11. </w:t>
      </w:r>
      <w:r>
        <w:rPr>
          <w:spacing w:val="-4"/>
        </w:rPr>
        <w:t xml:space="preserve">Установить, что </w:t>
      </w:r>
      <w:r>
        <w:rPr/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/>
        <w:t>12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/>
        <w:t xml:space="preserve">13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структурой расходов бюджета поселения.  </w:t>
      </w:r>
    </w:p>
    <w:p>
      <w:pPr>
        <w:pStyle w:val="TextBody"/>
        <w:spacing w:before="0" w:after="0"/>
        <w:jc w:val="both"/>
        <w:rPr/>
      </w:pPr>
      <w:r>
        <w:rPr/>
        <w:tab/>
        <w:t>14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5. </w:t>
      </w:r>
      <w:r>
        <w:rPr>
          <w:rFonts w:eastAsia="Calibri"/>
          <w:lang w:eastAsia="en-US"/>
        </w:rPr>
        <w:t>Установить, что предоставление бюджетных кредитов в 2025 году  и плановом периоде 2026 и 2027 годов не предусматривается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6. Установить, что предоставление юридическим лицам, не являющихся государственными  или муниципальными  учреждениями и государственными  или  муниципальными унитарными предприятиями бюджетных инвестиций, за исключением бюджетных инвестиций в объекты капитального  строительства,  из бюджета поселения в 2025 году и плановом периоде 2026 и 2027 годов не предусматривается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Установить, что бюджетные ассигнования, направляемые на исполнение публичных нормативных обязательств предусматриваются в 2025 году 0,000 тыс. рублей, в 2026 году предусматриваются 0,000 тыс. рублей  и в 2027 году предусматриваются 0,000 тыс. рублей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Настоящее решение подлежит обязательному опубликованию (обнародованию) и размещению на официальном интернет-портале администрации поселения. 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3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В.П. Минжулин</w:t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240"/>
        <w:rPr/>
      </w:pPr>
      <w:r>
        <w:rPr/>
        <w:t>Глава Иннокентьевского</w:t>
      </w:r>
    </w:p>
    <w:p>
      <w:pPr>
        <w:pStyle w:val="Normal"/>
        <w:spacing w:lineRule="exact" w:line="240"/>
        <w:rPr/>
      </w:pPr>
      <w:r>
        <w:rPr/>
        <w:t xml:space="preserve">сельского поселения                                                                                И.А. Моисеенко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8" w:leader="none"/>
        </w:tabs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103" w:hanging="0"/>
        <w:jc w:val="both"/>
        <w:rPr/>
      </w:pPr>
      <w:r>
        <w:rPr/>
        <w:t>Приложение  1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к решению Совета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360"/>
        <w:ind w:left="5103" w:hanging="0"/>
        <w:jc w:val="both"/>
        <w:rPr>
          <w:color w:val="000000"/>
        </w:rPr>
      </w:pPr>
      <w:r>
        <w:rPr>
          <w:color w:val="000000"/>
        </w:rPr>
        <w:t>от  25.12.2024  № 27-7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  <w:t>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</w:t>
      </w:r>
      <w:r>
        <w:rPr>
          <w:b/>
        </w:rPr>
        <w:t xml:space="preserve"> </w:t>
      </w:r>
      <w:r>
        <w:rPr/>
        <w:t>на 2025 год и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  <w:trHeight w:val="5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Государственная    пошлина     за     совершение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60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Доходы от приватизации имущества, находящегося в собственности сельских поселений в части приватизации нефинансовых активов имущества каз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И.А. Моисеенко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2 Ин-ка (2).xlsx" "2!R1C1:R7C3" \a \f 4 \h  \* MERGEFORMAT </w:instrText>
      </w:r>
      <w:bookmarkStart w:id="2" w:name="_1795934357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exact" w:line="240"/>
              <w:ind w:left="5137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ind w:left="5137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ind w:left="5137" w:hanging="0"/>
              <w:jc w:val="both"/>
              <w:rPr/>
            </w:pPr>
            <w:r>
              <w:rPr/>
              <w:t>от  25.12.2024    № 27-7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2 Ин-ка (2).xlsx" "2!R9C1:R9C3" \a \f 4 \h  \* MERGEFORMAT </w:instrText>
      </w:r>
      <w:bookmarkStart w:id="3" w:name="_179593441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ходы бюджета поселения по группам, подгруппам и статьям классификации доходов бюджетов на 2025 год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2 Ин-ка (2).xlsx" "2!R11C1:R85C3" \a \f 4 \h  \* MERGEFORMAT </w:instrText>
      </w:r>
      <w:bookmarkStart w:id="4" w:name="_179593451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121"/>
        <w:gridCol w:w="1382"/>
      </w:tblGrid>
      <w:tr>
        <w:trPr>
          <w:trHeight w:val="330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2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065</w:t>
            </w:r>
          </w:p>
        </w:tc>
      </w:tr>
      <w:tr>
        <w:trPr>
          <w:trHeight w:val="41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20</w:t>
            </w:r>
          </w:p>
        </w:tc>
      </w:tr>
      <w:tr>
        <w:trPr>
          <w:trHeight w:val="41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20</w:t>
            </w:r>
          </w:p>
        </w:tc>
      </w:tr>
      <w:tr>
        <w:trPr>
          <w:trHeight w:val="5522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20</w:t>
            </w:r>
          </w:p>
        </w:tc>
      </w:tr>
      <w:tr>
        <w:trPr>
          <w:trHeight w:val="9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72</w:t>
            </w:r>
          </w:p>
        </w:tc>
      </w:tr>
      <w:tr>
        <w:trPr>
          <w:trHeight w:val="603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72</w:t>
            </w:r>
          </w:p>
        </w:tc>
      </w:tr>
      <w:tr>
        <w:trPr>
          <w:trHeight w:val="863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96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5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1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96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8</w:t>
            </w:r>
          </w:p>
        </w:tc>
      </w:tr>
      <w:tr>
        <w:trPr>
          <w:trHeight w:val="30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101 0000 11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8</w:t>
            </w:r>
          </w:p>
        </w:tc>
      </w:tr>
      <w:tr>
        <w:trPr>
          <w:trHeight w:val="1791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69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1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69</w:t>
            </w:r>
          </w:p>
        </w:tc>
      </w:tr>
      <w:tr>
        <w:trPr>
          <w:trHeight w:val="198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921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4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101 0000 11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921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73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9</w:t>
            </w:r>
          </w:p>
        </w:tc>
      </w:tr>
      <w:tr>
        <w:trPr>
          <w:trHeight w:val="28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9</w:t>
            </w:r>
          </w:p>
        </w:tc>
      </w:tr>
      <w:tr>
        <w:trPr>
          <w:trHeight w:val="28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9</w:t>
            </w:r>
          </w:p>
        </w:tc>
      </w:tr>
      <w:tr>
        <w:trPr>
          <w:trHeight w:val="34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64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1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5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11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24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112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771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771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12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68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66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8,836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540"/>
      </w:tblGrid>
      <w:tr>
        <w:trPr>
          <w:trHeight w:val="43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firstLine="12"/>
              <w:rPr/>
            </w:pPr>
            <w:r>
              <w:rPr/>
              <w:t>И.А. Моис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29"/>
        <w:gridCol w:w="239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053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/>
              <w:ind w:left="2053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05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05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05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05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05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spacing w:lineRule="exact" w:line="360"/>
              <w:ind w:left="2053" w:hanging="0"/>
              <w:jc w:val="both"/>
              <w:rPr/>
            </w:pPr>
            <w:r>
              <w:rPr/>
              <w:t>от  25.12.2024  № 27-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поселения по группам, подгруппам и статьям классификации доходов бюджетов на плановый период 2026 и 2027 годов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3 Ин-ка (2).xlsx" "3!R11C1:R86C4" \a \f 5 \h  \* MERGEFORMAT </w:instrText>
      </w:r>
      <w:bookmarkStart w:id="5" w:name="_179593530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961"/>
        <w:gridCol w:w="1418"/>
        <w:gridCol w:w="1417"/>
      </w:tblGrid>
      <w:tr>
        <w:trPr>
          <w:trHeight w:val="33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1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5,586</w:t>
            </w:r>
          </w:p>
        </w:tc>
      </w:tr>
      <w:tr>
        <w:trPr>
          <w:trHeight w:val="3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24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24</w:t>
            </w:r>
          </w:p>
        </w:tc>
      </w:tr>
      <w:tr>
        <w:trPr>
          <w:trHeight w:val="41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24</w:t>
            </w:r>
          </w:p>
        </w:tc>
      </w:tr>
      <w:tr>
        <w:trPr>
          <w:trHeight w:val="4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91</w:t>
            </w:r>
          </w:p>
        </w:tc>
      </w:tr>
      <w:tr>
        <w:trPr>
          <w:trHeight w:val="4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91</w:t>
            </w:r>
          </w:p>
        </w:tc>
      </w:tr>
      <w:tr>
        <w:trPr>
          <w:trHeight w:val="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10</w:t>
            </w:r>
          </w:p>
        </w:tc>
      </w:tr>
      <w:tr>
        <w:trPr>
          <w:trHeight w:val="33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10</w:t>
            </w:r>
          </w:p>
        </w:tc>
      </w:tr>
      <w:tr>
        <w:trPr>
          <w:trHeight w:val="28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4</w:t>
            </w:r>
          </w:p>
        </w:tc>
      </w:tr>
      <w:tr>
        <w:trPr>
          <w:trHeight w:val="358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4</w:t>
            </w:r>
          </w:p>
        </w:tc>
      </w:tr>
      <w:tr>
        <w:trPr>
          <w:trHeight w:val="15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91</w:t>
            </w:r>
          </w:p>
        </w:tc>
      </w:tr>
      <w:tr>
        <w:trPr>
          <w:trHeight w:val="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0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91</w:t>
            </w:r>
          </w:p>
        </w:tc>
      </w:tr>
      <w:tr>
        <w:trPr>
          <w:trHeight w:val="6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284</w:t>
            </w:r>
          </w:p>
        </w:tc>
      </w:tr>
      <w:tr>
        <w:trPr>
          <w:trHeight w:val="33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284</w:t>
            </w:r>
          </w:p>
        </w:tc>
      </w:tr>
      <w:tr>
        <w:trPr>
          <w:trHeight w:val="5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71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8</w:t>
            </w:r>
          </w:p>
        </w:tc>
      </w:tr>
      <w:tr>
        <w:trPr>
          <w:trHeight w:val="17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8</w:t>
            </w:r>
          </w:p>
        </w:tc>
      </w:tr>
      <w:tr>
        <w:trPr>
          <w:trHeight w:val="27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8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73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55</w:t>
            </w:r>
          </w:p>
        </w:tc>
      </w:tr>
      <w:tr>
        <w:trPr>
          <w:trHeight w:val="1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55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18</w:t>
            </w:r>
          </w:p>
        </w:tc>
      </w:tr>
      <w:tr>
        <w:trPr>
          <w:trHeight w:val="13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18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93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208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99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21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210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45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1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2,491</w:t>
            </w:r>
          </w:p>
        </w:tc>
      </w:tr>
      <w:tr>
        <w:trPr>
          <w:trHeight w:val="9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301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2,491</w:t>
            </w:r>
          </w:p>
        </w:tc>
      </w:tr>
      <w:tr>
        <w:trPr>
          <w:trHeight w:val="4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1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9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5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68</w:t>
            </w:r>
          </w:p>
        </w:tc>
      </w:tr>
      <w:tr>
        <w:trPr>
          <w:trHeight w:val="6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9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12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15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10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1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1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6,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8,07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</w:t>
        <w:tab/>
        <w:tab/>
        <w:tab/>
        <w:tab/>
        <w:tab/>
        <w:t xml:space="preserve">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2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832"/>
      </w:tblGrid>
      <w:tr>
        <w:trPr>
          <w:trHeight w:val="300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т  25.12.2024   № 27-71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5 год</w:t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992"/>
        <w:gridCol w:w="1396"/>
      </w:tblGrid>
      <w:tr>
        <w:trPr>
          <w:trHeight w:val="1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67</w:t>
            </w:r>
          </w:p>
        </w:tc>
      </w:tr>
      <w:tr>
        <w:trPr>
          <w:trHeight w:val="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7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76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7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60</w:t>
            </w:r>
          </w:p>
        </w:tc>
      </w:tr>
      <w:tr>
        <w:trPr>
          <w:trHeight w:val="7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60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,62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,62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59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29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6</w:t>
            </w:r>
          </w:p>
        </w:tc>
      </w:tr>
      <w:tr>
        <w:trPr>
          <w:trHeight w:val="16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8,83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</w:t>
        <w:tab/>
        <w:tab/>
        <w:tab/>
        <w:tab/>
        <w:tab/>
        <w:tab/>
        <w:t xml:space="preserve">       И.А. Моисеен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т  25.12.2024   № 27-7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плановый период 2025 и 2026 годов</w:t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850"/>
        <w:gridCol w:w="1276"/>
        <w:gridCol w:w="1344"/>
      </w:tblGrid>
      <w:tr>
        <w:trPr>
          <w:trHeight w:val="33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>
          <w:trHeight w:val="9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0</w:t>
            </w:r>
          </w:p>
        </w:tc>
      </w:tr>
      <w:tr>
        <w:trPr>
          <w:trHeight w:val="15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9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3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7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0</w:t>
            </w:r>
          </w:p>
        </w:tc>
      </w:tr>
      <w:tr>
        <w:trPr>
          <w:trHeight w:val="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</w:tr>
      <w:tr>
        <w:trPr>
          <w:trHeight w:val="1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3,8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8,387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3,8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8,387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5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5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18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</w:tc>
      </w:tr>
      <w:tr>
        <w:trPr>
          <w:trHeight w:val="9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79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6,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8,07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    И.А. Моисе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/>
      </w:r>
    </w:p>
    <w:tbl>
      <w:tblPr>
        <w:tblW w:w="38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409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360"/>
              <w:ind w:left="-108" w:hanging="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40"/>
              <w:ind w:left="-108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360"/>
              <w:ind w:left="-108" w:hanging="0"/>
              <w:jc w:val="both"/>
              <w:rPr/>
            </w:pPr>
            <w:r>
              <w:rPr/>
              <w:t>от  25.12.2024   № 27-71</w:t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567"/>
        <w:gridCol w:w="1701"/>
        <w:gridCol w:w="709"/>
        <w:gridCol w:w="1417"/>
      </w:tblGrid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83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5,086</w:t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15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15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157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591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29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6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62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>
          <w:trHeight w:val="11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5,536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7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76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6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9Д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60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86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67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6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8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7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79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8,836</w:t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И.А. Моисеенко</w:t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4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/>
              <w:t>от  25.12.2024   № 27-71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6 и 2027 годов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559"/>
        <w:gridCol w:w="709"/>
        <w:gridCol w:w="1276"/>
        <w:gridCol w:w="1417"/>
      </w:tblGrid>
      <w:tr>
        <w:trPr>
          <w:trHeight w:val="33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6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07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1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5,666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0,91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919</w:t>
            </w:r>
          </w:p>
        </w:tc>
      </w:tr>
      <w:tr>
        <w:trPr>
          <w:trHeight w:val="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91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5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5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62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8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6,06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-ния муниципальных служащих и выборных должностей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7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7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6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928,077</w:t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3" w:leader="none"/>
        </w:tabs>
        <w:ind w:left="-426"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    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00" w:hRule="atLeast"/>
        </w:trPr>
        <w:tc>
          <w:tcPr>
            <w:tcW w:w="3827" w:type="dxa"/>
            <w:vMerge w:val="restart"/>
            <w:tcBorders/>
          </w:tcPr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от  25.12.2024   № 27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5 год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1560"/>
        <w:gridCol w:w="708"/>
        <w:gridCol w:w="1418"/>
      </w:tblGrid>
      <w:tr>
        <w:trPr>
          <w:trHeight w:val="33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5,086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157</w:t>
            </w:r>
          </w:p>
        </w:tc>
      </w:tr>
      <w:tr>
        <w:trPr>
          <w:trHeight w:val="1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15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157</w:t>
            </w:r>
          </w:p>
        </w:tc>
      </w:tr>
      <w:tr>
        <w:trPr>
          <w:trHeight w:val="6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591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29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0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8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4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62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1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>
          <w:trHeight w:val="10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5,536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7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7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6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6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867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6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6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67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1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9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7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7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8,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 xml:space="preserve">       И.А. Моисеенко</w:t>
      </w:r>
    </w:p>
    <w:tbl>
      <w:tblPr>
        <w:tblW w:w="37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>
          <w:trHeight w:val="2275" w:hRule="atLeast"/>
        </w:trPr>
        <w:tc>
          <w:tcPr>
            <w:tcW w:w="3776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Приложение 9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center" w:pos="1008" w:leader="none"/>
              </w:tabs>
              <w:spacing w:lineRule="exact" w:line="360"/>
              <w:rPr/>
            </w:pPr>
            <w:r>
              <w:rPr/>
              <w:t>от 25.12.2025   №  27-71</w:t>
            </w:r>
          </w:p>
          <w:p>
            <w:pPr>
              <w:pStyle w:val="Normal"/>
              <w:tabs>
                <w:tab w:val="clear" w:pos="708"/>
                <w:tab w:val="center" w:pos="100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6 и 2027 годов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1559"/>
        <w:gridCol w:w="709"/>
        <w:gridCol w:w="1275"/>
        <w:gridCol w:w="1418"/>
      </w:tblGrid>
      <w:tr>
        <w:trPr>
          <w:trHeight w:val="330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00</w:t>
            </w:r>
          </w:p>
        </w:tc>
      </w:tr>
      <w:tr>
        <w:trPr>
          <w:trHeight w:val="2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</w:tr>
      <w:tr>
        <w:trPr>
          <w:trHeight w:val="1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1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5,666</w:t>
            </w:r>
          </w:p>
        </w:tc>
      </w:tr>
      <w:tr>
        <w:trPr>
          <w:trHeight w:val="4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6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1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6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747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0,91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главы сельского поселения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3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91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,919</w:t>
            </w:r>
          </w:p>
        </w:tc>
      </w:tr>
      <w:tr>
        <w:trPr>
          <w:trHeight w:val="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06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59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5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1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0</w:t>
            </w:r>
          </w:p>
        </w:tc>
      </w:tr>
      <w:tr>
        <w:trPr>
          <w:trHeight w:val="13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40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29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5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628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13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6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6,06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1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9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5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2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9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8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7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79</w:t>
            </w:r>
          </w:p>
        </w:tc>
      </w:tr>
      <w:tr>
        <w:trPr>
          <w:trHeight w:val="8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9</w:t>
            </w:r>
          </w:p>
        </w:tc>
      </w:tr>
      <w:tr>
        <w:trPr>
          <w:trHeight w:val="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6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8,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       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670" w:hanging="0"/>
        <w:jc w:val="both"/>
        <w:rPr/>
      </w:pPr>
      <w:r>
        <w:rPr/>
        <w:t>Приложение 10</w:t>
      </w:r>
    </w:p>
    <w:p>
      <w:pPr>
        <w:pStyle w:val="Normal"/>
        <w:spacing w:lineRule="exact" w:line="240"/>
        <w:ind w:left="5670" w:right="-108" w:hanging="0"/>
        <w:jc w:val="both"/>
        <w:rPr/>
      </w:pPr>
      <w:r>
        <w:rPr/>
        <w:t>к решению Совета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center" w:pos="1008" w:leader="none"/>
        </w:tabs>
        <w:spacing w:lineRule="exact" w:line="360"/>
        <w:ind w:left="5670" w:hanging="0"/>
        <w:jc w:val="both"/>
        <w:rPr/>
      </w:pPr>
      <w:r>
        <w:rPr/>
        <w:t>от 25.12.2025   №  27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</w:t>
      </w:r>
    </w:p>
    <w:p>
      <w:pPr>
        <w:pStyle w:val="Normal"/>
        <w:jc w:val="center"/>
        <w:rPr/>
      </w:pPr>
      <w:r>
        <w:rPr/>
        <w:t>доходов и расходов муниципального дорожного фонда  на 2025 год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40"/>
        <w:gridCol w:w="2051"/>
      </w:tblGrid>
      <w:tr>
        <w:trPr>
          <w:trHeight w:val="8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го налог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64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72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ы в счет возмещения вреда, причиняемого автомобильным дорогам местного значения тяжеловестными транспортными средствам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ов за нарушение правил движения тяжеловестного и (или) крупногабаритного транспортного средст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и сооружений на ни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536</w:t>
            </w:r>
          </w:p>
        </w:tc>
      </w:tr>
      <w:tr>
        <w:trPr>
          <w:trHeight w:val="36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4" w:leader="none"/>
        </w:tabs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2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10" w:hRule="atLeast"/>
        </w:trPr>
        <w:tc>
          <w:tcPr>
            <w:tcW w:w="9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ind w:left="5103" w:hanging="0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spacing w:lineRule="exact" w:line="240"/>
              <w:ind w:left="5103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103" w:hanging="0"/>
              <w:jc w:val="both"/>
              <w:rPr/>
            </w:pPr>
            <w:r>
              <w:rPr/>
              <w:t>от 25.12.2024    № 27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 xml:space="preserve"> </w:t>
      </w: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доходов и расходов муниципального дорожного фонда  на плановый период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38"/>
        <w:gridCol w:w="1985"/>
        <w:gridCol w:w="2268"/>
      </w:tblGrid>
      <w:tr>
        <w:trPr>
          <w:trHeight w:val="33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именование    показателей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23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73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91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и сооружений на н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064</w:t>
            </w:r>
          </w:p>
        </w:tc>
      </w:tr>
      <w:tr>
        <w:trPr>
          <w:trHeight w:val="100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  <w:t xml:space="preserve">Глава сельского поселения </w:t>
        <w:tab/>
        <w:tab/>
        <w:tab/>
        <w:tab/>
        <w:tab/>
        <w:tab/>
        <w:t xml:space="preserve">       И.А. Моисе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окентьевского сель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240"/>
        <w:ind w:left="1077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иколаевского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 №  27-71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2025 год</w:t>
      </w:r>
    </w:p>
    <w:p>
      <w:pPr>
        <w:pStyle w:val="Normal"/>
        <w:tabs>
          <w:tab w:val="clear" w:pos="708"/>
          <w:tab w:val="left" w:pos="28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яч руб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22680</wp:posOffset>
                </wp:positionH>
                <wp:positionV relativeFrom="paragraph">
                  <wp:posOffset>42545</wp:posOffset>
                </wp:positionV>
                <wp:extent cx="8285480" cy="253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5694"/>
                              <w:gridCol w:w="4253"/>
                              <w:gridCol w:w="192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 788,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 788,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788,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788,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pt;height:199.95pt;mso-wrap-distance-left:9pt;mso-wrap-distance-right:9pt;mso-wrap-distance-top:0pt;mso-wrap-distance-bottom:0pt;margin-top:3.35pt;mso-position-vertical-relative:text;margin-left:88.4pt;mso-position-horizontal-relative:margin">
                <v:fill opacity="0f"/>
                <v:textbox inset="0in,0in,0in,0in">
                  <w:txbxContent>
                    <w:tbl>
                      <w:tblPr>
                        <w:tblW w:w="130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5694"/>
                        <w:gridCol w:w="4253"/>
                        <w:gridCol w:w="1921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 788,83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 788,83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788,836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788,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Иннокентьевского сельского поселения                                                                                             И.А. Моисеенко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от  25.12.2024   № 27-7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380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яч рублей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70305</wp:posOffset>
                </wp:positionH>
                <wp:positionV relativeFrom="paragraph">
                  <wp:posOffset>52070</wp:posOffset>
                </wp:positionV>
                <wp:extent cx="8528050" cy="288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9"/>
                              <w:gridCol w:w="4853"/>
                              <w:gridCol w:w="3686"/>
                              <w:gridCol w:w="1984"/>
                              <w:gridCol w:w="18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на 2026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на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 366,90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 928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 366,90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 928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366,90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928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366,90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928,0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227.55pt;mso-wrap-distance-left:9pt;mso-wrap-distance-right:9pt;mso-wrap-distance-top:0pt;mso-wrap-distance-bottom:0pt;margin-top:4.1pt;mso-position-vertical-relative:text;margin-left:92.15pt;mso-position-horizontal-relative:margin">
                <v:fill opacity="0f"/>
                <v:textbox inset="0in,0in,0in,0in">
                  <w:txbxContent>
                    <w:tbl>
                      <w:tblPr>
                        <w:tblW w:w="13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9"/>
                        <w:gridCol w:w="4853"/>
                        <w:gridCol w:w="3686"/>
                        <w:gridCol w:w="1984"/>
                        <w:gridCol w:w="18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главного администратора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на 2026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на 202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 366,905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 928,07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 366,905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 928,07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366,905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928,07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366,905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928,0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851" w:gutter="0" w:header="0" w:top="198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20" w:leader="none"/>
        </w:tabs>
        <w:rPr/>
      </w:pPr>
      <w:r>
        <w:rPr/>
        <w:tab/>
        <w:t xml:space="preserve">Глава сельского поселения </w:t>
        <w:tab/>
        <w:tab/>
        <w:tab/>
        <w:tab/>
        <w:tab/>
        <w:tab/>
        <w:tab/>
        <w:tab/>
        <w:tab/>
        <w:tab/>
        <w:tab/>
        <w:tab/>
        <w:t>И.А. Моисе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exact" w:line="240"/>
        <w:ind w:left="5103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exact" w:line="240"/>
        <w:ind w:left="5103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   Иннокентьевского сельского поселения Николаевского муниципального района  Хабаров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exact" w:line="360"/>
        <w:ind w:left="5103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от 25.12.2024  № 27-71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 xml:space="preserve">Программа муниципальных гарантий поселения 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а 2025 год 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/>
      </w:pPr>
      <w:r>
        <w:rPr/>
        <w:t xml:space="preserve">1. Перечень подлежащих предоставлению муниципальных гаранти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1417"/>
        <w:gridCol w:w="1276"/>
        <w:gridCol w:w="1701"/>
        <w:gridCol w:w="141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рок предоставления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ные условия предоставле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муниципальных гарантий по возможным гарантийным случаям на 2025 год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х гаран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Глава сельского поселения</w:t>
        <w:tab/>
        <w:tab/>
        <w:t xml:space="preserve">                                                 И.А. Моисеенко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5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 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spacing w:lineRule="exact" w:line="36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5.12.2024  № 27-71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 xml:space="preserve">Программа муниципальных гарантий поселения </w:t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>на плановый период 2026 и 2027 годов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/>
      </w:pPr>
      <w:r>
        <w:rPr/>
        <w:t xml:space="preserve">1. Перечень подлежащих предоставлению муниципальных гаранти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18"/>
        <w:gridCol w:w="1804"/>
        <w:gridCol w:w="1665"/>
        <w:gridCol w:w="1131"/>
        <w:gridCol w:w="1278"/>
        <w:gridCol w:w="115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-сного требова-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2. Общий объем бюджетных ассигнований, предусмотренных на исполнение муниципальных гарантий на плановый период 2026-2027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541"/>
        <w:gridCol w:w="1673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х гарантий район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left="1985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сельского поселения</w:t>
        <w:tab/>
        <w:tab/>
        <w:t xml:space="preserve">                      </w:t>
        <w:tab/>
        <w:tab/>
        <w:t xml:space="preserve">И.А. Моисеенко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6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spacing w:lineRule="exact" w:line="36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5.12.2024   № 27-71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грамма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поселения  на 2025 год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00"/>
          <w:lang w:eastAsia="ar-SA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внутренних заимств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left="34"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лава сельского поселения                                                              И.А. Моисеенк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lang w:eastAsia="ar-SA"/>
        </w:rPr>
        <w:t>П</w:t>
      </w:r>
      <w:r>
        <w:rPr>
          <w:color w:val="000000"/>
          <w:lang w:eastAsia="ar-SA"/>
        </w:rPr>
        <w:t>риложение 17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Иннокентьевского сельского  поселения Николаевского муниципального района Хабаровского края</w:t>
      </w:r>
    </w:p>
    <w:p>
      <w:pPr>
        <w:pStyle w:val="Normal"/>
        <w:suppressAutoHyphens w:val="true"/>
        <w:spacing w:lineRule="exact" w:line="36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5.12.2024  №  27-71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поселения на плановый период  2026 и 2027 годов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 xml:space="preserve">                                                                                                                      </w:t>
        <w:tab/>
        <w:tab/>
        <w:tab/>
        <w:tab/>
        <w:tab/>
        <w:t xml:space="preserve"> 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71"/>
        <w:gridCol w:w="1985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внутренних заимствовани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лава сельского поселения           </w:t>
        <w:tab/>
        <w:t xml:space="preserve">                               </w:t>
        <w:tab/>
        <w:tab/>
        <w:t xml:space="preserve">    И.А. Моисеенк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lang w:eastAsia="ar-SA"/>
        </w:rPr>
        <w:t>При</w:t>
      </w:r>
      <w:r>
        <w:rPr>
          <w:color w:val="000000"/>
          <w:lang w:eastAsia="ar-SA"/>
        </w:rPr>
        <w:t>ложение 18</w:t>
      </w:r>
    </w:p>
    <w:p>
      <w:pPr>
        <w:pStyle w:val="Normal"/>
        <w:suppressAutoHyphens w:val="true"/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spacing w:lineRule="exact" w:line="36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5.12.2024  № 27-71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8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52"/>
        <w:gridCol w:w="2048"/>
      </w:tblGrid>
      <w:tr>
        <w:trPr>
          <w:trHeight w:val="33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5 год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Хабаровского края государственными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771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Глава сельского поселения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80" w:leader="none"/>
        </w:tabs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9</w:t>
      </w:r>
    </w:p>
    <w:p>
      <w:pPr>
        <w:pStyle w:val="Normal"/>
        <w:tabs>
          <w:tab w:val="clear" w:pos="708"/>
          <w:tab w:val="left" w:pos="8580" w:leader="none"/>
        </w:tabs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нокентьевского сельского</w:t>
      </w:r>
    </w:p>
    <w:p>
      <w:pPr>
        <w:pStyle w:val="Normal"/>
        <w:tabs>
          <w:tab w:val="clear" w:pos="708"/>
          <w:tab w:val="left" w:pos="8580" w:leader="none"/>
        </w:tabs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еления Николаевского</w:t>
      </w:r>
    </w:p>
    <w:p>
      <w:pPr>
        <w:pStyle w:val="Normal"/>
        <w:tabs>
          <w:tab w:val="clear" w:pos="708"/>
          <w:tab w:val="left" w:pos="8580" w:leader="none"/>
        </w:tabs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8580" w:leader="none"/>
        </w:tabs>
        <w:spacing w:lineRule="exact" w:line="24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абаровского края</w:t>
      </w:r>
    </w:p>
    <w:p>
      <w:pPr>
        <w:pStyle w:val="Normal"/>
        <w:tabs>
          <w:tab w:val="clear" w:pos="708"/>
          <w:tab w:val="left" w:pos="8580" w:leader="none"/>
        </w:tabs>
        <w:spacing w:lineRule="exact" w:line="360"/>
        <w:ind w:left="510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 25.12.2024   №  27-71</w:t>
      </w:r>
    </w:p>
    <w:p>
      <w:pPr>
        <w:pStyle w:val="Normal"/>
        <w:suppressAutoHyphens w:val="true"/>
        <w:ind w:left="694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694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Объем межбюджетных трансфертов, получаемых из других бюджетов бюджетной системы Российской Федерации на плановый период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00"/>
        <w:gridCol w:w="2153"/>
      </w:tblGrid>
      <w:tr>
        <w:trPr>
          <w:trHeight w:val="33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6 год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7 год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Хабаровского края государственными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1,6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2,491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80" w:leader="none"/>
        </w:tabs>
        <w:rPr>
          <w:b/>
          <w:b/>
          <w:bCs/>
          <w:color w:val="000000"/>
        </w:rPr>
      </w:pPr>
      <w:r>
        <w:rPr/>
        <w:t>Глава сельского поселения                                                                  И.А. Моисеенко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</w:rPr>
        <w:t>ОСНОВНЫЕ НАПРАВЛЕНИЯ БЮДЖЕТНОЙ И НАЛОГОВОЙ ПОЛИТИКИ ИННОКЕНТЬЕВСКОГО СЕЛЬСКОГО ПОСЕЛЕНИЯ НИКОЛАЕВСКОГО МУНИЦИПАЛЬНОГО РАЙОНА ХАБАРОВСКОГО КРАЯ НА 2025 ГОД И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Основные направления бюджетной и налоговой политики Иннокентьевского сельского поселения Николаевского муниципального района на 2025 год и на плановый период 2026 и 2027 годов (далее – Основные направления бюджетной и налоговой политики) подготовлены в соответствии с бюджетным законодательством Российской Федерации, Хабаровского края, нормативными актами Николаевского муниципального района и Иннокентьевского сельского поселения в целях составления проекта бюджета сельского поселения на 2025 год и на плановый период 2026 и 2027 годов. 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/>
        <w:t xml:space="preserve">При подготовке Основных направлений бюджетной и налоговой политики учтены стратегические цели, сформулированные в Посланиях и указах Президента Российской Федерации, Концепции повышения эффективности бюджетных расходов в 2025 – 2030 годах, </w:t>
      </w:r>
      <w:r>
        <w:rPr>
          <w:bCs/>
        </w:rPr>
        <w:t>реализация долгосрочных приоритетов и целей социально-экономического развития поселения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направления налоговой политики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Основные направления налоговой политики в Иннокентьевском сельском поселении на 2025 и плановый период 2026-2027 годов разработаны в соответствии с пунктом 2.2 Положения о бюджетном процессе в Иннокентьевском сельском поселении, утверждённого решением Совета депутатов Иннокентьевского сельского поселения от 14.11.2018 г № 4-11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Налоговая политика Иннокентьевского сельского поселения на 2025 год и плановый период 2026-2027 годов (далее - налоговая политика) направлена на обеспечение экономического роста и повышение налогового администрирования, в целях увеличения бюджета сельского поселения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Основными направлениями и задачами налоговой политики являются: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Повышение качества администрирования доход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 Усиление контроля за полнотой и своевременностью уплаты налогов и сборов в бюджет сельского посел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 Усиление мер, направленных на сокращение задолженности по налогам и сборам в бюджет поселения и повышению уровня их собираемо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1. Осуществление взаимодействия с налогоплательщиками – юридическими лицами и индивидуальными предпринимателями сельского поселения по вопросам взыскания сложившейся недоимки и недопущения возникновения задолженности по текущим платежам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2. Проведение мероприятий по выявлению, постановке на налоговый учет и привлечению к налогообложению субъектов финансово-хозяйственной деятельности, имеющих обособленные подразделения на территории сельского посел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 Проведение работы среди населения по уплате местных налогов и недопущению возникновения задолженности по платежам, по государственной регистрации недвижимости, регистрации земельных участков и включению в налогооблагаемую базу для исчисления налога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. Осуществление мероприятий по легализации заработной платы, сохранения действующих и создания новых рабочих мест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 С целью обеспечения роста неналоговых поступлений в бюджет поселения, необходимо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1. проводить мероприятия по повышению эффективности управления муниципальной собственностью, в том числе за счет претензионно-исковой работы с неплательщик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2. проводить работу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3. проведение работы по снижению задолженности по платежам от использования муниципального имущества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еализация налоговой политики будет способствовать повышению доходного потенциала поселения, и, как следствие, стабильному социально-экономическому развитию поселен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</w:rPr>
        <w:t xml:space="preserve">2. Основные результаты бюджетной политик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Основными результатами реализации бюджетной политики в период до 01 ноября 2024 года стали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- обеспечение устойчивости и сбалансированности бюджетной системы поселения при соблюдении ограничений, установленных Бюджетным кодексом Российской Федерации, по уровню дефицита бюджета поселения и уровню муниципального долга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- исполнение принципа формирования бюджета поселения на основе муниципальных программ поселения с учетом результатов оценки эффективности их реализации. В поселении реализуется 4 муниципальные программы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/>
        <w:t>- исполнение в поселении долгосрочного бюджетного планирования (прогнозирования). Распоряжением администрации Иннокентьевского сельского поселения Николаевского муниципального района</w:t>
      </w:r>
      <w:r>
        <w:rPr>
          <w:sz w:val="28"/>
          <w:szCs w:val="28"/>
        </w:rPr>
        <w:t xml:space="preserve"> </w:t>
      </w:r>
      <w:r>
        <w:rPr/>
        <w:t>от 30 января 2023 г. № 15а-ра утвержден Бюджетный прогноз Иннокентьевского сельского поселения на долгосрочный период до 2028 года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- оптимизация расходов бюджета поселения на основе единых подходов при недопущении образования просроченной кредиторской задолженност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- эффективное управление остатками средств на едином счете бюджета поселения в течение финансового года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- повышение эффективности осуществления закупок товаров, работ, услуг для обеспечения нужд поселения за счет проведения мероприятий по интеграции бюджетного процесса и процедур закупок товаров, работ и услуг для нужд поселения, а также за счет предотвращения закупок товаров, работ, услуг с избыточными свойствами и (или) по завышенным (необоснованным) ценам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С 1 января 2017 года в поселении осуществляется контроль в соответствии с п. 5 ст. 99 федерального закона № 44-ФЗ "О контрактной системе в сфере закупок товаров, работ, услуг для обеспечения государственных и муниципальных нужд", который направлен на недопущение закупок, необеспеченных финансированием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- усиление роли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- повышение открытости и прозрачности управления общественными финансами, публикация (обнародование) электронных брошюр "Бюджет для граждан" и "Отчет для граждан"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- проведенная работа по включению бюджетных данных органа местного самоуправления в государственную интегрированную информационную систему управления общественными финансами "Электронный бюджет". Обновление бюджетных данных производиться в соответствии с требованиями к размещению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/>
        <w:t>В целях реализации норм федерального законодательства и стабилизации социально-экономического положения поселения обеспечено совершенствование норм бюджетного законодательства на местном уровне: по составлению проекта бюджета поселения на очередной год и плановый период; о налогах и сборах; по организации финансового контроля и финансового аудита.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3. Цели и задачи бюджетной и налоговой политики на 2025 - 2027 годы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Целью бюджетной и налоговой политики на 2025-2027 годы, как и в предыдущие годы, является обеспечение устойчивости и сбалансированности бюджета поселения,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Для этого необходимо соблюдение жёстких ограничений на размеры дефицита, рост расходов бюджета и муниципального долга поселения, соблюдение принципа приоритизации бюджетных средств, максимальная открытость и прозрачность бюджетных решений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Безусловным приоритетом работы органов местного самоуправления будет достижение национальных целей развития, установленных в Указе Президента Российской Федерации от 07 мая 2024 г. № 309 "</w:t>
      </w:r>
      <w:r>
        <w:rPr>
          <w:sz w:val="20"/>
          <w:szCs w:val="20"/>
        </w:rPr>
        <w:t xml:space="preserve"> </w:t>
      </w:r>
      <w:r>
        <w:rPr/>
        <w:t xml:space="preserve">О национальных целях развития Российской Федерации на период до 2030 года и на перспективу до 2036 года" и реализация на территории поселения мероприятий, предусмотренных государственной программой "Комплексное развитие сельских территорий", с целью привлечения бюджетных инвестиций.  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3.1. Основные направления бюджетной политики на 2025-2027 годы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/>
        <w:t>Основным направлением бюджетной политики является создание условий для повышения качества жизни жителей поселения, комфортных условий для осуществления предпринимательской деятельности, обеспечению эффективности муниципального управлени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/>
        <w:t>Достижение данной цели будет обеспечено решением следующих основных задач: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- сохранение и развитие налогового потенциала на территории бюджета поселения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- увеличение доходов бюджета поселения за счет проведения мероприятий по сокращению задолженности по налогам и оптимизации налоговых льгот;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- внедрение принципа планирования бюджета поселения на основе муниципальных программ, повышение качества уже принятых муниципальных программ;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>
          <w:color w:val="FF0000"/>
        </w:rPr>
      </w:pPr>
      <w:r>
        <w:rPr/>
        <w:t>- совершенствование межбюджетных отношений;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lang w:eastAsia="en-US"/>
        </w:rPr>
        <w:t>- совершенствование управления исполнением бюджета поселения;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 xml:space="preserve">- усиление роли финансового контроля в управлении бюджетным </w:t>
        <w:br/>
        <w:t>процессом;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rPr/>
      </w:pPr>
      <w:r>
        <w:rPr/>
        <w:t>- повышение прозрачности и открытости бюджетного процесс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При планировании и исполнении (финансировании) бюджетных расходов считать первоочередными и приоритетным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оевременную выплату заработной платы работникам бюджетной сферы, начислений на оплату труд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циальные выплаты;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ероприятия, направленные на реализацию национальных, региональных и муниципальных проектов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lang w:eastAsia="en-US"/>
        </w:rPr>
        <w:t>3.1.1. Внедрение принципа планирования бюджета поселения на основе муниципальных программ, повышение качества уже принятых муниципальных программ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lang w:eastAsia="en-US"/>
        </w:rPr>
        <w:t>В целях повышения эффективности бюджетных расходов, совершенствования стратегического планирования бюджета с учетом приоритетных направлений развития поселения необходимо вести разработку муниципальных программ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lang w:eastAsia="en-US"/>
        </w:rPr>
        <w:t>Эффективность "программного" бюджета поселения зависит не только от объема бюджетных ассигнований, но и от качества муниципальных программ - от обоснованности поставленных задач и мероприятий, направленных на их решение, степени соответствия установленных значений целевых индикаторов и их влияния на достижение целей муниципальной программы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>В целях интеграции муниципальных программ в бюджетное планирование необходимо регламентировать процесс выделения дополнительных ресурсов, увязав его с достижением целей и результатов муниципальных программ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>В части совершенствования методологии формирования муниципальных программ предполагается осуществлять: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>- доработку требований к целевым индикаторам муниципальных программ;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>- приведение мероприятий муниципальных программ в соответствие с мероприятиями, предусмотренными нормативными правовыми актами Хабаровского края, в рамках которых осуществляется предоставление межбюджетных трансфертов;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>- осуществление оценки эффективности муниципальных программ в соответствии с методикой, утвержденной порядком разработки, реализации и оценки эффективности муниципальных программ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lang w:eastAsia="en-US"/>
        </w:rPr>
        <w:t>- введение механизма корректировки муниципальных программ, имеющих низкий уровень эффективности по итогам отчетного года в части сокращения объема финансового обеспечения, и (или) досрочного прекращения отдельных мероприятий муниципальной программы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lang w:eastAsia="en-US"/>
        </w:rPr>
        <w:t>- публичное обсуждение не только новых муниципальных программ, но и отчетов о реализации действующих муниципальных программ (либо размещение на официальных сайтах)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>Кроме того, анализ муниципальных программ должен быть дополнен системой ответственности за достижение установленных индикаторов и целей взамен действующего контроля выполнения объемов расходов на то или иное направление.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</w:rPr>
        <w:t xml:space="preserve">3.1.2. Совершенствование межбюджетных отношений 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Дополнительные средства из краевого и районного бюджетов - это источник роста доходного потенциала бюджета поселения. Необходимо продолжить работу по с</w:t>
      </w:r>
      <w:r>
        <w:rPr>
          <w:szCs w:val="20"/>
        </w:rPr>
        <w:t xml:space="preserve">овершенствованию межбюджетных отношений путем повышения эффективности финансовых взаимоотношений с районным и краевым бюджетами. </w:t>
      </w:r>
    </w:p>
    <w:p>
      <w:pPr>
        <w:pStyle w:val="Normal"/>
        <w:ind w:right="-1" w:firstLine="709"/>
        <w:jc w:val="both"/>
        <w:rPr/>
      </w:pPr>
      <w:r>
        <w:rPr>
          <w:szCs w:val="20"/>
        </w:rPr>
        <w:t>Деятельность администрации будет направлена на:</w:t>
      </w:r>
    </w:p>
    <w:p>
      <w:pPr>
        <w:pStyle w:val="Normal"/>
        <w:ind w:right="-1" w:firstLine="709"/>
        <w:jc w:val="both"/>
        <w:rPr/>
      </w:pPr>
      <w:r>
        <w:rPr>
          <w:szCs w:val="20"/>
        </w:rPr>
        <w:t>- усиление ответственности по достижению значений показателей результативности использования субсидий из краевого бюджета;</w:t>
      </w:r>
    </w:p>
    <w:p>
      <w:pPr>
        <w:pStyle w:val="Normal"/>
        <w:ind w:right="-1" w:firstLine="709"/>
        <w:jc w:val="both"/>
        <w:rPr/>
      </w:pPr>
      <w:r>
        <w:rPr>
          <w:szCs w:val="20"/>
        </w:rPr>
        <w:t>- соблюдение графика выполнения мероприятий обозначенных в соглашениях;</w:t>
      </w:r>
    </w:p>
    <w:p>
      <w:pPr>
        <w:pStyle w:val="Normal"/>
        <w:ind w:right="-1" w:firstLine="709"/>
        <w:jc w:val="both"/>
        <w:rPr/>
      </w:pPr>
      <w:r>
        <w:rPr>
          <w:szCs w:val="20"/>
        </w:rPr>
        <w:t>- соблюдение установленного уровня софинансирования в соответствии с заключенными соглашениями;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</w:rPr>
      </w:pPr>
      <w:r>
        <w:rPr>
          <w:szCs w:val="20"/>
        </w:rPr>
        <w:t>- выполнение поселением принятых обязательств в соответствии с заключенными соглашениями об условиях предоставления дотации на выравнивание бюджетной обеспеченности, и реализацией мер, направленных на стимулирование социально-экономического развития и оздоровление муниципальных финансов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1"/>
        <w:rPr/>
      </w:pPr>
      <w:r>
        <w:rPr>
          <w:b/>
          <w:lang w:eastAsia="en-US"/>
        </w:rPr>
        <w:t>3.1.3. Совершенствование управления исполнением бюджета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Управление исполнением бюджета поселения в первую очередь будет ориентировано на повышение эффективности использования бюджетных средств, повышение качества управления средствами бюджета поселения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исполнение бюджета поселения на основе кассового план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совершенствование управления ликвидностью бюджета поселения в целях эффективного использования бюджетных средств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принятие бюджетных обязательств только в пределах доведенных до главных распорядителей лимитов бюджетных обязательств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планирование кассовых разрывов и резервов их покрытия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/>
        <w:t>- совершенствование процедуры кассового исполнения бюджета поселения, осуществляемого через лицевые счета, открытые в управлении Федерального казначейства по Хабаровскому краю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обеспечение отсутствия кредиторской задолженности по принятым обязательствам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совершенствование системы учета и отчетно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/>
      </w:pPr>
      <w:r>
        <w:rPr>
          <w:b/>
        </w:rPr>
        <w:t>3.1.4. Усиление роли финансового контроля в управлении бюджетным процессом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При исполнении бюджета поселения приоритетным направлением является контроль за эффективностью использования средств, анализ достигнутых результатов выполнения принятых муниципальных программ органом местного самоуправления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Деятельность администрации Иннокентьевского сельского поселения в сфере финансового контроля и контроля в сфере закупок будет направлена на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усиление муниципального финансового контроля за соблюдением бюджетного законодательства и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повышение эффективности внутреннего финансового контроля и внутреннего финансового аудита в органе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создание и развитие эффективной системы ведомственного контроля в сфере закупок для муниципальных нужд, осуществляемого органом местного самоуправления, повышение уровня его организации и качества контрольных мероприятий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внедрение системы мониторинга и анализа качества контрольной деятельности органа местного самоуправлени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/>
        <w:t>- реализация информационных технологий в сфере муниципального финансового контроля.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b/>
        </w:rPr>
        <w:t>3.1.5. Обеспечение открытости и прозрачности управления общественными финансами поселения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системы управления муниципальными финансами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lang w:eastAsia="en-US"/>
        </w:rPr>
        <w:t>Жители поселения должны знать, куда направляются уплачиваемые ими налоги. В связи с чем, это требует высокого уровня прозрачности бюджетного процесса и формирования бюджета в целом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lang w:eastAsia="en-US"/>
        </w:rPr>
        <w:t xml:space="preserve">Начиная с 2014 года в поселении опубликовывается (размещается в сети Интернет) брошюры "Бюджет для граждан" и "Отчёт для граждан". Это даёт возможность в доступной форме информировать население о бюджете поселения, планируемых и достигнутых результатах использования бюджетных средств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lang w:eastAsia="en-US"/>
        </w:rPr>
        <w:t>В 2025−2027 годах необходимо продолжать практику по формированию брошюры "Бюджет для граждан" и "Отчёт для граждан". Публикуемая в открытых источниках информация позволит гражданам составить представление о направлениях расходования бюджетных средств, об их эффективности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 xml:space="preserve">Также необходимо продолжить работу по публичному обсуждению с населением проекта бюджета поселения путём проведения публичных слушаний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/>
        <w:t>Продолжена работа по включению бюджетных данных органов местного самоуправления в государственную интегрированную информационную систему управления общественными финансами "Электронный бюджет". Для размещения бюджетных данных в системе "Электронный бюджет" администрации Иннокентьевского сельского поселения необходимо обеспечить своевременное предоставление необходимых документов в финансовое управление в соответствии с требованиями к размещению.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Глава сельского поселения</w:t>
        <w:tab/>
        <w:tab/>
        <w:tab/>
        <w:tab/>
        <w:tab/>
        <w:tab/>
        <w:t>И.А. Моисеенко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роекту решения Совета депутатов Иннокентьевского сельского поселения  Николаевского муниципального района Хабаровского края «О бюджете Иннокентьевского сельского поселения</w:t>
      </w:r>
      <w:r>
        <w:rPr/>
        <w:t xml:space="preserve"> </w:t>
      </w:r>
      <w:r>
        <w:rPr>
          <w:b/>
          <w:sz w:val="24"/>
          <w:szCs w:val="24"/>
        </w:rPr>
        <w:t>Николаевского муниципального района Хабаровского края на 2025 год и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color w:val="000000"/>
        </w:rPr>
        <w:t>За основу расчета ожидаемого поступления доходов бюджета поселения в 2024 году и прогноза на 2025-2027 годы приняты во внима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Рекомендованная методика Министерства финансов Хабаровского края (письмо от 21.06.2024 </w:t>
      </w:r>
      <w:r>
        <w:rPr>
          <w:color w:val="000000"/>
          <w:szCs w:val="16"/>
        </w:rPr>
        <w:t xml:space="preserve">№ 861 </w:t>
      </w:r>
      <w:r>
        <w:rPr>
          <w:color w:val="000000"/>
        </w:rPr>
        <w:t>«О формах и рекомендациях для расчета прогноза доходов бюджета на 2025-2027 годы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Предварительные прогнозные показатели темпов роста основных показателей социально-экономического развития края на 2025-2027 годы, рекомендованные Министерством экономического развития и внешних связей кра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90"/>
        <w:gridCol w:w="1281"/>
        <w:gridCol w:w="1325"/>
        <w:gridCol w:w="1229"/>
      </w:tblGrid>
      <w:tr>
        <w:trPr>
          <w:trHeight w:val="4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%% к соответствующему период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2024 г. к  отчету 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5 г. к оценке 202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6 г. к 202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7 г. к  2026 г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фонда оплат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 Данные социально-экономического развития  на 2025 год и плановый период 2026 и 2027 годы по Николаевскому муниципальному району, предоставлены отделом инвестиционного развития, транспорта, дорожного хозяйства и потребительского рынка администрации Николаевского муниципального района, главными администраторами доходов, формирующих доходную базу поселения.</w:t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им образом, прогноз на 2025 год и плановый период 2026 и 2027 годы оценивался исходя из действующей в 2024 году налогооблагаемой базы по оценке ожидаемого поступления за 2024 год, скорректированной на предварительные показатели темпов роста основных показателей социально-экономического развития края на 2025 год и плановый период 2026 и 2027 годы, учитывая данные главных администраторов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расчетах доходов по налоговым и неналоговым платежам на 2025 год и плановый период 2026 и 2027 годы учтено погашение реальной части сложившейся по состоянию на 01 октября 2024 года задолженности, возможной к взысканию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Регулируемые налоги и платежи на 2025 год и плановый период 2026 и 2027 годы рассчитаны с учетом  установленных действующим законодательством нормативов отчисления в бюджет поселения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налогу на доходы физических лиц в размере 2 %;</w:t>
      </w:r>
    </w:p>
    <w:p>
      <w:pPr>
        <w:pStyle w:val="Normal"/>
        <w:jc w:val="both"/>
        <w:rPr/>
      </w:pPr>
      <w:r>
        <w:rPr>
          <w:color w:val="000000"/>
        </w:rPr>
        <w:tab/>
        <w:t>- по налогам, взимаемым  в связи с применением упрощенной системы налогообложения – 27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единому сельскохозяйственному налогу –  30 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о налогу на имущество физических лиц – 100%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о транспортному налогу – 5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о земельному налогу –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государственная пошлина – 100%; </w:t>
      </w:r>
    </w:p>
    <w:p>
      <w:pPr>
        <w:pStyle w:val="Normal"/>
        <w:rPr/>
      </w:pPr>
      <w:r>
        <w:rPr>
          <w:color w:val="000000"/>
        </w:rPr>
        <w:tab/>
        <w:t>- по акцизам - по установленному краевым законодательством на очередной финансовый год дифференцированному нормативу зачисления в бюджет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ноз поступлений по отдельным видам доходных источ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бюджет поселения на 2025-2027 го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жидаемое поступление налоговых доходов в бюджет сельского поселения за 2024 год оценивается в сумме 3054,769 тыс. рублей, или 59,4 % к уровню поступлений прошлого года. Снижение за счет уменьшения в 2024 году поступлений единого сельскохозяйственного налога и отсутствия реализации имуще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ноз поступлений на 2025 год планируется в сумме 4488,065 тыс. рублей, или 146,9 % к ожидаемому исполнению за 2024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й на 2026 год планируется в сумме 3065,294 тыс. рублей, или 68,3 % к уровню 2025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 поступлений на 2027 год планируется в сумме  4625,586 тыс. рублей, или в 1,5 раза больше уровня 2026 года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Cs/>
          <w:color w:val="000000"/>
        </w:rPr>
        <w:t>Основными источниками формирования налоговых доходов бюджета поселения на очередной финансовый год являются: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- налог на доходы физических лиц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доход от уплаты акцизов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единый сельскохозяйствен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налог на имущество физических лиц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транспорт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земель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осударственная пошлина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алоги на прибыль, доходы</w:t>
      </w:r>
    </w:p>
    <w:p>
      <w:pPr>
        <w:pStyle w:val="Style21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тором дохода по данному виду платежа является Федеральная налоговая служба (182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жидаемое поступление НДФЛ за 2024 год оценивается в сумме 382,049 тыс. рублей, или 115,0 % к уровню поступлений за 2023 го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ступления налога произведен с учетом темпа роста фонда заработной платы на 2025 год и на период до 2027 года, увеличением с 01 января 2025 года МРО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поступления НДФЛ на 2025 год планируется в сумме 383,220 тыс. руб. или 100,3 % к ожидаемому исполнению за 2024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26 год планируется в сумме  406,213 тыс. руб. или 106,0 % к ожидаемому исполнению за 2025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27 год планируется в сумме 426,524 тыс. руб. или 105,0 % к ожидаемому исполнению за 2026 год.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1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Налоги на товары (работы, услуги), реализуемые на территории </w:t>
      </w:r>
    </w:p>
    <w:p>
      <w:pPr>
        <w:pStyle w:val="Style21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оссийской Федерации</w:t>
      </w:r>
    </w:p>
    <w:p>
      <w:pPr>
        <w:pStyle w:val="Style21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ором дохода по данному виду платежа является Федеральная налоговая служба (182). Акцизы поступают в бюджет поселения в соответствии с утвержденным дифференцированным нормативом отчислений, утвержденным Законом Хабаровского края. Для Иннокентьевского сельского поселения дифференцированный норматив отчислений от уплаты акцизов на 2025, 2026 и 2027 годы утвержден в размере 0,0127 процен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жидаемое поступление акцизов за 2024 год оценивается в сумме 708,000 тыс. руб. или 107,8 % к уровню поступлений за 2023 год.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Прогноз поступления доходов от уплаты акцизов на 2025 год планируется в сумме 708,172 тыс. рублей, или 100,0 % к ожидаемому исполнению за 2024 год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рогноз поступления доходов от уплаты акцизов на 2026 год планируется в сумме 751,744 тыс. рублей, или 106,2 % к ожидаемому исполнению за 2025 год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рогноз поступления доходов от уплаты акцизов на 2027 год планируется в сумме 785,891 тыс. рублей, или 104,5 % к ожидаемому исполнению за 2026 год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highlight w:val="yellow"/>
        </w:rPr>
      </w:pPr>
      <w:r>
        <w:rPr>
          <w:rFonts w:eastAsia="Calibri"/>
          <w:bCs/>
          <w:color w:val="000000"/>
          <w:highlight w:val="yellow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Налоги на совокупный доход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является Федеральная налоговая служба (182).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К налогам на совокупный доход относятс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лог, взимаемый в связи с применением упрощенной системы налогообложения (далее УСН); единый сельскохозяйственный налог (далее ЕСХН)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Налог, взимаемый в связи с применением упрощенной </w:t>
      </w:r>
    </w:p>
    <w:p>
      <w:pPr>
        <w:pStyle w:val="Normal"/>
        <w:jc w:val="center"/>
        <w:rPr/>
      </w:pPr>
      <w:r>
        <w:rPr>
          <w:b/>
          <w:bCs/>
          <w:i/>
          <w:color w:val="000000"/>
        </w:rPr>
        <w:t>системы налогообложения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жидаемое поступление налога, взимаемого в связи с применением упрощенной системы налогообложения, в 2024 году оценивается в сумме 97,591 тыс. руб. по фактическому поступ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На 2025-2027 годы поступление налога, взимаемого в связи с применением упрощенной системы налогообложения, не запланировано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жидаемое поступление ЕСХН за 2024 год оценивается в сумме 1179,511 тыс. руб., или 40,3 % к уровню поступлений 2023 года. Снижение в связи с уменьшением объемов реализации продукции. Плательщиком ЕСХН является ООО РПК «Восточн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5 год в сумме 2700,000 тыс. руб., </w:t>
      </w:r>
      <w:r>
        <w:rPr>
          <w:bCs/>
          <w:color w:val="000000"/>
        </w:rPr>
        <w:t>или в 2,3 раза к ожидаемому исполнению за 2024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6 год в сумме 1200,000 тыс. руб., </w:t>
      </w:r>
      <w:r>
        <w:rPr>
          <w:bCs/>
          <w:color w:val="000000"/>
        </w:rPr>
        <w:t>или 44,4 % к ожидаемому исполнению за 2025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7 год в сумме 2700,000 тыс. руб., </w:t>
      </w:r>
      <w:r>
        <w:rPr>
          <w:bCs/>
          <w:color w:val="000000"/>
        </w:rPr>
        <w:t>или в 2,3 раза к ожидаемому исполнению за 2026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чет прогноза на 2025-2027 годы произведен с учетом информации об осво-ении квот добычи рыбы за 9 месяцев 2024 года.</w:t>
      </w:r>
    </w:p>
    <w:p>
      <w:pPr>
        <w:pStyle w:val="Style21"/>
        <w:ind w:firstLine="709"/>
        <w:jc w:val="center"/>
        <w:rPr>
          <w:b/>
          <w:b/>
          <w:i/>
          <w:i/>
          <w:color w:val="000000"/>
          <w:sz w:val="26"/>
          <w:szCs w:val="26"/>
          <w:highlight w:val="yellow"/>
        </w:rPr>
      </w:pPr>
      <w:r>
        <w:rPr>
          <w:b/>
          <w:i/>
          <w:color w:val="000000"/>
          <w:sz w:val="26"/>
          <w:szCs w:val="26"/>
          <w:highlight w:val="yellow"/>
        </w:rPr>
      </w:r>
    </w:p>
    <w:p>
      <w:pPr>
        <w:pStyle w:val="Style21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алоги на имущество</w:t>
      </w:r>
    </w:p>
    <w:p>
      <w:pPr>
        <w:pStyle w:val="Style21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ором дохода является Федеральная налоговая служба (182).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 xml:space="preserve">К налогам на имущество относится: налог на имущество физических лиц, транспортный и земельный налоги. 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Оценка на 2024 год и прогноз поступлений имущественных налогов  на 2025-2027 годы осуществлялся по результатам анализа поступлений по итогам 9 месяцев и  за 3 года, с учетом собираемости платежей, погашения недоимки прошлых лет, с учетом изменений в налоговое законодательство, а также данных статистической отчетности УФНС России по Хабаровскому краю о налоговой базе и структуре начислений по налогам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ог на имущество физических лиц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жидаемое поступление налога на имущество физических лиц за 2024 год оценивается в сумме 49,000 тыс. рублей, или 99,4 % к уровню поступлений 2023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5 год оценивается в сумме 51,809 тыс. рублей, или 105,7 % к ожидаемому исполнению за 2024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6 год оценивается в сумме 53,363 тыс. рублей, или 103,0 % к ожидаемому исполнению за 2025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7 год оценивается в сумме 55,498 тыс. рублей, или 104,0 % к ожидаемому исполнению за 2026 год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анспортный налог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Ожидаемое исполнение за 2024 год оценивается в сумме 602,618 тыс. рублей, или 100,8 % к уровню поступлений 2023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по налогу на 2025 год оценивается в сумме 607,364 тыс. рублей, или 100,8 % к ожидаемому исполнению за 2024 год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6 год в сумме 616,474 тыс. рублей, или 101,5 % к ожидаемому исполнению за 2025 год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Прогноз по налогу на 2027 год в сумме 620,173 тыс. рублей, или 100,6 % к ожидаемому исполнению за 2026 год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жидаемое исполнение земельного налога за 2024 год оценивается в сумме 32,600 тыс. рублей, </w:t>
      </w:r>
      <w:r>
        <w:rPr>
          <w:color w:val="000000"/>
          <w:sz w:val="28"/>
          <w:szCs w:val="28"/>
        </w:rPr>
        <w:t>или 93,0</w:t>
      </w:r>
      <w:r>
        <w:rPr>
          <w:color w:val="000000"/>
          <w:szCs w:val="28"/>
        </w:rPr>
        <w:t xml:space="preserve"> % к уровню поступлений 2023 год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 2025 год оценивается в сумме 35,000 тыс. рублей, или 107,4 % к ожидаемому исполнению за 2024 год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 2026 год оценивается в сумме 35,000 тыс. рублей, или 100 % </w:t>
      </w:r>
      <w:r>
        <w:rPr>
          <w:color w:val="000000"/>
        </w:rPr>
        <w:t>к ожидаемому исполнению</w:t>
      </w:r>
      <w:r>
        <w:rPr>
          <w:color w:val="000000"/>
          <w:szCs w:val="28"/>
        </w:rPr>
        <w:t xml:space="preserve"> за 2025 год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 2027 год в сумме 35,000 тыс. рублей, или 100 % </w:t>
      </w:r>
      <w:r>
        <w:rPr>
          <w:color w:val="000000"/>
        </w:rPr>
        <w:t>к ожидаемому исполнению</w:t>
      </w:r>
      <w:r>
        <w:rPr>
          <w:color w:val="000000"/>
          <w:szCs w:val="28"/>
        </w:rPr>
        <w:t xml:space="preserve"> за 2026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ударственная пошли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2024 год ожидается в сумме 3,400 тыс. рублей, или 144,7 % к уровню поступлений 2023 года.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ост в связи с увеличением количества обращений граждан при оформлении документов (доверенностей, договоров).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на 2025 год оценивается  в сумме 2,500  тыс. рублей или 73,5 % к ожидаемому исполнению за 2024 год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 на 2026 год в сумме 2,500 тыс. рублей или 100,0 % к ожидаемому исполнению за 2025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 на 2027 год в сумме 2,500 тыс. рублей или 100,0 % к ожидаемому исполнению за 2026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 рассчитан по данным главных администраторов доходов исходя из количества юридически значимых действ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алоговые до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25-2027 года поступление неналоговых доходов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екта закона Хабаровского края «О краевом бюджете на 2025 год и плановый период 2026 и 2027 годов» (первое чтение) и проекта решения Собрания депутатов Николаевского муниципального района «О районном бюджете на 2025 год и плановый период 2026 и 2027 годов» в состав бюджета поселения включены межбюджетные трансферты на 2025 год в сумме 6 300,771 тыс. рублей, на 2026 год в сумме 6 301,611 тыс. рублей, на 2027 год в сумме 6 302,491 тыс. рублей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59"/>
        <w:gridCol w:w="1559"/>
        <w:gridCol w:w="1620"/>
        <w:gridCol w:w="1640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7 год</w:t>
            </w:r>
          </w:p>
        </w:tc>
      </w:tr>
      <w:tr>
        <w:trPr>
          <w:trHeight w:val="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краевого бюджета в соответствии с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Законом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Хабаровског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рая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от 30.11.2005 N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312</w:t>
            </w:r>
            <w:r>
              <w:rPr>
                <w:color w:val="333333"/>
                <w:sz w:val="24"/>
                <w:szCs w:val="24"/>
                <w:shd w:fill="FFFFFF" w:val="clear"/>
              </w:rPr>
              <w:t>  "О наделении органов местного самоуправления муниципальных районов Хабаровского края государственными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>
          <w:trHeight w:val="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реализацию 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реализацию Федерального закона от 28.03.1998  № 53-ФЗ «О воинской обязанности и военной служб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6,8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6,813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7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1,6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2,4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поселения составит в 2025 году  10788,836 тыс. руб., в 2026 году 9366,905 тыс. руб.; в 2027 году 10928,077 тыс. рублей.</w:t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на 2025 год определены в условиях действующего законодательства и предусмотрены:</w:t>
      </w:r>
    </w:p>
    <w:p>
      <w:pPr>
        <w:pStyle w:val="Normal"/>
        <w:ind w:firstLine="709"/>
        <w:jc w:val="both"/>
        <w:rPr/>
      </w:pPr>
      <w:r>
        <w:rPr/>
        <w:t>-  на оплату труда работников, замещающих муниципальные должности, работников, не отнесенных к должностям муниципальной службы, с учетом индексации с 01 января 2025 года на 4 %;</w:t>
      </w:r>
    </w:p>
    <w:p>
      <w:pPr>
        <w:pStyle w:val="Normal"/>
        <w:ind w:firstLine="709"/>
        <w:jc w:val="both"/>
        <w:rPr/>
      </w:pPr>
      <w:r>
        <w:rPr/>
        <w:t>При формировании расходов на содержание аппарата учтены:</w:t>
      </w:r>
    </w:p>
    <w:p>
      <w:pPr>
        <w:pStyle w:val="Normal"/>
        <w:ind w:firstLine="709"/>
        <w:jc w:val="both"/>
        <w:rPr/>
      </w:pPr>
      <w:r>
        <w:rPr/>
        <w:t>Расходы на исполнение публичных нормативных обязательств в 2025 году и плановый период 2026 и 2027 годов не планируются;</w:t>
      </w:r>
    </w:p>
    <w:p>
      <w:pPr>
        <w:pStyle w:val="Normal"/>
        <w:ind w:firstLine="709"/>
        <w:jc w:val="both"/>
        <w:rPr/>
      </w:pPr>
      <w:r>
        <w:rPr/>
        <w:t>Предоставление и получение бюджетных кредитов в 2025 году и плановый период 2026 и 2027 годов не планируется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ых гарантий на 2025 год и плановый период 2026 и 2027 годов не предусмотрено.  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края от 24.10.2024 № 376-пр норматив для данного поселения не утверждался.</w:t>
      </w:r>
    </w:p>
    <w:p>
      <w:pPr>
        <w:pStyle w:val="Normal"/>
        <w:ind w:firstLine="709"/>
        <w:jc w:val="both"/>
        <w:rPr/>
      </w:pPr>
      <w:r>
        <w:rPr/>
        <w:t xml:space="preserve">Проект решения Совета депутатов Иннокентьевского сельского поселения Николаевского муниципального района Хабаровского края «О бюджете Иннокентьевского сельского поселения Николаевского муниципального района Хабаровского края на 2025 год и на плановый период 2026 и 2027 годов», в соответствии с абзацем 9 подпункта 3 пункта 2.1.1 соглашения "О мерах по социально-экономическому развитию и оздоровлению муниципальных финансов поселений Хабаровского края Иннокентьевского сельского поселения Николаевского муниципального района Хабаровского края" от 16 января 2024 г. № 02-15/10, направлялся на согласование в финансовое управление. </w:t>
      </w:r>
    </w:p>
    <w:p>
      <w:pPr>
        <w:pStyle w:val="Normal"/>
        <w:ind w:firstLine="709"/>
        <w:jc w:val="both"/>
        <w:rPr/>
      </w:pPr>
      <w:r>
        <w:rPr/>
        <w:t>Данный проект не согласован, так как расходы по фонду оплаты труда не обеспеч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Объем доходов сельского поселения не имеющий целевого назначения на 2025 год составляет всего 9339,832 тыс. рублей. </w:t>
      </w:r>
    </w:p>
    <w:p>
      <w:pPr>
        <w:pStyle w:val="Normal"/>
        <w:ind w:firstLine="709"/>
        <w:jc w:val="both"/>
        <w:rPr/>
      </w:pPr>
      <w:r>
        <w:rPr/>
        <w:t>Согласно проекту штатного расписания, фонд заработной платы на 2025 год составляет 8221,911 тыс. рублей, планирование его в полном объеме, влечет за собой невозможность планирования лимитов по коммунальным, а также другим, первоочередным расходам. Поэтому, лимиты на заработную плату предусмотрены на 8,5 месяц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боснование расходов бюджета поселения на 2025 год и плановый период 2026 и 2027 годов по разделам классификации расходов бюджет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lang w:val="en-US"/>
        </w:rPr>
        <w:t xml:space="preserve">Раздел  01 </w:t>
      </w:r>
      <w:r>
        <w:rPr>
          <w:b/>
        </w:rPr>
        <w:t xml:space="preserve">00 </w:t>
      </w:r>
      <w:r>
        <w:rPr>
          <w:b/>
          <w:lang w:val="en-US"/>
        </w:rPr>
        <w:t>«Общегосударственные вопросы»</w:t>
      </w:r>
    </w:p>
    <w:p>
      <w:pPr>
        <w:pStyle w:val="Normal"/>
        <w:spacing w:before="0" w:after="120"/>
        <w:ind w:left="284" w:firstLine="709"/>
        <w:jc w:val="both"/>
        <w:rPr/>
      </w:pPr>
      <w:r>
        <w:rPr>
          <w:lang w:val="en-US"/>
        </w:rPr>
        <w:t>Расходы бюджета поселения на общегосударственные вопросы определены на 20</w:t>
      </w:r>
      <w:r>
        <w:rPr/>
        <w:t>25</w:t>
      </w:r>
      <w:r>
        <w:rPr>
          <w:lang w:val="en-US"/>
        </w:rPr>
        <w:t xml:space="preserve"> год в сумме  </w:t>
      </w:r>
      <w:r>
        <w:rPr/>
        <w:t xml:space="preserve">8 155,086 </w:t>
      </w:r>
      <w:r>
        <w:rPr>
          <w:lang w:val="en-US"/>
        </w:rPr>
        <w:t>тыс. руб.</w:t>
      </w:r>
      <w:r>
        <w:rPr/>
        <w:t xml:space="preserve"> на 2026 – 6 791,340 тыс. рублей, 2027 – 7 805,666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драздел 0102  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spacing w:before="0" w:after="120"/>
        <w:ind w:left="284" w:firstLine="709"/>
        <w:rPr/>
      </w:pPr>
      <w:r>
        <w:rPr>
          <w:lang w:val="en-US"/>
        </w:rPr>
        <w:t>Расходные обязательств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по обеспечению деятельности главы поселения  определены на 20</w:t>
      </w:r>
      <w:r>
        <w:rPr/>
        <w:t>25 в сумме 1 016,747 тыс. рублей на плановый период 2026 и 2027 годов</w:t>
      </w:r>
      <w:r>
        <w:rPr>
          <w:lang w:val="en-US"/>
        </w:rPr>
        <w:t xml:space="preserve"> в сумме </w:t>
      </w:r>
      <w:r>
        <w:rPr/>
        <w:t xml:space="preserve">1 016,747 </w:t>
      </w:r>
      <w:r>
        <w:rPr>
          <w:lang w:val="en-US"/>
        </w:rPr>
        <w:t>тыс. руб</w:t>
      </w:r>
      <w:r>
        <w:rPr/>
        <w:t>лей ежегодно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Подраздел 0104 </w:t>
      </w:r>
      <w:r>
        <w:rPr>
          <w:b/>
          <w:i/>
          <w:sz w:val="24"/>
          <w:szCs w:val="24"/>
          <w:lang w:val="en-US"/>
        </w:rPr>
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>Бюджетные ассигнования на выполнение функций аппарата администрации поселения определены на 20</w:t>
      </w:r>
      <w:r>
        <w:rPr/>
        <w:t>25</w:t>
      </w:r>
      <w:r>
        <w:rPr>
          <w:lang w:val="en-US"/>
        </w:rPr>
        <w:t xml:space="preserve"> год в сумме  </w:t>
      </w:r>
      <w:r>
        <w:rPr/>
        <w:t xml:space="preserve">7 030,157 </w:t>
      </w:r>
      <w:r>
        <w:rPr>
          <w:lang w:val="en-US"/>
        </w:rPr>
        <w:t>тыс. руб. из них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- </w:t>
      </w:r>
      <w:r>
        <w:rPr/>
        <w:t xml:space="preserve">718,506 </w:t>
      </w:r>
      <w:r>
        <w:rPr>
          <w:lang w:val="en-US"/>
        </w:rPr>
        <w:t>тыс. руб.  предусмотрены на финансовое обеспечение передачи части полномочий поселения муниципальному району в сфере закупок товаров, работ, услуг для обеспечения муниципальных нужд, а так же  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2026 год в сумме 5 666,411 тыс. рублей,  на 2027 год в сумме 6 730,919 тыс. рублей из них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редусмотрено на финансовое обеспечение передачи части полномочий поселения муниципальному району в сфере закупок товаров, работ, услуг для обеспечения муниципальных нужд, а так же  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на 2026 год в сумме 744,506 тыс. рублей и на 2027 год в сумме 669,000 тыс. рублей.</w:t>
      </w:r>
    </w:p>
    <w:p>
      <w:pPr>
        <w:pStyle w:val="Normal"/>
        <w:spacing w:before="0" w:after="120"/>
        <w:ind w:left="283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драздел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spacing w:before="0" w:after="120"/>
        <w:ind w:firstLine="283"/>
        <w:jc w:val="both"/>
        <w:rPr/>
      </w:pPr>
      <w:r>
        <w:rPr/>
        <w:t xml:space="preserve">     </w:t>
      </w:r>
      <w:r>
        <w:rPr/>
        <w:t xml:space="preserve">Предусмотрены бюджетные ассигнования на 2025 год в сумме  50,182 тыс. рублей. Средства предусмотрены на финансовое обеспечение передачи части полномочий поселения муниципальному району по внешнему муниципальному финансовому контролю. На плановый период 2026 года средства предусмотрены в сумме 50,182 тыс. рублей. На 2027 год расходы не предусмотрены. </w:t>
      </w:r>
    </w:p>
    <w:p>
      <w:pPr>
        <w:pStyle w:val="Normal"/>
        <w:spacing w:before="0" w:after="120"/>
        <w:ind w:firstLine="283"/>
        <w:jc w:val="both"/>
        <w:rPr/>
      </w:pPr>
      <w:r>
        <w:rPr/>
      </w:r>
    </w:p>
    <w:p>
      <w:pPr>
        <w:pStyle w:val="Normal"/>
        <w:spacing w:lineRule="auto" w:line="480" w:before="0" w:after="120"/>
        <w:ind w:left="283" w:firstLine="708"/>
        <w:jc w:val="center"/>
        <w:rPr/>
      </w:pPr>
      <w:r>
        <w:rPr>
          <w:b/>
          <w:i/>
          <w:lang w:val="en-US"/>
        </w:rPr>
        <w:t>Подраздел 0111 Резервны</w:t>
      </w:r>
      <w:r>
        <w:rPr>
          <w:b/>
          <w:i/>
        </w:rPr>
        <w:t>е</w:t>
      </w:r>
      <w:r>
        <w:rPr>
          <w:b/>
          <w:i/>
          <w:lang w:val="en-US"/>
        </w:rPr>
        <w:t xml:space="preserve"> фонд</w:t>
      </w:r>
      <w:r>
        <w:rPr>
          <w:b/>
          <w:i/>
        </w:rPr>
        <w:t>ы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>Расходы резервного фонда администрации поселения предусмотрены на 20</w:t>
      </w:r>
      <w:r>
        <w:rPr/>
        <w:t xml:space="preserve">25 и плановый период 2026 и 2027 </w:t>
      </w:r>
      <w:r>
        <w:rPr>
          <w:lang w:val="en-US"/>
        </w:rPr>
        <w:t xml:space="preserve"> год</w:t>
      </w:r>
      <w:r>
        <w:rPr/>
        <w:t>ов,</w:t>
      </w:r>
      <w:r>
        <w:rPr>
          <w:lang w:val="en-US"/>
        </w:rPr>
        <w:t xml:space="preserve"> в сумме  </w:t>
      </w:r>
      <w:r>
        <w:rPr/>
        <w:t>3,000</w:t>
      </w:r>
      <w:r>
        <w:rPr>
          <w:lang w:val="en-US"/>
        </w:rPr>
        <w:t xml:space="preserve"> тыс. рублей</w:t>
      </w:r>
      <w:r>
        <w:rPr/>
        <w:t xml:space="preserve"> ежегодно</w:t>
      </w:r>
      <w:r>
        <w:rPr>
          <w:lang w:val="en-US"/>
        </w:rPr>
        <w:t>, данные средства предназначены для предупреждения и ликвидации последствий чрезвычайных ситуаций. Сумма определена, исходя из общих возможностей бюджета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Подраздел 0113 </w:t>
      </w:r>
      <w:r>
        <w:rPr>
          <w:b/>
          <w:bCs/>
          <w:i/>
        </w:rPr>
        <w:t>Другие общегосударственные вопросы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</w:rPr>
      </w:pPr>
      <w:r>
        <w:rPr>
          <w:lang w:val="en-US"/>
        </w:rPr>
        <w:t>Предусмотрены бюджетные ассигнования на 20</w:t>
      </w:r>
      <w:r>
        <w:rPr/>
        <w:t>25 год в сумме 55,000 тыс. рублей. На плановый период 2026 и 2027 годов</w:t>
      </w:r>
      <w:r>
        <w:rPr>
          <w:lang w:val="en-US"/>
        </w:rPr>
        <w:t xml:space="preserve"> в сумме</w:t>
      </w:r>
      <w:r>
        <w:rPr/>
        <w:t xml:space="preserve"> 55,000</w:t>
      </w:r>
      <w:r>
        <w:rPr>
          <w:lang w:val="en-US"/>
        </w:rPr>
        <w:t xml:space="preserve"> тыс. руб</w:t>
      </w:r>
      <w:r>
        <w:rPr/>
        <w:t>лей ежегодно</w:t>
      </w:r>
      <w:r>
        <w:rPr>
          <w:lang w:val="en-US"/>
        </w:rPr>
        <w:t xml:space="preserve">. </w:t>
      </w:r>
      <w:r>
        <w:rPr>
          <w:sz w:val="24"/>
          <w:szCs w:val="24"/>
          <w:lang w:val="en-US"/>
        </w:rPr>
        <w:t>Средства предусмотрены на общепоселковые мероприят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уплату членских взносов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  <w:lang w:val="en-US"/>
        </w:rPr>
        <w:t>Раздел 02</w:t>
      </w:r>
      <w:r>
        <w:rPr>
          <w:b/>
        </w:rPr>
        <w:t xml:space="preserve"> 00</w:t>
      </w:r>
      <w:r>
        <w:rPr>
          <w:b/>
          <w:lang w:val="en-US"/>
        </w:rPr>
        <w:t xml:space="preserve"> «Национальная оборона»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драздел 0203 Мобилизационная и вневойсковая подготовка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По </w:t>
      </w:r>
      <w:r>
        <w:rPr/>
        <w:t>под</w:t>
      </w:r>
      <w:r>
        <w:rPr>
          <w:lang w:val="en-US"/>
        </w:rPr>
        <w:t>разделу предусмотрены средства на выполнение государственных полномочий по осуществлению первичного воинского учёта на территориях, где отсутствуют военные комиссариаты</w:t>
      </w:r>
      <w:r>
        <w:rPr/>
        <w:t xml:space="preserve"> </w:t>
      </w: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в сумме  </w:t>
      </w:r>
      <w:r>
        <w:rPr/>
        <w:t>117,840</w:t>
      </w:r>
      <w:r>
        <w:rPr>
          <w:lang w:val="en-US"/>
        </w:rPr>
        <w:t xml:space="preserve"> тыс. руб</w:t>
      </w:r>
      <w:r>
        <w:rPr/>
        <w:t>лей</w:t>
      </w:r>
      <w:r>
        <w:rPr>
          <w:lang w:val="en-US"/>
        </w:rPr>
        <w:t>.</w:t>
      </w:r>
      <w:r>
        <w:rPr/>
        <w:t xml:space="preserve"> На плановый период 2026 и 2027 годов предусмотрено в сумме 117,840 тыс. рублей ежегодно.</w:t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Раздел 03</w:t>
      </w:r>
      <w:r>
        <w:rPr>
          <w:b/>
        </w:rPr>
        <w:t>00</w:t>
      </w:r>
      <w:r>
        <w:rPr>
          <w:b/>
          <w:lang w:val="en-US"/>
        </w:rPr>
        <w:t xml:space="preserve"> «</w:t>
      </w:r>
      <w:r>
        <w:rPr>
          <w:b/>
          <w:bCs/>
          <w:iCs/>
          <w:lang w:val="en-US"/>
        </w:rPr>
        <w:t xml:space="preserve">Национальная безопасность и </w:t>
      </w:r>
    </w:p>
    <w:p>
      <w:pPr>
        <w:pStyle w:val="Normal"/>
        <w:spacing w:before="0" w:after="12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 xml:space="preserve">Расходы бюджета поселения на 2025 год в целом по разделу определены в сумме 213,628 тыс. рублей. На плановый период 2026 и 2027 годов определены в сумме 326,628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71" w:leader="none"/>
        </w:tabs>
        <w:spacing w:before="0" w:after="120"/>
        <w:ind w:firstLine="709"/>
        <w:rPr/>
      </w:pPr>
      <w:r>
        <w:rPr>
          <w:lang w:val="en-US"/>
        </w:rPr>
        <w:tab/>
      </w:r>
      <w:r>
        <w:rPr>
          <w:b/>
          <w:i/>
          <w:lang w:val="en-US"/>
        </w:rPr>
        <w:t>Подраздел 0304 «Органы юстиции»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 xml:space="preserve">На выполнение госполномочий по ЗАГС  </w:t>
      </w:r>
      <w:r>
        <w:rPr/>
        <w:t>на 2025 год и планируемый период 2026 и 2027 годов</w:t>
      </w:r>
      <w:r>
        <w:rPr>
          <w:lang w:val="en-US"/>
        </w:rPr>
        <w:t xml:space="preserve">  предусмотрено </w:t>
      </w:r>
      <w:r>
        <w:rPr/>
        <w:t>15,628</w:t>
      </w:r>
      <w:r>
        <w:rPr>
          <w:lang w:val="en-US"/>
        </w:rPr>
        <w:t xml:space="preserve"> тыс. руб</w:t>
      </w:r>
      <w:r>
        <w:rPr/>
        <w:t>лей ежегодно</w:t>
      </w:r>
      <w:r>
        <w:rPr>
          <w:lang w:val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i/>
          <w:lang w:val="en-US"/>
        </w:rPr>
        <w:t>Подраздел 0310 «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lang w:val="en-US"/>
        </w:rPr>
        <w:t>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На мероприятия по обеспечению  пожарной безопасности на 20</w:t>
      </w:r>
      <w:r>
        <w:rPr/>
        <w:t>25</w:t>
      </w:r>
      <w:r>
        <w:rPr>
          <w:lang w:val="en-US"/>
        </w:rPr>
        <w:t xml:space="preserve"> год </w:t>
      </w:r>
      <w:r>
        <w:rPr/>
        <w:t>и на</w:t>
      </w:r>
      <w:r>
        <w:rPr>
          <w:lang w:val="en-US"/>
        </w:rPr>
        <w:t xml:space="preserve"> </w:t>
      </w:r>
      <w:r>
        <w:rPr/>
        <w:t xml:space="preserve">плановый период </w:t>
      </w:r>
      <w:r>
        <w:rPr>
          <w:lang w:val="en-US"/>
        </w:rPr>
        <w:t>20</w:t>
      </w:r>
      <w:r>
        <w:rPr/>
        <w:t>26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20</w:t>
      </w:r>
      <w:r>
        <w:rPr/>
        <w:t>27</w:t>
      </w:r>
      <w:r>
        <w:rPr>
          <w:lang w:val="en-US"/>
        </w:rPr>
        <w:t xml:space="preserve"> </w:t>
      </w:r>
      <w:r>
        <w:rPr/>
        <w:t xml:space="preserve">годов </w:t>
      </w:r>
      <w:r>
        <w:rPr>
          <w:lang w:val="en-US"/>
        </w:rPr>
        <w:t xml:space="preserve">предусмотрены расходы </w:t>
      </w:r>
      <w:r>
        <w:rPr/>
        <w:t xml:space="preserve">в рамках муниципальной программы «Пожарная безопасность на территории Иннокентьевского сельского поселения» на 2025 год </w:t>
      </w:r>
      <w:r>
        <w:rPr>
          <w:lang w:val="en-US"/>
        </w:rPr>
        <w:t xml:space="preserve">в сумме </w:t>
      </w:r>
      <w:r>
        <w:rPr/>
        <w:t>198,000</w:t>
      </w:r>
      <w:r>
        <w:rPr>
          <w:lang w:val="en-US"/>
        </w:rPr>
        <w:t xml:space="preserve"> тыс. рублей</w:t>
      </w:r>
      <w:r>
        <w:rPr/>
        <w:t xml:space="preserve"> и на 2026 и 2027 годов ежегодно по 311,00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5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драздел 0409 Дорожное хозяйство (дорожные фонды)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щий объем расходов на 20</w:t>
      </w:r>
      <w:r>
        <w:rPr/>
        <w:t xml:space="preserve">25 </w:t>
      </w:r>
      <w:r>
        <w:rPr>
          <w:lang w:val="en-US"/>
        </w:rPr>
        <w:t xml:space="preserve">год по подразделу предусмотрен в сумме </w:t>
      </w:r>
      <w:r>
        <w:rPr/>
        <w:t>1 315,536</w:t>
      </w:r>
      <w:r>
        <w:rPr>
          <w:lang w:val="en-US"/>
        </w:rPr>
        <w:t xml:space="preserve"> тыс. рублей</w:t>
      </w:r>
      <w:r>
        <w:rPr/>
        <w:t xml:space="preserve"> из них:</w:t>
      </w:r>
    </w:p>
    <w:p>
      <w:pPr>
        <w:pStyle w:val="Normal"/>
        <w:ind w:firstLine="709"/>
        <w:jc w:val="both"/>
        <w:rPr/>
      </w:pPr>
      <w:r>
        <w:rPr/>
        <w:t>- расходы на содержание автомобильных дорог местного значения 502,976 тыс. рублей;</w:t>
      </w:r>
    </w:p>
    <w:p>
      <w:pPr>
        <w:pStyle w:val="Normal"/>
        <w:ind w:firstLine="709"/>
        <w:jc w:val="both"/>
        <w:rPr/>
      </w:pPr>
      <w:r>
        <w:rPr/>
        <w:t>-  расходы на осуществление мероприятий по обеспечению безопасности дорожного движения на автомобильных дорогах общего пользования местного значения– 812,56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На 20</w:t>
      </w:r>
      <w:r>
        <w:rPr/>
        <w:t>26</w:t>
      </w:r>
      <w:r>
        <w:rPr>
          <w:lang w:val="en-US"/>
        </w:rPr>
        <w:t xml:space="preserve"> год предусмотрены расходы в сумме </w:t>
      </w:r>
      <w:r>
        <w:rPr/>
        <w:t xml:space="preserve">1 368,218 </w:t>
      </w:r>
      <w:r>
        <w:rPr>
          <w:lang w:val="en-US"/>
        </w:rPr>
        <w:t>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На 20</w:t>
      </w:r>
      <w:r>
        <w:rPr/>
        <w:t>27</w:t>
      </w:r>
      <w:r>
        <w:rPr>
          <w:lang w:val="en-US"/>
        </w:rPr>
        <w:t xml:space="preserve"> год предусмотрены расходы в сумме </w:t>
      </w:r>
      <w:r>
        <w:rPr/>
        <w:t>1 406,064</w:t>
      </w:r>
      <w:r>
        <w:rPr>
          <w:lang w:val="en-US"/>
        </w:rPr>
        <w:t xml:space="preserve"> тыс. рублей</w:t>
      </w:r>
      <w:r>
        <w:rPr/>
        <w:t>. Расходы по дорожному хозяйству будут проведены в рамках Муниципальной программы "Комплексное развитие транспортной инфраструктуры Иннокентьевского сельского поселения Николаевского муниципального района Хабаровского края"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Раздел 0500 «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Общий объем расходов по разделу </w:t>
      </w:r>
      <w:r>
        <w:rPr/>
        <w:t xml:space="preserve">на 2025 год </w:t>
      </w:r>
      <w:r>
        <w:rPr>
          <w:lang w:val="en-US"/>
        </w:rPr>
        <w:t xml:space="preserve">предусмотрен в сумме </w:t>
      </w:r>
      <w:r>
        <w:rPr/>
        <w:t>644,867</w:t>
      </w:r>
      <w:r>
        <w:rPr>
          <w:lang w:val="en-US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>На 2026 год на мероприятия в рамках жилищного - коммунального хозяйства предусмотрены расходы в сумме 200,000 тыс. рублей.</w:t>
      </w:r>
    </w:p>
    <w:p>
      <w:pPr>
        <w:pStyle w:val="Normal"/>
        <w:ind w:firstLine="709"/>
        <w:jc w:val="both"/>
        <w:rPr/>
      </w:pPr>
      <w:r>
        <w:rPr/>
        <w:t>На 2027 год на мероприятия в рамках жилищного - коммунального хозяйства предусмотрены расходы в сумме 400,000 тыс. рублей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Общий объем расходов по подразделу на 2025 год предусмотрен в сумме 644,867  тыс. рублей. Расходы будут произведены в рамках муниципальной программы «Благоустройство населённых пунктов в Иннокентьевском сельском поселении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мероприятия по благоустройству  предусмотрены средства на 2026 год – 200,000 тыс. рублей, на 2027 год – 400,000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700 Образ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Подраздел 0705  </w:t>
      </w:r>
      <w:r>
        <w:rPr>
          <w:b/>
          <w:bCs/>
          <w:i/>
          <w:iCs/>
        </w:rPr>
        <w:t>Профессиональная подготовка, переподготовка и повышение квалифик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По подразделу финансируются расходы на повышение квалификации муниципальным служащим и главы сельского поселения. Общий объем расходов по подразделу на 2025 год предусмотрен в сумме 30,000  тыс. рублей на плановый период 2026 и 2027 года по 20,000 тыс. рублей ежегод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драздел 1001 Пенсионное обеспечени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юджетные ассигнования в целом по разделу предусмотрены на выплату доплаты к пенсии муниципальным служащим на 2025 год в сумме 276,879 тыс. рублей, на 2026 и 2027 год в сумме 276,879 тыс. рубл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100 «Физическая культура и спорт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драздел 1102 «Массовый спорт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о подразделу предусмотрены расходы на 2025 год в сумме 35,000 тыс. рублей. На плановый период 2026 и 2027 годов в сумме 35,000 тыс. рубл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того, в соответствии с Бюджетным кодексом Российской Федерации предусмотрен объем условно утверждённых расходов на 2026 год в сумме 231,000 тыс. руб. и на 2027 год 540,000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aps/>
        </w:rPr>
      </w:pPr>
      <w:r>
        <w:rPr>
          <w:b/>
          <w:iCs/>
          <w:caps/>
        </w:rPr>
        <w:t>Дефицит бюджета ПОСЕЛЕНИЯ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поселения в 2025 году, на 2026 год, на 2027 год не предусмотрен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ab/>
        <w:t xml:space="preserve">          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40"/>
        <w:gridCol w:w="1900"/>
        <w:gridCol w:w="2140"/>
      </w:tblGrid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сновных характеристик (общий объем доходов, общий объем расходов, дефицит (профицит) бюджета) местного бюджета Иннокентьевского сельского поселения Николаевского муниципального района Хабаровского края на 2025 и плановый период 2026 и 2027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8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6,9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077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8,8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6,9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077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(+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лава сельского поселения</w:t>
        <w:tab/>
        <w:tab/>
        <w:tab/>
        <w:tab/>
        <w:tab/>
        <w:tab/>
        <w:t xml:space="preserve">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ценка ожидаемого исполнения </w:t>
      </w:r>
      <w:bookmarkStart w:id="6" w:name="OLE_LINK4"/>
      <w:bookmarkStart w:id="7" w:name="OLE_LINK3"/>
      <w:r>
        <w:rPr/>
        <w:t>бюджета</w:t>
      </w:r>
      <w:bookmarkEnd w:id="6"/>
      <w:bookmarkEnd w:id="7"/>
      <w:r>
        <w:rPr/>
        <w:t xml:space="preserve">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за 202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ценка ожидаемого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/>
        <w:t>Общая ожидаемая сумма поступления доходов в 2024 году составит 13752,351 тыс. рублей, в данной сумме учтены прогнозируемые поступления текущего года, согласно прилагаемой таблице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6156"/>
        <w:gridCol w:w="1547"/>
      </w:tblGrid>
      <w:tr>
        <w:trPr>
          <w:trHeight w:val="22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д группы, подгруппы классификации доходов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53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76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 товары (работы, услуги) реализуемые на территории 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0</w:t>
            </w:r>
          </w:p>
        </w:tc>
      </w:tr>
      <w:tr>
        <w:trPr>
          <w:trHeight w:val="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1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1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,58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2,35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ind w:left="-284" w:hanging="0"/>
        <w:jc w:val="center"/>
        <w:rPr/>
      </w:pPr>
      <w:r>
        <w:rPr>
          <w:b/>
        </w:rPr>
        <w:t>Оценка ожидаемого исполнения расходов бюджета Иннокентьев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284" w:hanging="0"/>
        <w:jc w:val="both"/>
        <w:rPr/>
      </w:pPr>
      <w:r>
        <w:rPr/>
        <w:tab/>
        <w:t>Исполнение расходов бюджета Иннокентьевского сельского  поселения за 2024 год ожидается с учетом прогнозируемого исполнения собственных доходов и безвозмездных поступлений. В случае дополнительного, сверх ожидаемого, поступления собственных доходов, средства будут направляться на погашение кредиторской задолженности бюджета поселения и увеличение бюджетных ассигнований на социально-значимые и первоочередные расходы бюджета поселения. В случае дополнительного поступления субвенций на выполнение госполномочий края и иных межбюджетных трансфертов данные средства будут направляться в соответствии с условиями их получения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661"/>
        <w:gridCol w:w="500"/>
        <w:gridCol w:w="523"/>
        <w:gridCol w:w="1356"/>
        <w:gridCol w:w="446"/>
        <w:gridCol w:w="1287"/>
      </w:tblGrid>
      <w:tr>
        <w:trPr>
          <w:trHeight w:val="21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-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,002</w:t>
            </w:r>
          </w:p>
        </w:tc>
      </w:tr>
      <w:tr>
        <w:trPr>
          <w:trHeight w:val="4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>
          <w:trHeight w:val="4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28</w:t>
            </w:r>
          </w:p>
        </w:tc>
      </w:tr>
      <w:tr>
        <w:trPr>
          <w:trHeight w:val="4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53</w:t>
            </w:r>
          </w:p>
        </w:tc>
      </w:tr>
      <w:tr>
        <w:trPr>
          <w:trHeight w:val="4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77</w:t>
            </w:r>
          </w:p>
        </w:tc>
      </w:tr>
      <w:tr>
        <w:trPr>
          <w:trHeight w:val="67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>
          <w:trHeight w:val="67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04</w:t>
            </w:r>
          </w:p>
        </w:tc>
      </w:tr>
      <w:tr>
        <w:trPr>
          <w:trHeight w:val="43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,004</w:t>
            </w:r>
          </w:p>
        </w:tc>
      </w:tr>
    </w:tbl>
    <w:p>
      <w:pPr>
        <w:pStyle w:val="Normal"/>
        <w:ind w:firstLine="708"/>
        <w:rPr/>
      </w:pPr>
      <w:r>
        <w:rPr/>
        <w:t>Прогнозируемый объём дефицита составит 1511,653  тыс. руб., источниками его финансирования являются:</w:t>
      </w:r>
    </w:p>
    <w:p>
      <w:pPr>
        <w:pStyle w:val="Normal"/>
        <w:ind w:firstLine="708"/>
        <w:rPr/>
      </w:pPr>
      <w:r>
        <w:rPr/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18"/>
      </w:tblGrid>
      <w:tr>
        <w:trPr>
          <w:trHeight w:val="33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Глава сельского поселения                                                             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rPr/>
      </w:pPr>
      <w:r>
        <w:rPr/>
        <w:t>Перечень муниципальных программ Иннокентьевского сельского поселения Николаевского муниципального Хабаровского края на 2025 год и плановый период 2026 и 2027 годов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1"/>
      </w:tblGrid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                        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Иннокентьевском сельском поселении Николаевского муниципального района Хабаровского края " период действия по 2028 год включительно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 » период действия по 2028 год включительно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" период действия по 2028 год включительно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Иннокентьевского сельского поселения Николаевского муниципального района Хабаровского края" период действия по 2027 год включительно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Глава сельского поселения    </w:t>
        <w:tab/>
        <w:tab/>
        <w:tab/>
        <w:tab/>
        <w:t xml:space="preserve">          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ект структуры муниципального долга Иннокентьевского сельского поселения Николаевского муниципального района Хабаровского края на 2025 год и плановый период 2026-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змер муниципального долга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25</w:t>
      </w:r>
      <w:r>
        <w:rPr>
          <w:sz w:val="28"/>
          <w:szCs w:val="28"/>
        </w:rPr>
        <w:t xml:space="preserve"> ожидается в размере </w:t>
      </w:r>
      <w:r>
        <w:rPr>
          <w:b/>
          <w:sz w:val="28"/>
          <w:szCs w:val="28"/>
        </w:rPr>
        <w:t>0,000</w:t>
      </w:r>
      <w:r>
        <w:rPr>
          <w:sz w:val="28"/>
          <w:szCs w:val="28"/>
        </w:rPr>
        <w:t xml:space="preserve"> тыс. рублей, по состоянию на 31.12.2025 г. – 0,00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р муниципального долга по состоянию </w:t>
      </w:r>
      <w:r>
        <w:rPr>
          <w:b/>
          <w:sz w:val="28"/>
          <w:szCs w:val="28"/>
        </w:rPr>
        <w:t>на 31.12.2026 г.</w:t>
      </w:r>
      <w:r>
        <w:rPr>
          <w:sz w:val="28"/>
          <w:szCs w:val="28"/>
        </w:rPr>
        <w:t xml:space="preserve"> планируется в размере </w:t>
      </w:r>
      <w:r>
        <w:rPr>
          <w:b/>
          <w:sz w:val="28"/>
          <w:szCs w:val="28"/>
        </w:rPr>
        <w:t>0,00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мер муниципального долга </w:t>
      </w:r>
      <w:r>
        <w:rPr>
          <w:b/>
          <w:sz w:val="28"/>
          <w:szCs w:val="28"/>
        </w:rPr>
        <w:t>на 31.12.20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ожидается в размере </w:t>
      </w:r>
      <w:r>
        <w:rPr>
          <w:b/>
          <w:sz w:val="28"/>
          <w:szCs w:val="28"/>
        </w:rPr>
        <w:t>0,00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</w:t>
        <w:tab/>
        <w:tab/>
        <w:tab/>
        <w:tab/>
        <w:t xml:space="preserve">И.А. Моисеенко  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ЕСТР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/>
          <w:b/>
        </w:rPr>
      </w:pPr>
      <w:r>
        <w:rPr/>
        <w:t>источников доходов бюджета Иннокентьевского сельского поселения Николаевского муниципального района Хабаровского края на 2025год и плановый период 2026-2027 годов</w:t>
      </w:r>
    </w:p>
    <w:p>
      <w:pPr>
        <w:pStyle w:val="Normal"/>
        <w:ind w:left="12744" w:hanging="0"/>
        <w:jc w:val="center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тыс. рублей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585"/>
        <w:gridCol w:w="3544"/>
        <w:gridCol w:w="2552"/>
        <w:gridCol w:w="2411"/>
        <w:gridCol w:w="1416"/>
        <w:gridCol w:w="1417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ного администратора доходов бюджета Иннокентьевского сельского поселения  Николаевского муниципального района Хабаровского кр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кода бюджетной классификации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прогноза доходов бюджета Иннокентьев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25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очередной финансов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ервый год план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торой год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а)</w:t>
            </w:r>
          </w:p>
        </w:tc>
      </w:tr>
      <w:tr>
        <w:trPr>
          <w:trHeight w:val="2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        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24</w:t>
            </w:r>
          </w:p>
        </w:tc>
      </w:tr>
      <w:tr>
        <w:trPr>
          <w:trHeight w:val="2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        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30223101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10</w:t>
            </w:r>
          </w:p>
        </w:tc>
      </w:tr>
      <w:tr>
        <w:trPr>
          <w:trHeight w:val="3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        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30224101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4</w:t>
            </w:r>
          </w:p>
        </w:tc>
      </w:tr>
      <w:tr>
        <w:trPr>
          <w:trHeight w:val="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        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30225101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91</w:t>
            </w:r>
          </w:p>
        </w:tc>
      </w:tr>
      <w:tr>
        <w:trPr>
          <w:trHeight w:val="3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        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30226101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1101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2101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3010011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-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103010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8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102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202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18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3310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4310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2001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75100000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1109045100000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6001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29999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118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930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0014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001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999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6,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 146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 146,8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705020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705030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805000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1960010100000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</w:t>
      </w:r>
      <w:r>
        <w:rPr/>
        <w:t>Глава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sectPr>
      <w:type w:val="nextPage"/>
      <w:pgSz w:orient="landscape" w:w="16838" w:h="11906"/>
      <w:pgMar w:left="1134" w:right="678" w:gutter="0" w:header="0" w:top="212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2:00Z</dcterms:created>
  <dc:creator>Радько Елена Александровна</dc:creator>
  <dc:description/>
  <cp:keywords/>
  <dc:language>en-US</dc:language>
  <cp:lastModifiedBy>Пользователь Windows</cp:lastModifiedBy>
  <cp:lastPrinted>2024-12-19T16:20:00Z</cp:lastPrinted>
  <dcterms:modified xsi:type="dcterms:W3CDTF">2025-01-26T23:45:00Z</dcterms:modified>
  <cp:revision>3</cp:revision>
  <dc:subject/>
  <dc:title>Вносится главой Николаевского</dc:title>
</cp:coreProperties>
</file>