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60" w:hRule="atLeast"/>
          <w:cantSplit w:val="true"/>
        </w:trPr>
        <w:tc>
          <w:tcPr>
            <w:tcW w:w="9356" w:type="dxa"/>
            <w:tcBorders/>
          </w:tcPr>
          <w:p>
            <w:pPr>
              <w:pStyle w:val="TextBody"/>
              <w:tabs>
                <w:tab w:val="clear" w:pos="720"/>
                <w:tab w:val="left" w:pos="4111" w:leader="none"/>
              </w:tabs>
              <w:spacing w:lineRule="exact" w:line="24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</w:tr>
      <w:tr>
        <w:trPr>
          <w:trHeight w:val="1060" w:hRule="atLeast"/>
          <w:cantSplit w:val="true"/>
        </w:trPr>
        <w:tc>
          <w:tcPr>
            <w:tcW w:w="9356" w:type="dxa"/>
            <w:tcBorders/>
          </w:tcPr>
          <w:p>
            <w:pPr>
              <w:pStyle w:val="TextBody"/>
              <w:tabs>
                <w:tab w:val="clear" w:pos="720"/>
                <w:tab w:val="left" w:pos="4111" w:leader="none"/>
              </w:tabs>
              <w:snapToGrid w:val="false"/>
              <w:spacing w:lineRule="exact" w:line="240"/>
              <w:ind w:left="34" w:hanging="34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TextBody"/>
        <w:spacing w:lineRule="exact" w:line="2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ТОКОЛ № 1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1 марта 2024 г.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я жителей Иннокентьевского сельского поселения Николаевского муниципального райо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left="2880" w:hanging="288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  <w:tab/>
        <w:t>- Ерёмина Светлана Владимировна – заместитель главы администрации Николаевского муниципального района Хабаровского края</w:t>
      </w:r>
    </w:p>
    <w:p>
      <w:pPr>
        <w:pStyle w:val="Normal"/>
        <w:spacing w:lineRule="auto" w:line="228"/>
        <w:ind w:left="2880" w:hanging="28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left="2880" w:hanging="2880"/>
        <w:jc w:val="both"/>
        <w:rPr>
          <w:sz w:val="24"/>
          <w:szCs w:val="24"/>
        </w:rPr>
      </w:pPr>
      <w:r>
        <w:rPr>
          <w:sz w:val="24"/>
          <w:szCs w:val="24"/>
        </w:rPr>
        <w:t>Секретарь</w:t>
        <w:tab/>
        <w:t>- Марченко Наталья Валерьевна, начальник отдела инвестиционного развития, транспорта, дорожного хозяйства и потребительского рынка администрации Николаевского муниципального района Хабаровского края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Общая численность проживающего в с. Иннокентьевка населения -  310 человек.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Присутствовали: на собрании 105  человек, из них взрослые 105, дети -0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ВЕСТКА ДНЯ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Об участии в конкурсном отборе по благоустройству сельских территорий, определения параметров проекта и софинансирование, указании размера денежного вклада со стороны на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СЛУШАЛ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нформацию о проектах по благоустройству сельской территории и возможности участия в нем Иннокентьев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Информацию о наиболее острых социально-экономических проблемах Иннокентьевского сельского поселения, связанных с недостаточностью бюджетных средств на решении этих проблем, о необходимости  участия в проектах по благоустройству сельских территорий.</w:t>
      </w:r>
    </w:p>
    <w:p>
      <w:pPr>
        <w:pStyle w:val="Normal"/>
        <w:ind w:left="895" w:hanging="2880"/>
        <w:jc w:val="both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Докладчик Ерёмина СВ. заместитель главы администрации Николаевского муници-</w:t>
      </w:r>
    </w:p>
    <w:p>
      <w:pPr>
        <w:pStyle w:val="Normal"/>
        <w:ind w:left="895" w:hanging="28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пального района Хабаровского края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ВЫСТУПИЛИ: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ИП главы Иннокентьевского сельского поселения Николаевского муниципального района Хабаровского края Моисеенко И.А. предоставила проект </w:t>
      </w:r>
      <w:r>
        <w:rPr>
          <w:sz w:val="26"/>
          <w:szCs w:val="26"/>
        </w:rPr>
        <w:t>«Организация оформления фасада (внешнего вида)  здания МБДОУ «Детский сад № 42 «Буратино» (демонтаж и установка оконных блоков), находящийся в собственности Николаевского муниципального района.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</w:t>
      </w:r>
    </w:p>
    <w:p>
      <w:pPr>
        <w:pStyle w:val="Normal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участие в проекте</w:t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</w:rPr>
        <w:t>«ЗА»</w:t>
        <w:tab/>
        <w:tab/>
        <w:tab/>
        <w:tab/>
        <w:t>- 105 человек;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«ПРОТИВ»</w:t>
        <w:tab/>
        <w:tab/>
        <w:tab/>
        <w:t>- нет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10" w:leader="none"/>
        </w:tabs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</w:t>
        <w:tab/>
        <w:t xml:space="preserve">            - нет.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10" w:leader="none"/>
        </w:tabs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</w:rPr>
        <w:t>ПОСТАНОВИЛИ:</w:t>
      </w:r>
    </w:p>
    <w:p>
      <w:pPr>
        <w:pStyle w:val="Normal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ять участие в конкурсе  проектов по благоустройство сельских территорий с представленным проектом.</w:t>
      </w:r>
    </w:p>
    <w:p>
      <w:pPr>
        <w:pStyle w:val="Normal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</w:rPr>
        <w:t>2. СЛУШАЛИ:</w:t>
      </w:r>
    </w:p>
    <w:p>
      <w:pPr>
        <w:pStyle w:val="Normal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софинансировании проекта по благоустройству сельских территорий со стороны  муниципального района (бюджет) и поселения (население), об утверждении денежного вклада со стороны населения.</w:t>
      </w:r>
    </w:p>
    <w:p>
      <w:pPr>
        <w:pStyle w:val="Normal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ладчик Дё В.Е., глава Иннокентьевского сельского поселения Николаевского муниципального района Хабаровского края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ОСТАНОВИЛИ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Определить вклады в реализацию проекта: - бюджет Николаевского муниципального района, вклад предпринимателей и юридических лиц в денежной и не денежной форме, а также вклад населения в денежной и не денежной форме, не менее 1 процента.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 Поручить ВРИП главы Иннокентьевского сельского поселения Николаевского муниципального района Хабаровского края Моисеенко И.А. провести разъяснительную работу с населением о необходимости перечисления взносов в феврале-апреле 2024 года, а также начать работу по сбору средств после объявления результатов конкурса проектов по благоустройству сельских территорий.</w:t>
      </w:r>
    </w:p>
    <w:p>
      <w:pPr>
        <w:pStyle w:val="Normal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</w:t>
        <w:tab/>
        <w:t>С.В. Еремина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2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ой текст с отступом Знак"/>
    <w:qFormat/>
    <w:rPr>
      <w:rFonts w:cs="Times New Roman"/>
    </w:rPr>
  </w:style>
  <w:style w:type="character" w:styleId="2">
    <w:name w:val="Основной текст с отступом 2 Знак"/>
    <w:qFormat/>
    <w:rPr>
      <w:rFonts w:cs="Times New Roman"/>
    </w:rPr>
  </w:style>
  <w:style w:type="character" w:styleId="21">
    <w:name w:val="Основной текст 2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8:27:00Z</dcterms:created>
  <dc:creator>Анжелика</dc:creator>
  <dc:description/>
  <dc:language>en-US</dc:language>
  <cp:lastModifiedBy>Специалист</cp:lastModifiedBy>
  <cp:lastPrinted>2021-02-10T11:00:00Z</cp:lastPrinted>
  <dcterms:modified xsi:type="dcterms:W3CDTF">2024-04-12T08:27:00Z</dcterms:modified>
  <cp:revision>2</cp:revision>
  <dc:subject/>
  <dc:title>СОВЕТ ДЕПУТАТОВ ИННОКЕНТЬЕВСКОГО СЕЛЬСКОГО ПОСЕЛЕНИЯ НИКОЛАЕВСКОГО МУНИЦИПАЛЬНОГО РАЙОНА ХАБАРОВСКОГО КРАЯ</dc:title>
</cp:coreProperties>
</file>