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60" w:hRule="atLeast"/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tabs>
                <w:tab w:val="clear" w:pos="720"/>
                <w:tab w:val="left" w:pos="4111" w:leader="none"/>
              </w:tabs>
              <w:spacing w:lineRule="exact" w:line="2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1060" w:hRule="atLeast"/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tabs>
                <w:tab w:val="clear" w:pos="720"/>
                <w:tab w:val="left" w:pos="4111" w:leader="none"/>
              </w:tabs>
              <w:snapToGrid w:val="false"/>
              <w:spacing w:lineRule="exact" w:line="240"/>
              <w:ind w:left="34" w:hanging="3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4111" w:leader="none"/>
              </w:tabs>
              <w:spacing w:lineRule="exact" w:line="240"/>
              <w:ind w:left="34" w:hanging="3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4111" w:leader="none"/>
              </w:tabs>
              <w:spacing w:lineRule="exact" w:line="240"/>
              <w:ind w:left="34" w:hanging="3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spacing w:lineRule="exact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ПРОТОКОЛ № 2</w:t>
        <w:tab/>
        <w:tab/>
        <w:tab/>
        <w:tab/>
        <w:t xml:space="preserve">           </w:t>
      </w:r>
      <w:r>
        <w:rPr>
          <w:sz w:val="28"/>
        </w:rPr>
        <w:t>25.03.2024 г.</w:t>
      </w:r>
    </w:p>
    <w:p>
      <w:pPr>
        <w:pStyle w:val="TextBody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итогового собрания жителей </w:t>
      </w:r>
    </w:p>
    <w:p>
      <w:pPr>
        <w:pStyle w:val="Normal"/>
        <w:spacing w:lineRule="exact" w:line="240"/>
        <w:rPr>
          <w:i/>
          <w:i/>
          <w:sz w:val="26"/>
          <w:szCs w:val="26"/>
        </w:rPr>
      </w:pPr>
      <w:r>
        <w:rPr>
          <w:sz w:val="26"/>
          <w:szCs w:val="26"/>
        </w:rPr>
        <w:t>Иннокент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2880" w:hanging="2880"/>
        <w:jc w:val="both"/>
        <w:rPr/>
      </w:pPr>
      <w:r>
        <w:rPr>
          <w:sz w:val="26"/>
          <w:szCs w:val="26"/>
        </w:rPr>
        <w:t>Председатель</w:t>
        <w:tab/>
        <w:t>- Моисеенко Ирина Александровна – ВРИП главы Иннокентьевского сельского поселения Николаевского муниципального района</w:t>
      </w:r>
    </w:p>
    <w:p>
      <w:pPr>
        <w:pStyle w:val="Normal"/>
        <w:spacing w:lineRule="auto" w:line="228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 xml:space="preserve">- Марченко Наталья Валерьевна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 110 жителей Иннокентьевского сельского поселения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 приоритетном проекте «Организация оформления фасада (внешнего вида)  здания МБДОУ «Детский сад « 42 «Буратино» (демонтаж и установка оконных блоков).</w:t>
        <w:tab/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 определении параметров проекта «Организация оформления фасада (внешнего вида)  здания МБДОУ «Детский сад « 42 «Буратин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ВРИП главы Иннокентьевского сельского поселения Николаевского муниципального района Хабаровского края Моисеенко И.А., которая сообщила, что по результатам проведенного опроса населения и  проведения собрания 11.03.2024 приоритетным проектом в 2025 году определен «Организация оформления фасада (внешнего вида)  здания МБДОУ «Детский сад « 42 «Буратино» » (демонтаж и установка оконных блоков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Определены следующие характеристики проек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12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Цель проекта: обеспечение защиты жизни, здоровья детей, работников детского сада № 42; качественное улучшение состояние помещений здания; улучшение экологической обстановку в помещениях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120" w:after="0"/>
        <w:ind w:firstLine="709"/>
        <w:jc w:val="both"/>
        <w:outlineLvl w:val="1"/>
        <w:rPr>
          <w:color w:val="24242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до ноября 2025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влечение к участию юридических и физических лиц как в денежной форме, так и в неденеж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приоритетным проект «Организация оформления фасада (внешнего вида)  здания МБДОУ «Детский сад « 42 «Буратин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ВРИП главы Иннокентьевского сельского поселения Николаевского муниципального района Хабаровского края Моисеенко И.А., который сообщил, что на территории с. Иннокентьевка проживает 310 жителей. В Дошкольном детском учреждении 2 группы на 27 детей, сельская библиотека, которую  посещают взрослые и дети  Проблема ремонта здания детского сада является одной из самых насущных, требующих каждодневного внимания и эффективного решения. И проект «Организация оформления фасада (внешнего вида)  здания МБДОУ «Детский сад « 42 «Буратино», как раз и ориентирован на обеспечение </w:t>
      </w:r>
      <w:r>
        <w:rPr>
          <w:sz w:val="26"/>
          <w:szCs w:val="26"/>
          <w:shd w:fill="FFFFFF" w:val="clear"/>
        </w:rPr>
        <w:t>защиты здоровья граждан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егодняшний момент подготовлены локально-сметные расчеты по проекту, сумма составила  2 148,235 тыс. рубле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 софинансирование проекта со сторон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бюджета Николаевского муниципального района заложены средства в сумме </w:t>
      </w:r>
      <w:r>
        <w:rPr>
          <w:bCs/>
          <w:sz w:val="26"/>
          <w:szCs w:val="26"/>
        </w:rPr>
        <w:t xml:space="preserve"> 430,000</w:t>
      </w:r>
      <w:r>
        <w:rPr>
          <w:sz w:val="26"/>
          <w:szCs w:val="26"/>
        </w:rPr>
        <w:t xml:space="preserve"> тысяч руб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юридических лиц – 108,000 тыс. руб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 – 108,000 тыс. рубле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и реализации проекта до ноября 2025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" Организация оформления фасада (внешнего вида)  здания МБДОУ «Детский сад « 42 «Буратино» (демонтаж и установка оконных блоков) позволит </w:t>
      </w:r>
      <w:r>
        <w:rPr>
          <w:sz w:val="26"/>
          <w:szCs w:val="26"/>
          <w:shd w:fill="FFFFFF" w:val="clear"/>
        </w:rPr>
        <w:t>решить существующие проблемы, в том числе: обеспечит защиту жизни, здоровья детей, работников детского сада № 42; качественно улучшит состояние помещений здания; улучшит экологическую обстановку в помещениях и позволит экономить электроэнергию и топливо на теплоэнергетическом пункте учреждения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 также сообщил, что вклад населения и организаций может быть выражен в форме неоплачиваемого тру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Сбором денежных средств будет заниматься избранная инициативная группа в том случае если проект победит на конкурсе. Нужно определиться с процентом доли населения в софинансировании проек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Швецова Е.В, житель с. Иннокентьевка, сказала, что нужно приложить все силы и привлечь к участию в реализации как можно больше людей и спонсоров из числа предпринимателей и организаций поселения, а также проект «Организация оформления фасада (внешнего вида)  здания МБДОУ «Детский сад № 42 «Буратин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Панкратова Е.В, житель с. Иннокентьевка, реализация проекта «Организация оформления фасада (внешнего вида)  здания МБДОУ «Детский сад № 42 «Буратино», в настоящее время наиболее значимо и актуально, необходимо определить долю населения в софинансировании в размере не менее 1 %  от общей стоимости проекта, а также предложила собрать с каждого совершеннолетнего жителя поселения по 35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жулин В.П. предложил определиться по видам работ и материалам, для определения не денежной формы участи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ЛОС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пред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ект «Организация оформления фасада (внешнего вида)  здания МБДОУ «Детский сад « 42 «Буратино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пределить долю населения в софинансировании в размере не менее 1 % от общей стоимости проект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брать с одного совершеннолетнего жителя поселения по 350 рубле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</w:t>
        <w:tab/>
        <w:tab/>
        <w:tab/>
        <w:tab/>
        <w:t>- 110 челове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</w:t>
        <w:tab/>
        <w:tab/>
        <w:tab/>
        <w:t>- н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ОЗДЕРЖАЛИСЬ» </w:t>
        <w:tab/>
        <w:t>-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Определить вклад на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финансирование в сумме 108,000 тыс.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в неденежной форм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едоставлением продукции, товаров, материалов и т.д. на сумму 15,30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едоставлением помещений и технических средств – 94,300 тыс.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рудовым участием (выполнением работ, предоставлением услуг) – 57,28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и Иннокентьевского сельского поселения Николаевского муниципального района в целях привлечения денежных средств в проект за счет юридических лиц, проработать вопрос по поиску инвесторов для реализации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вклад юридических ли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 в сумме 108,00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неденежной форме -215,000 тыс. рублей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едоставлением продукции, товаров, материалов и т.д. на сумму 96,00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едоставлением помещений и технических средств – 119,300 тыс.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рудовым участием (выполнением работ, предоставлением услуг) – 4,000 тыс.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6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>И.А. Моисе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>Н.В. М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Hcc">
    <w:name w:val="hcc"/>
    <w:qFormat/>
    <w:rPr/>
  </w:style>
  <w:style w:type="character" w:styleId="InternetLink">
    <w:name w:val="Hyperlink"/>
    <w:rPr>
      <w:color w:val="0000FF"/>
      <w:u w:val="single"/>
    </w:rPr>
  </w:style>
  <w:style w:type="character" w:styleId="Quote1">
    <w:name w:val="quote1"/>
    <w:qFormat/>
    <w:rPr>
      <w:vanish w:val="false"/>
      <w:sz w:val="24"/>
      <w:szCs w:val="24"/>
      <w:shd w:fill="E8E8E2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5:00Z</dcterms:created>
  <dc:creator>Анжелика</dc:creator>
  <dc:description/>
  <dc:language>en-US</dc:language>
  <cp:lastModifiedBy>Специалист</cp:lastModifiedBy>
  <cp:lastPrinted>2021-02-10T11:01:00Z</cp:lastPrinted>
  <dcterms:modified xsi:type="dcterms:W3CDTF">2024-04-12T08:45:00Z</dcterms:modified>
  <cp:revision>2</cp:revision>
  <dc:subject/>
  <dc:title>СОВЕТ ДЕПУТАТОВ ИННОКЕНТЬЕВСКОГО СЕЛЬСКОГО ПОСЕЛЕНИЯ НИКОЛАЕВСКОГО МУНИЦИПАЛЬНОГО РАЙОНА ХАБАРОВСКОГО КРАЯ</dc:title>
</cp:coreProperties>
</file>