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12.2012</w:t>
        <w:tab/>
        <w:tab/>
        <w:tab/>
        <w:tab/>
        <w:tab/>
        <w:tab/>
        <w:tab/>
        <w:tab/>
        <w:tab/>
        <w:tab/>
        <w:t>№ 27-п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ложения о проверке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Иннокентьевского сельского поселения, и гражданами, претендующими на замещение должностей муниципальной службы в администрации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5 декабря 2008 г. № 273-ФЗ «О противодействии коррупции», Постановлением Губернатора Хабаровского края от 10 сентября 2009 г. № 126 «О представлении лицами, замещающими государственные должности Хабаровского края, государственными гражданскими служащими Хабаровского края и гражданами, претендующими на замещение должностей государственной гражданской службы Хабаровского края, сведений о доходах, об имуществе и обязательствах имущественного характера», постановлением главы Николаевского муниципального района от 29.06.2010 № 16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Николаевского муниципального района, и гражданами, претендующими на замещение должностей муниципальной службы в администрации Николаевского муниципального района», администрация Иннокент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Иннокентьевского сельского поселения, и гражданами, претендующими на замещение должностей муниципальной службы в администрации Иннокенть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left" w:pos="709" w:leader="none"/>
          <w:tab w:val="left" w:pos="2111" w:leader="none"/>
          <w:tab w:val="left" w:pos="5812" w:leader="none"/>
        </w:tabs>
        <w:rPr/>
      </w:pPr>
      <w:r>
        <w:rPr/>
        <w:t>Глава сельского поселения</w:t>
        <w:tab/>
        <w:tab/>
        <w:t xml:space="preserve">      С.Н. Гофмайстер </w:t>
      </w:r>
    </w:p>
    <w:p>
      <w:pPr>
        <w:pStyle w:val="2"/>
        <w:tabs>
          <w:tab w:val="left" w:pos="709" w:leader="none"/>
          <w:tab w:val="left" w:pos="2111" w:leader="none"/>
          <w:tab w:val="left" w:pos="5670" w:leader="none"/>
        </w:tabs>
        <w:rPr/>
      </w:pPr>
      <w:r>
        <w:rPr/>
        <w:tab/>
        <w:tab/>
        <w:tab/>
        <w:t>УТВЕРЖДЕНО</w:t>
      </w:r>
    </w:p>
    <w:p>
      <w:pPr>
        <w:pStyle w:val="2"/>
        <w:tabs>
          <w:tab w:val="left" w:pos="709" w:leader="none"/>
          <w:tab w:val="left" w:pos="2111" w:leader="none"/>
          <w:tab w:val="left" w:pos="5670" w:leader="none"/>
        </w:tabs>
        <w:spacing w:lineRule="exact" w:line="240"/>
        <w:rPr/>
      </w:pPr>
      <w:r>
        <w:rPr/>
        <w:tab/>
        <w:tab/>
        <w:tab/>
        <w:t>постановлением администра-</w:t>
      </w:r>
    </w:p>
    <w:p>
      <w:pPr>
        <w:pStyle w:val="2"/>
        <w:tabs>
          <w:tab w:val="left" w:pos="709" w:leader="none"/>
          <w:tab w:val="left" w:pos="2111" w:leader="none"/>
          <w:tab w:val="left" w:pos="5670" w:leader="none"/>
        </w:tabs>
        <w:spacing w:lineRule="exact" w:line="240"/>
        <w:rPr/>
      </w:pPr>
      <w:r>
        <w:rPr/>
        <w:tab/>
        <w:tab/>
        <w:tab/>
        <w:t>ции Иннокентьевского сель-</w:t>
      </w:r>
    </w:p>
    <w:p>
      <w:pPr>
        <w:pStyle w:val="2"/>
        <w:tabs>
          <w:tab w:val="left" w:pos="709" w:leader="none"/>
          <w:tab w:val="left" w:pos="2111" w:leader="none"/>
          <w:tab w:val="left" w:pos="5670" w:leader="none"/>
        </w:tabs>
        <w:spacing w:lineRule="exact" w:line="240"/>
        <w:rPr/>
      </w:pPr>
      <w:r>
        <w:rPr/>
        <w:tab/>
        <w:tab/>
        <w:tab/>
        <w:t>ского поселения</w:t>
      </w:r>
    </w:p>
    <w:p>
      <w:pPr>
        <w:pStyle w:val="2"/>
        <w:tabs>
          <w:tab w:val="left" w:pos="709" w:leader="none"/>
          <w:tab w:val="left" w:pos="2111" w:leader="none"/>
          <w:tab w:val="left" w:pos="5670" w:leader="none"/>
        </w:tabs>
        <w:rPr/>
      </w:pPr>
      <w:r>
        <w:rPr/>
        <w:tab/>
        <w:tab/>
        <w:tab/>
        <w:t>от  17.12.2012 № 27-па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</w:tabs>
        <w:jc w:val="center"/>
        <w:rPr/>
      </w:pPr>
      <w:r>
        <w:rPr/>
        <w:t>ПОЛОЖЕНИЕ</w:t>
      </w:r>
    </w:p>
    <w:p>
      <w:pPr>
        <w:pStyle w:val="2"/>
        <w:tabs>
          <w:tab w:val="left" w:pos="709" w:leader="none"/>
          <w:tab w:val="left" w:pos="2111" w:leader="none"/>
        </w:tabs>
        <w:spacing w:lineRule="exact" w:line="240"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Иннокентьевского сельского поселения, и гражданами, претендующими на замещение должностей муниципальной службы в администрации Иннокентьевского сельского поселения</w:t>
      </w:r>
    </w:p>
    <w:p>
      <w:pPr>
        <w:pStyle w:val="2"/>
        <w:tabs>
          <w:tab w:val="left" w:pos="709" w:leader="none"/>
          <w:tab w:val="left" w:pos="2111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. Настоящим Положением определяется порядок осуществления проверки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Хабаровского края от 10 сентября 2009 г. № 126 «О представлении лицами, замещающими государственные должности Хабаровского края, государственными гражданскими служащими Хабаровского края и гражданами, претендующими на замещение должностей государственной гражданской службы Хабаровского края, сведений о доходах, об имуществе и обязательствах имущественного характера»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- муниципальными  служащими, замещающими должности муниципальной службы администрации сельского поселения (далее – муниципальные служащие) по состоянию на конец отчетного периода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- гражданами, претендующими на замещение должностей муниципальной  службы (далее – граждане) на отчетную дату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 (далее  – установленные ограничения)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2. Проверка достоверности и полноты сведений о доходах, об имуществе, обязательствах имущественного характера муниципальных служащих осуществляется специалистом по работе с кадрами администрации Иннокентьевского сельского поселения (далее – специалист по работе с кадрами администрации сельского поселения)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3. Основанием для проверки является достаточная информация, представленная в письменном виде в установленном порядке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о предоставлении муниципальным служащим или гражданино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о несоблюдении муниципальным служащим установленных ограничений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4. Информация, предусмотренная пунктом 3 настоящего Положения, может быть предоставлена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правоохранительными  органами, иными государственными органами, органами местного самоуправления и их должностными лицами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5. Информация анонимного характера не может служить основанием для проверки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7. При осуществлении проверки специалист по работе с кадрами администрации сельского поселения вправе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проводить беседу с муниципальными служащими или гражданином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 или гражданина; о соблюдении муниципальным служащим установленных ограничений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д) наводить справки у физических лиц и получать от них информацию с их согласия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8. В запросе, предусмотренном подпунктом «г» пункта 7 настоящего положения указываются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нормативный правовой акт, на основании которого направляется запрос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 или гражданина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установленных ограничений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г) содержание и объем сведений, подлежащих проверке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д) срок представления запрашиваемых сведений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е) фамилия, инициалы и номер телефона муниципального служащего, подготовившего запрос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ж) другие необходимые сведения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9.Специалист по работе с кадрами администрации сельского поселения обеспечивает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уведомление в письменной форме муниципального служащего или гражданина о начале в отношении него проверки – в течение двух рабочих дней со дня получения соответствующего решения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проведение в случае обращения муниципального служащего или гражданина,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 – в течение семи рабочих дней со дня  уважительной причины – в срок, согласованный с муниципальным служащим или гражданином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0. По окончании проверки специалист по работе с кадрами администрации сельского поселения обязан ознакомить муниципального служащего или гражданина с результатами проверки с соблюдением законодательства Российской Федерации о государственной тайне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1. Муниципальный служащий или гражданин вправе: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а) давать пояснения в письменной форме в ходе проверки по вопросам, указанным в подпункте «б» пункта 9 настоящего положения по результатам проверки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в) обращаться к специалисту по работе с кадрами администрации сельского поселения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2. Пояснения, указанные в пункте 11 настоящего Положения, приобщаются к материалам проверки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3. Специалист по работе с кадрами администрации сельского поселения представляет главе Иннокентьевского сельского поселения отчет о результатах проведения проверки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4. Сведения о результатах проверки с письменного согласия главы Иннокентьевского сельского поселения предоставляются с одновременным уведомлением об этом муниципального служащего или гражданин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ограничений, материалы проверки представляются в комиссию по урегулированию конфликта интересов в администрации Иннокентьевского сельского поселения.</w:t>
      </w:r>
    </w:p>
    <w:p>
      <w:pPr>
        <w:pStyle w:val="2"/>
        <w:tabs>
          <w:tab w:val="left" w:pos="709" w:leader="none"/>
          <w:tab w:val="left" w:pos="2111" w:leader="none"/>
        </w:tabs>
        <w:rPr/>
      </w:pPr>
      <w:r>
        <w:rPr/>
        <w:tab/>
        <w:t>17. Подлинники справок о доходах, об имуществе и обязательствах имущественного характера, поступивших в администрацию сельского поселения по окончании календарного года в установленном порядке приобщаются к личным делам муниципальных служащих. Копии указанных справок и материалы проверок хранятся в течение трех лет со дня окончания проверки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8"/>
      <w:lang w:val="ru-RU" w:bidi="ar-SA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4:00Z</dcterms:created>
  <dc:creator>Intel Core Duo</dc:creator>
  <dc:description/>
  <cp:keywords/>
  <dc:language>en-US</dc:language>
  <cp:lastModifiedBy>Intel Core Duo</cp:lastModifiedBy>
  <cp:lastPrinted>2012-12-13T10:41:00Z</cp:lastPrinted>
  <dcterms:modified xsi:type="dcterms:W3CDTF">2013-03-27T00:40:00Z</dcterms:modified>
  <cp:revision>7</cp:revision>
  <dc:subject/>
  <dc:title/>
</cp:coreProperties>
</file>