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2</w:t>
        <w:tab/>
        <w:tab/>
        <w:tab/>
        <w:tab/>
        <w:tab/>
        <w:tab/>
        <w:tab/>
        <w:tab/>
        <w:tab/>
        <w:tab/>
        <w:t>№ 26-п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ей 9 Федерального закона от 02 марта 2007 г. № 25-ФЗ «О муниципальной службе в Российской Федерации», статьей 6 Закона Хабаровского края от 25 июля 2007 № 131 «О муниципальной службе в Российской Федерации»,распоряжением главы Иннокентьевского сельского поселения от 13 мая 2010 г. № 12-р «Об утверждении Реестра должностей муниципальной службы администрации Иннокентьевского сельского поселения» и в целях совершенствования работы по подбору и расстановке кадров, обеспечения высоко профессионального уровня муниципальных служащих администрации Иннокентьевского сельского поселения, 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твердить прилагаем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Включать квалификационные требования в должностные инструкции муниципальных служащих администрации Иннокентьевского сельского поселения и учитывать при проведении конкурсов на замещение должностей муниципальной службы администрации Иннокентьевского сельского поселения и формировании кадрового резерв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Ы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м администра-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ии Иннокентьевского сель-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 17.12.2012 № 26-па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ЫЕ ТРЕБОВА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1.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младшей группы должностей муниципальной службы администрации Иннокентьевского сельского (далее – администрация сельского поселения) поселения устанавливается следующее квалификационное требование к уровню профессионального образования и стажу муниципальной службы (государственной службы) или стажу работы по специальности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среднего профессионального образования, соответствующего направлению деятельности, без предъявления к стажу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 Квалификационные требования к профессиональным знаниям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1. Общими квалификационными требованиями к профессиональным знаниям, необходимым для замещения должностей муниципальной службы администрации Иннокентьевского сельского поселения, являются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федеральных законов и иных нормативных правовых актов Российской Федерации применительно к исполнению должностных обязанностей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Устава Хабаровского края, Закона Хабаровского края «О муниципальной службе в Хабаровском крае»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краевых законов и иных нормативных правовых актов Хабаровского края применительно к исполнению должностных обязанностей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Устава Николаевского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нание Устава Иннокентьевского сельского поселения. иных муниципальных правовых актов применительно к исполнению должностных обязанносте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2. Специальные профессиональные знания подтверждаются документом государственного образца о высшем или среднем профессиональном образовании в зависимости от категории и направлении деятельности. Для муниципальных служащих администрации сельского поселения необходимо наличие высшего либо среднего профессионального образования, соответствующего направлению деятельности по одной из специальностей, согласно приложению. 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прос о соответствии профессионального образования направлению деятельности муниципального служащего определяется главой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если профессиональное образование, подтвержденное документом государственного образца о высшем профессиональном образовании или среднем  профессиональном образовании, не соответствует указанному требованию, то дополнительно учитывается документ государственного образца о профессиональной переподготовке и повышении квалификации по направлениям деятельности муниципального служащего администрации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 Квалификационные требования к профессиональным навыкам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1. Общими квалификационными требованиями к профессиональным навыкам, необходимым для замещения должностей муниципальной службы администрации сельского поселения, являются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навыков владения компьютерной и оргтехникой и необходимым программным обеспечением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навыков владения официально-деловым стилем русского языка при  ведении деловых переговоров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личие организационных и коммуникативных навыков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мение рационального планирования рабочего времени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Для муниципальных служащих, замещающих младшие должности муниципальной службы администрации сельского поселения, навыки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работки проектов муниципальных правовых актов по направлению деятельности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работки предложений для последующего принятия управленческих решений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ставления и исполнения текущих и перспективных планов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истематизации и подготовки аналитического, информационного материала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ации взаимодействия с муниципальными служащими администрации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ационного, информационного, документационного, финансово-экономического, хозяйственного или иного обеспечения деятельности органов местного самоуправления, предприятий, организаци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квалификационным требованиям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к уровню профессионального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бразования, стажу муниципальной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лужбы (государственной службы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или стажу работы по специально-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и, профессиональным знаниям и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авыкам, необходимым для испол-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ения должностных обязанностей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униципальных служащих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ЫЕ ТРЕБОВАНИЯ 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фессиональному образованию муниципальных служащих администрации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1"/>
        <w:gridCol w:w="5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специальностей, необходимых для исполнения должностных обязанностей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делопроизводства и архива, по работе с кадрами и депутатами, нотариальным действ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пруденция, экономика труда, управление персоналом, государственное и муниципальное управление, психология, планирование, документоведение и документационное обеспечение управления, филология, русский язык и литература, культурология, связи с общественностью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учету муниципального имущества, вопросам землеустройства. ГО и ЧС, вопросам регистрации граждан по месту жительств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954" w:leader="none"/>
              </w:tabs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юриспруденция, безопасность жизнедеятельности в техносфере, защита в чрезвычайных ситуациях, пожарная безопасность, землеустройство, земельный кадастр, промышленное и гражданское строительство, экспертиза и управление недвижимостью, экономика труда, связи с общественностью, психология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4:28:00Z</dcterms:created>
  <dc:creator>Microsoft Corp.</dc:creator>
  <dc:description/>
  <cp:keywords/>
  <dc:language>en-US</dc:language>
  <cp:lastModifiedBy>Intel Core Duo</cp:lastModifiedBy>
  <cp:lastPrinted>2012-12-13T10:21:00Z</cp:lastPrinted>
  <dcterms:modified xsi:type="dcterms:W3CDTF">2013-03-27T00:37:00Z</dcterms:modified>
  <cp:revision>26</cp:revision>
  <dc:subject/>
  <dc:title/>
</cp:coreProperties>
</file>