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-805180</wp:posOffset>
            </wp:positionV>
            <wp:extent cx="14859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>Глава Иннокент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05.04.2010</w:t>
        <w:tab/>
        <w:tab/>
        <w:tab/>
        <w:tab/>
        <w:tab/>
        <w:tab/>
        <w:tab/>
        <w:tab/>
        <w:tab/>
        <w:tab/>
        <w:tab/>
        <w:t>№ 10-р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Иннокентьев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 Порядке уведомления представителя нанимателя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ind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sz w:val="28"/>
          <w:lang w:val="ru-RU"/>
        </w:rPr>
        <w:tab/>
        <w:t>В целях реализации статьи 9 Федерального закона от 25 декабря 2008 г.  № 272-ФЗ «О противодействии коррупции»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 Утвердить прилагаемый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. Контроль за выполнением настоящего распоряжения возложить на главу сельского поселения Гофмайстер С.Н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3. Распоряж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  <w:tab/>
        <w:tab/>
        <w:tab/>
        <w:tab/>
        <w:tab/>
        <w:tab/>
        <w:t>С.Н. Гофмайстер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ТВЕРЖДЕН</w:t>
      </w:r>
    </w:p>
    <w:p>
      <w:pPr>
        <w:pStyle w:val="Normal"/>
        <w:tabs>
          <w:tab w:val="clear" w:pos="720"/>
          <w:tab w:val="left" w:pos="5954" w:leader="none"/>
        </w:tabs>
        <w:spacing w:lineRule="exact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аспоряжением главы</w:t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ельского поселения</w:t>
      </w:r>
    </w:p>
    <w:p>
      <w:pPr>
        <w:pStyle w:val="Normal"/>
        <w:tabs>
          <w:tab w:val="clear" w:pos="720"/>
          <w:tab w:val="left" w:pos="5954" w:leader="none"/>
        </w:tabs>
        <w:spacing w:lineRule="exact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т 05.04.2010 № 10-р</w:t>
      </w:r>
    </w:p>
    <w:p>
      <w:pPr>
        <w:pStyle w:val="Normal"/>
        <w:tabs>
          <w:tab w:val="clear" w:pos="720"/>
          <w:tab w:val="left" w:pos="5954" w:leader="none"/>
        </w:tabs>
        <w:spacing w:lineRule="exact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едомления представителя нанимателя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/>
      </w:pPr>
      <w:r>
        <w:rPr>
          <w:sz w:val="28"/>
          <w:szCs w:val="28"/>
          <w:lang w:val="ru-RU"/>
        </w:rPr>
        <w:tab/>
        <w:t>1. Настоящий Порядок разработан в целях обеспечения выполнения муниципальными служащими обязанности по уведомлению представителя нанимателя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Муниципальный служащий незамедлительно, не позднее трехдневного срока, направляет уведомление в адрес представителя нанимателя о фактах обращения к нему в целях склонения его к совершению коррупционных правонарушений (далее – уведомление), которое подлежит обязательной регистрации.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В уведомлении указываются: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) фамилия, имя, отчество муниципального служащего, направившего уведомление;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) должность муниципальной службы, замещаемая муниципальным служащим, наименование органа местного самоуправления, в котором он осуществляет свою профессиональную деятельность;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) информация об обращении к муниципальному служащему каких-либо лиц в целях склонения его к совершению коррупционных правонарушений (фамилия, имя, отчество данных лиц, дата и место состоявшегося обращения, предмет обращения и другие, ставшие известными муниципальному служащему сведения по данному факту);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) информация об исполнении муниципальным служащим обязанности по уведомлению органов прокуратуры или других органов об обращении  к нему каких-либо лиц в целях склонения его к совершению коррупционных правонарушений;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) дата подачи уведомления.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Уведомление, поданное муниципальным служащим, подписывается им лично.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Уведомление регистрируется в журнале регистрации уведомлений представителя нанимателя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журнале указывается порядковый номер, дата поступления уведомления, фамилия, имя, отчество муниципального служащего, наименование замещаемой им должности муниципальной службы. На копии уведомления делается письменная отметка о дате и времени получения уведомления.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 Уведомление не принимается в случае, если в нем отсутствует информация, указанная в пункте 3 настоящего Порядка.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/>
      </w:pPr>
      <w:r>
        <w:rPr>
          <w:sz w:val="28"/>
          <w:szCs w:val="28"/>
          <w:lang w:val="ru-RU"/>
        </w:rPr>
        <w:tab/>
        <w:t>7. Организация проверки сведений, указанных в уведомлении, осуществляется в порядке, установленном Положением о комиссии по урегулированию конфликта интересов в администрации Иннокентьевского сельского поселения, утвержденным распоряжением главы  сельского поселения от 11 сентября 2009 г. № 24-р «Об утверждении состава комиссии по урегулированию конфликта интересов в администрации Иннокентьевского сельского поселения».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</w:t>
      </w:r>
    </w:p>
    <w:sectPr>
      <w:headerReference w:type="default" r:id="rId3"/>
      <w:headerReference w:type="first" r:id="rId4"/>
      <w:type w:val="nextPage"/>
      <w:pgSz w:w="12240" w:h="1584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 Знак Знак3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2">
    <w:name w:val=" Знак Знак2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1">
    <w:name w:val=" Знак Знак1"/>
    <w:basedOn w:val="Style11"/>
    <w:qFormat/>
    <w:rPr>
      <w:rFonts w:cs="Times New Roman"/>
      <w:sz w:val="20"/>
      <w:szCs w:val="20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8" w:leader="none"/>
      </w:tabs>
      <w:jc w:val="center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5:28:00Z</dcterms:created>
  <dc:creator>Microsoft Corp.</dc:creator>
  <dc:description/>
  <cp:keywords/>
  <dc:language>en-US</dc:language>
  <cp:lastModifiedBy>Intel Core Duo</cp:lastModifiedBy>
  <cp:lastPrinted>2010-04-22T10:47:00Z</cp:lastPrinted>
  <dcterms:modified xsi:type="dcterms:W3CDTF">2013-03-27T00:51:00Z</dcterms:modified>
  <cp:revision>12</cp:revision>
  <dc:subject/>
  <dc:title/>
</cp:coreProperties>
</file>