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Иннокент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08</w:t>
        <w:tab/>
        <w:tab/>
        <w:tab/>
        <w:tab/>
        <w:tab/>
        <w:tab/>
        <w:tab/>
        <w:tab/>
        <w:tab/>
        <w:tab/>
        <w:t>№ 4-р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администрации Иннокентьев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>В соответствии со статьей 31 Федерального Закона от 02.03.2007 № 25-ФЗ «О муниципальной службе в Российской Федерации» и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1. Утвердить прилагаемый Порядок ведения Реестра муниципальных служащих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2. Распоряжение подлежит опубликованию в печатном издании «Сборник правовых актов Иннокентье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b w:val="false"/>
          <w:sz w:val="28"/>
        </w:rPr>
        <w:t>УТВЕРЖДЕН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  распоряжением главы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                                                                   от 10.01.2008 № 4-р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>ведения реестра муниципальных служащих администрации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1.1. Настоящий порядок устанавливает порядок формирования и ведения Реестра муниципальных служащих администрации сельского поселения (далее – Реестр)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1.2. Реестр – сводный перечень сведений о муниципальных служащих, замещающих должности муниципальной службы в администрации Иннокентьевского сельского поселения (далее – администрация поселения)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1.3. Цель ведения реестра – организация учета прохождения муниципальной службы, совершенствование работы по подбору и расстановке кадров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1.4. Формирование и ведение Реестра возлагается на главу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2. Структура Реестра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Реестр ведется по форме согласно приложению к настоящему Порядку и включает в себя следующие разделы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- фамилия, имя, отчество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- дата рождения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sz w:val="28"/>
        </w:rPr>
        <w:tab/>
        <w:t>- образование (наименование учебного заведения, специальность, год окончания)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- замещаемая должность муниципальной службы, в соответствии с утвержденным реестром должностей муниципальной службы администрации поселения и штатным расписанием администрации поселения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- дата назначения на должность муниципальной службы администрации поселения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- общий стаж муниципальной службы на дату назначения на должность муниципальной службы администрации поселения, исчисляемый в соответствии со статьей 12 Закона Хабаровского края от 25 июля 2007 г. № 131 «О муниципальной службе в Хабаровском крае»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- стаж муниципальной службы в замещаемой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3. Организация работы с Реестром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3.1. Ведение реестра осуществляется на бумажных носителях и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3.2. Формирование Реестра осуществляется посредством внесения в него в алфавитном порядке соответствующих записей о муниципальных служащих, замещающих в данный момент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3.3. Основанием для включения муниципального служащего в Реестр является назначение его на должность муниципальной службы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3.4. При назначении муниципального служащего на должность муниципальной службы, перемещении муниципального служащего на другую должность муниципальной службы в Реестр вносятся соответствующие изменения в течение 5 рабочих дней с момента возникновения оснований для внесения такой записи в Реестр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ab/>
        <w:t>3.6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BodyText2"/>
        <w:tabs>
          <w:tab w:val="clear" w:pos="709"/>
        </w:tabs>
        <w:rPr/>
      </w:pPr>
      <w:r>
        <w:rPr/>
        <w:tab/>
        <w:t>3.7. Все изменения, произошедшие в течение года, отражаются в соответствующих граф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6:00Z</dcterms:created>
  <dc:creator>Intel Core Duo</dc:creator>
  <dc:description/>
  <cp:keywords/>
  <dc:language>en-US</dc:language>
  <cp:lastModifiedBy>Intel Core Duo</cp:lastModifiedBy>
  <cp:lastPrinted>2013-03-27T11:05:00Z</cp:lastPrinted>
  <dcterms:modified xsi:type="dcterms:W3CDTF">2013-03-27T01:11:00Z</dcterms:modified>
  <cp:revision>3</cp:revision>
  <dc:subject/>
  <dc:title/>
</cp:coreProperties>
</file>