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-828675</wp:posOffset>
            </wp:positionV>
            <wp:extent cx="14859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Глава Иннокент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05.2010                                                                                                       № 13-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76923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 утверждении Реестра должностей муниципальной службы администрации Иннокентье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0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 утверждении Реестра должностей муниципальной службы администрации Иннокентье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соответствии со статьей 7 Федерального закона от 02 марта 2007 г. № 25-ФЗ «О муниципальной службе в Российской Федерации», статьей 4 Закона Хабаровского края от 25 июля 2007 г. № 131-ФЗ «О муниципальной службе в Хабаровском крае», Уставом Иннокентье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Утвердить прилагаемый Реестр должностей муниципальной службы администрации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При составлении и утверждении штатного расписания использовать наименование должностей муниципальной службы, предусмотренные Реестром должностей муниципальной службы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Распоряж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>С.Н. Гофмайстер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/>
      </w:pPr>
      <w:r>
        <w:rPr>
          <w:sz w:val="28"/>
          <w:szCs w:val="28"/>
          <w:lang w:val="ru-RU"/>
        </w:rPr>
        <w:tab/>
        <w:t>УТВЕРЖДЕН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поряжением главы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льского поселения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13.05.2010 № 12-р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ЕСТР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жностей муниципальной службы администрации Иннокентьевского сельского поселения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/>
      </w:pPr>
      <w:r>
        <w:rPr>
          <w:sz w:val="28"/>
          <w:szCs w:val="28"/>
          <w:lang w:val="ru-RU"/>
        </w:rPr>
        <w:tab/>
        <w:t>1. Младшая группа должностей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пециалист 1 категории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пециалист П категории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</w:t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">
    <w:name w:val=" Знак Знак1"/>
    <w:basedOn w:val="Style11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5:28:00Z</dcterms:created>
  <dc:creator>Microsoft Corp.</dc:creator>
  <dc:description/>
  <cp:keywords/>
  <dc:language>en-US</dc:language>
  <cp:lastModifiedBy>Intel Core Duo</cp:lastModifiedBy>
  <cp:lastPrinted>2010-05-14T10:22:00Z</cp:lastPrinted>
  <dcterms:modified xsi:type="dcterms:W3CDTF">2013-03-27T00:44:00Z</dcterms:modified>
  <cp:revision>13</cp:revision>
  <dc:subject/>
  <dc:title/>
</cp:coreProperties>
</file>