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Иннокент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2</w:t>
        <w:tab/>
        <w:tab/>
        <w:tab/>
        <w:tab/>
        <w:tab/>
        <w:tab/>
        <w:tab/>
        <w:tab/>
        <w:tab/>
        <w:t xml:space="preserve">               № 1-ра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состава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.1 Федерального закона от 02 марта 2007 г. № 25-ФЗ «О муниципальной службе в Российской Федерации « (с изменениями и дополнениями), в целях реализации положений Федерального закона от 25 декабря 2008 г. № 273-ФЗ «О противодействии коррупции», руководствуясь решением Совета депутатов от 01.06.2011 № 29-82 «О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остав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 (прилагается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Сборнике правовых актов Иннокент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 силу распоряжение главы Иннокентьевского сельского поселения от 11.09.2009 № 24-р «Об утверждении состава комиссии по урегулированию конфликта интересов в администрации Иннокенть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-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и Иннокентьев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05.2012 № 1-р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00"/>
      </w:tblGrid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йстер С.Н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ннокентье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.Е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Иннокентьев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 М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Иннокентьевского сельского поселения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ева М.А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общеобразовательного учреждения средняя общеобразовательная школа с. Иннокентьевка, независимый эксперт (по согласованию)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ова Л.И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Иннокенть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type w:val="nextPage"/>
      <w:pgSz w:w="12240" w:h="15840"/>
      <w:pgMar w:left="2268" w:right="333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6:00Z</dcterms:created>
  <dc:creator>Intel Core Duo</dc:creator>
  <dc:description/>
  <cp:keywords/>
  <dc:language>en-US</dc:language>
  <cp:lastModifiedBy>Intel Core Duo</cp:lastModifiedBy>
  <cp:lastPrinted>2013-03-27T11:46:00Z</cp:lastPrinted>
  <dcterms:modified xsi:type="dcterms:W3CDTF">2013-03-27T01:47:00Z</dcterms:modified>
  <cp:revision>5</cp:revision>
  <dc:subject/>
  <dc:title/>
</cp:coreProperties>
</file>