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5180</wp:posOffset>
            </wp:positionV>
            <wp:extent cx="14859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Глава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4.05.2010</w:t>
        <w:tab/>
        <w:tab/>
        <w:tab/>
        <w:tab/>
        <w:tab/>
        <w:tab/>
        <w:tab/>
        <w:tab/>
        <w:tab/>
        <w:tab/>
        <w:tab/>
        <w:t>№ 14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конкурсной комиссии,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й на постоянной основе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2.1. Положения о порядке проведения конкурса на замещение вакантной должности муниципальной службы администрации Иннокентьевского сельского поселения, утвержденного решением Совета депутатов Иннокентьевского сельского поселения от 14.05.2010 № 54, и в целях обеспечения равного доступа граждан к муниципальной службе, оценки профессионального уровня претендентов на замещение должностей муниципальной службы, их соответствия установленным квалификационным требованиям к должностям муниципальной служб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оздать конкурсную комиссию, действующую на постоянной основе в следующем составе: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фмайстер С.Н.</w:t>
        <w:tab/>
        <w:tab/>
        <w:t>- глава Иннокентьевского сельского поселения,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ецова А.Е.</w:t>
        <w:tab/>
        <w:tab/>
        <w:t>- специалист по ведению делопроизводства 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архива, по работе с депутатами и кадрами администра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ции Иннокентьевского сельского поселения,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заместитель председателя комисс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гаева Т.Н.</w:t>
        <w:tab/>
        <w:tab/>
        <w:t xml:space="preserve">- специалист по имуществу, земельным вопросам, ГО 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ЧС администрации Иннокентьевского сельского поселе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ния, секретарь комисс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цева Н.М.</w:t>
        <w:tab/>
        <w:tab/>
        <w:t>- заведующая филиалом МУ «Николаевская районная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библиотека» «Сельская библиотека» (по согласованию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гаева М.А.</w:t>
        <w:tab/>
        <w:tab/>
        <w:t xml:space="preserve">- директор МОУ «Средняя общеобразовательна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школа» с. Иннокентьевка (по согласованию)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распоряжение в Сборнике правовых актов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С.Н. Гофмайстер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 Знак Знак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5:28:00Z</dcterms:created>
  <dc:creator>Microsoft Corp.</dc:creator>
  <dc:description/>
  <cp:keywords/>
  <dc:language>en-US</dc:language>
  <cp:lastModifiedBy>Intel Core Duo</cp:lastModifiedBy>
  <cp:lastPrinted>2010-05-26T12:09:00Z</cp:lastPrinted>
  <dcterms:modified xsi:type="dcterms:W3CDTF">2013-03-27T00:45:00Z</dcterms:modified>
  <cp:revision>14</cp:revision>
  <dc:subject/>
  <dc:title/>
</cp:coreProperties>
</file>